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ина Наталья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ООШ с. Тяглое Озе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мониторинговая работа по окружающему миру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х заданий для проведения внутренней мониторинг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кружающему миру обучающихся 4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значение мониторинговой работы – </w:t>
      </w:r>
      <w:r>
        <w:rPr/>
        <w:t>оценить уровень индивидуальных достижений выпускников начальной школы по усвоению государственного образовательного стандарта начального общего образования по окружающему ми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окументы, определяющие содержание работы.</w:t>
      </w:r>
    </w:p>
    <w:p>
      <w:pPr>
        <w:pStyle w:val="Normal"/>
        <w:jc w:val="both"/>
        <w:rPr/>
      </w:pPr>
      <w:r>
        <w:rPr/>
        <w:t xml:space="preserve">Содержание мониторинговой работы соответствует </w:t>
      </w:r>
      <w:r>
        <w:rPr>
          <w:i/>
        </w:rPr>
        <w:t>нормативным документам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Федеральный компонент государственного стандарта общего образования. Раздел «Начальное общее образование». М:МО РФ, 2004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</w:rPr>
      </w:pPr>
      <w:r>
        <w:rPr/>
        <w:t>Федеральный компонент государственного стандарта общего образования. Раздел «Стандарт начального общего образования по окружающему миру Обязательный минимум содержания основных образовательных программ. Требования к уровню подготовки оканчивающих начальную школу». М: МО РФ, 2004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283"/>
        <w:rPr/>
      </w:pPr>
      <w:r>
        <w:rPr/>
        <w:t>Окружающий мир: 1-4 классы: Сборник тестов для контроля уровня подготовки выпускников начальной школы / З.А.Клепинина. – М.: Вентана-Граф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283"/>
        <w:rPr/>
      </w:pPr>
      <w:r>
        <w:rPr/>
        <w:t>Окружающий мир: итоговая аттестация за курс начальной школы. / Е.Г.Каткова. – М.: Экзамен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283"/>
        <w:rPr/>
      </w:pPr>
      <w:r>
        <w:rPr/>
        <w:t>Тесты за курс начальной школы. / Ф.Ф.Лысенко. – Ростов-на Дону: Легион,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мониторинговой работы.</w:t>
      </w:r>
    </w:p>
    <w:p>
      <w:pPr>
        <w:pStyle w:val="Normal"/>
        <w:ind w:left="357" w:hanging="0"/>
        <w:jc w:val="both"/>
        <w:rPr/>
      </w:pPr>
      <w:r>
        <w:rPr/>
        <w:t xml:space="preserve">Вопросы тестовых заданий разделены на три уровня сложности. </w:t>
      </w:r>
    </w:p>
    <w:p>
      <w:pPr>
        <w:pStyle w:val="Normal"/>
        <w:ind w:left="357" w:hanging="0"/>
        <w:jc w:val="both"/>
        <w:rPr/>
      </w:pPr>
      <w:r>
        <w:rPr/>
        <w:t>Задания части А – базового уровня, части В – повышенного, части С – высокого уровня сло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спределение заданий  работы по содержанию и видам деятельности.</w:t>
      </w:r>
    </w:p>
    <w:p>
      <w:pPr>
        <w:pStyle w:val="Normal"/>
        <w:jc w:val="both"/>
        <w:rPr/>
      </w:pPr>
      <w:r>
        <w:rPr/>
        <w:t xml:space="preserve">1) Распределение заданий по выделенным </w:t>
      </w:r>
      <w:r>
        <w:rPr>
          <w:u w:val="single"/>
        </w:rPr>
        <w:t>блокам содержания</w:t>
      </w:r>
      <w:r>
        <w:rPr/>
        <w:t xml:space="preserve"> в демонстрационном варианте работы.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ок 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jc w:val="center"/>
              <w:rPr/>
            </w:pPr>
            <w:r>
              <w:rPr/>
              <w:t>Число заданий в вариан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2, А3, А8, А9, А10, В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общест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1, А6, А11, В1, В3, 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ье и 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4, А5, А7, 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ед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</w:t>
            </w:r>
            <w:r>
              <w:rPr/>
              <w:t xml:space="preserve">Всего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  <w:t xml:space="preserve">2) Распределение заданий по </w:t>
      </w:r>
      <w:r>
        <w:rPr>
          <w:u w:val="single"/>
        </w:rPr>
        <w:t>уровню сложности</w:t>
      </w:r>
      <w:r>
        <w:rPr/>
        <w:t xml:space="preserve"> в демонстрационном варианте работы.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34"/>
        <w:gridCol w:w="2693"/>
        <w:gridCol w:w="36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ровень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 за выполнение заданий данного уровня слож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Повыш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«Высо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личество вариантов мониторинговой раб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представлена </w:t>
      </w:r>
      <w:r>
        <w:rPr>
          <w:i/>
        </w:rPr>
        <w:t>в одном  вариант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ремя выполнения работы. </w:t>
      </w:r>
    </w:p>
    <w:p>
      <w:pPr>
        <w:pStyle w:val="Normal"/>
        <w:jc w:val="both"/>
        <w:rPr/>
      </w:pPr>
      <w:r>
        <w:rPr/>
        <w:t xml:space="preserve">На выполнение работы отводятся </w:t>
      </w:r>
      <w:r>
        <w:rPr>
          <w:i/>
        </w:rPr>
        <w:t>40 минут,</w:t>
      </w:r>
      <w:r>
        <w:rPr/>
        <w:t xml:space="preserve"> инструктаж занимает  2-3 минуты.</w:t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/>
        <w:t xml:space="preserve">Критерии оценки выполнения заданий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406"/>
        <w:gridCol w:w="2045"/>
      </w:tblGrid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нтролируемые ум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ить флаг Рос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ить для чего нужен возду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</w:rPr>
              <w:t>Различать части раст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</w:rPr>
              <w:t>Использовать знания о функционировании организма человека для сохранения и укрепления своего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Использовать информацию о каш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</w:rPr>
              <w:t>Использовать знания  о теле  челове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</w:rPr>
              <w:t>Использовать знания о строении  организма челове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летние месяц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объекты живой прир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свойства в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травмы челове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</w:rPr>
              <w:t>Указать основной закон нашей стра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ять сигналы светоф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информац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материк нашей стра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ить, что такое сем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информацию о национальност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</w:tbl>
    <w:p>
      <w:pPr>
        <w:pStyle w:val="NoSpacing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истема оценивания результатов отдельных заданий и работы в целом.</w:t>
      </w:r>
    </w:p>
    <w:p>
      <w:pPr>
        <w:pStyle w:val="Normal"/>
        <w:ind w:left="360" w:hanging="0"/>
        <w:jc w:val="both"/>
        <w:rPr/>
      </w:pPr>
      <w:r>
        <w:rPr/>
        <w:t>Каждое верно выполненное задание уровня А оценивается в 1 балл, уровня В – 2 балла, уровня С – в 3 балл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За неверный ответ или его отсутствие выставляется 0 баллов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Максимальное количество баллов, которое может набрать ученик, верно выполнивший    задания – 25 баллов.</w:t>
      </w:r>
    </w:p>
    <w:p>
      <w:pPr>
        <w:pStyle w:val="Normal"/>
        <w:rPr/>
      </w:pPr>
      <w:r>
        <w:rPr/>
        <w:t xml:space="preserve">     </w:t>
      </w:r>
      <w:r>
        <w:rPr/>
        <w:t>Шкала оценивания работ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за выполненные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2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мониторинговая работа по окружающему миру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(в Р. п.)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е флаг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иний, белый,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белый, синий,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иний, красный,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красный, белый,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, для чего животным и людям нужен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ля роста                       3) для обще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для размножения          4) для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, что образуется на месте цветка у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лод                     3) 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етка                    4)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правило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ходить в театр                         3) почаще улыб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ходить пешком                        4) ходить в гости к друз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зёрен каких растений делают кашу «Герку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шеницы                     3) ов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ис                               4) про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 покрыто тел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чешуёй                  3) пер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жей                    4) сли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ая система органов изображена на рисунке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ищевари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дыха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207135</wp:posOffset>
                </wp:positionV>
                <wp:extent cx="1869440" cy="21818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2181960"/>
                          <a:chOff x="0" y="0"/>
                          <a:chExt cx="1869480" cy="218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820"/>
                          <a:stretch/>
                        </pic:blipFill>
                        <pic:spPr>
                          <a:xfrm>
                            <a:off x="0" y="0"/>
                            <a:ext cx="186948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13960" y="154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5.05pt;width:147.2pt;height:171.8pt" coordorigin="6660,-1901" coordsize="2944,3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-1901;width:2943;height:34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42;top:5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3) кровеносная систем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нерв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Укажи летние меся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йди и укажи правильный пол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ентябрь                      В) 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вгуст                           Г) 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БВ             2) АБГ             3) АВГ              4) БВ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 объект жи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амень           2) ветер               3) Солнце               4)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 дополнение к выводу о свойствах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створитель                  3) пресный напи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питок                           4)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каком из ответов названы только трав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анение, ушиб, ожог, обмор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шиб, игра, бег,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Катание на санках, ожог, смех, п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лавание, обморожение, ранение,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В каком документе прописаны основные законы наше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Что обозначают разные сигналы светофо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 свет 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ёлтый свет  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лёный свет  __________________________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. Из какого полезного ископаемого производят бен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4. На каком материке расположена наша ст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Что такое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2. Люди каких национальностей живут в твоём 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набранных баллов: __________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: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: ______________()</w:t>
      </w:r>
      <w:bookmarkStart w:id="0" w:name="_GoBack"/>
      <w:bookmarkEnd w:id="0"/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ссистент: __________ (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ы к итоговой мониторинговой работе по окружающему миру в 4 класс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3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4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5.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6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7.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8.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9.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0.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1.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1.   Конститу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2.   Стоп (остановись), приготовиться, ех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3.   неф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4.   Евраз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1. достаточно на уровне перечисления членов семь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2. казахи, чуваши, грузины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ружающий мир: 1-4 классы: Сборник тестов для контроля уровня подготовки выпускников начальной школы / З.А.Клепинина. – М.: Вентана-Граф, 20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ружающий мир: итоговая аттестация за курс начальной школы. / Е.Г.Каткова. – М.: Экзамен, 20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ы за курс начальной школы. / Ф.Ф.Лысенко. – Ростов-на Дону: Легион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5:00Z</dcterms:created>
  <dc:creator>User</dc:creator>
  <dc:description/>
  <cp:keywords/>
  <dc:language>en-US</dc:language>
  <cp:lastModifiedBy>User</cp:lastModifiedBy>
  <dcterms:modified xsi:type="dcterms:W3CDTF">2013-12-21T18:24:00Z</dcterms:modified>
  <cp:revision>18</cp:revision>
  <dc:subject/>
  <dc:title/>
</cp:coreProperties>
</file>