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ОУ «Средняя общеобразовательная школа № 3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Конспект урока по математике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«Решение задач, содержащих отношение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«больше 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795" w:leader="none"/>
        </w:tabs>
        <w:spacing w:before="0" w:after="0"/>
        <w:jc w:val="right"/>
        <w:rPr>
          <w:rFonts w:ascii="Georgia" w:hAnsi="Georgia" w:cs="Georgia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Georgia" w:ascii="Georgia" w:hAnsi="Georgia"/>
          <w:sz w:val="32"/>
        </w:rPr>
        <w:t>Разработала:</w:t>
      </w:r>
    </w:p>
    <w:p>
      <w:pPr>
        <w:pStyle w:val="Normal"/>
        <w:tabs>
          <w:tab w:val="clear" w:pos="708"/>
          <w:tab w:val="left" w:pos="2795" w:leader="none"/>
        </w:tabs>
        <w:spacing w:before="0" w:after="0"/>
        <w:jc w:val="right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</w:t>
      </w:r>
      <w:r>
        <w:rPr>
          <w:rFonts w:cs="Georgia" w:ascii="Georgia" w:hAnsi="Georgia"/>
          <w:sz w:val="32"/>
        </w:rPr>
        <w:t xml:space="preserve">Охотникова Татьяна Александровна, </w:t>
      </w:r>
    </w:p>
    <w:p>
      <w:pPr>
        <w:pStyle w:val="Normal"/>
        <w:tabs>
          <w:tab w:val="clear" w:pos="708"/>
          <w:tab w:val="left" w:pos="2795" w:leader="none"/>
        </w:tabs>
        <w:spacing w:before="0" w:after="0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Бийск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Решение задач, содержащих отношение «больше 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урок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:</w:t>
      </w:r>
      <w:r>
        <w:rPr>
          <w:rFonts w:cs="Times New Roman" w:ascii="Times New Roman" w:hAnsi="Times New Roman"/>
          <w:sz w:val="24"/>
        </w:rPr>
        <w:t xml:space="preserve">  формирование у учащихся представления о решении задач, содержащих отношение «больше на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Коррекционно - развивающая</w:t>
      </w:r>
      <w:r>
        <w:rPr>
          <w:rFonts w:cs="Times New Roman" w:ascii="Times New Roman" w:hAnsi="Times New Roman"/>
          <w:sz w:val="24"/>
        </w:rPr>
        <w:t>: коррекция и развитие произвольного внимания, логического мышления, мелкой моторики руки, зрительного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лухового </w:t>
      </w:r>
      <w:r>
        <w:rPr>
          <w:rFonts w:cs="Times New Roman" w:ascii="Times New Roman" w:hAnsi="Times New Roman"/>
          <w:sz w:val="24"/>
        </w:rPr>
        <w:t>восприятия,  кругозора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ая</w:t>
      </w:r>
      <w:r>
        <w:rPr>
          <w:rFonts w:cs="Times New Roman" w:ascii="Times New Roman" w:hAnsi="Times New Roman"/>
          <w:sz w:val="24"/>
        </w:rPr>
        <w:t>: привитие интереса к предмету, окружающему миру,  воспитание самосто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комбинированный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карточки для КРУ и КРИ, геометрический материал, природный материал, рисунки для рефлек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609"/>
        <w:gridCol w:w="205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Этапы уро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Содержание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Коррекционно – развивающая деятельност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1.Эмоциональный настро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Мы пришли сюда уч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Не лениться, а труд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ботаем старатель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 Ребята, я  знаю такой ключ, который открывает все «замки» в душах людей. Это   улыбка. Я улыбнусь вам, а вы улыбнитесь мне, друг другу. Как хорошо, что мы снова вместе. Мы спокойны, добры, приветливы. Я желаю вам хороше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 Назовите дату и вид работы, какой сегодня день недели,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Кто мне ответит, какой сейчас у н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А чему мы учимся на этом уроке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оррекция эмоционально – волевой сфер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2. Устный сче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Счет в прямом и обратном поряд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от 3 до 8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ab/>
              <w:t>- от 9 до 5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ab/>
              <w:t>- от 1 до 5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Все вместе считаем от 1 до 10 и обр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1B17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Какое число идёт при счёте за числом 3?6?9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Какое число идёт перед числом 2?5?8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Засели соседей в домики (соотнесение количества предметов с числом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и назови» (Карточка №1)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жи и назови синие числа нижнего ряда; красные числа верхнего ряда; красные числа нижнего ряда; синие числа верхнего ря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Какое число лишнее и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1, 2,3,4,5,5,6,7,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оррекция зрительного восприятия и произвольного внимания через К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3. Минутка чистопис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Сегодня на минутке чистописания мы повторим написание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1B17"/>
                <w:sz w:val="24"/>
                <w:szCs w:val="24"/>
              </w:rPr>
              <w:t>Пальчиковая гимнастика (капу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Зачем мы делаем пальчиковую гимнастик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Работа по карточкам . (штриховка цифры 5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Составить цифру 5 из боб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Пишем глазками в воздух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А теперь практическое письмо. Пропишите число 5 3 раза и останови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Посмотрите, полюбуйтесь какая цифра самая лучшая, обвед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Поднимите руку, у кого получилось красиво и правильн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витие ММР и координации дви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 xml:space="preserve">4. Постановка темы и задач урок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Чтобы правильно сложить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Надо правильно дружить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Если ссора иль сраженье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Не получится сложение 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Какой арифметический знак используем при сложении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Я - ПЛЮС!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И этим я горжусь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Я для сложения гожусь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Я добрый знак соединения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И в том мое предназначени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Выложите 4 красных квадратов, синих на 2 квадрата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Что значит, на 2 больше? (столько же и ещ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Тема сегодняшнего урока «Решение задач, содержащих отношение «больше на». Сегодня на уроке мы будем практиковаться в решении задач, содержащих отношение «больше н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витие и коррекция мышления через отгадывание загадо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5. Актуализация опорных знаний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Что значит больше 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Какой знак будем использовать в реш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Запишите решение этой задачи (4 + 2 = 6 (к.)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6 . Изучение нового материал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Незнайка пошел в лес и набрал гриб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Отгадайте, как называются эти грибы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А вот кто-то важный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На беленькой ножке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Он с красной шляпкой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На шляпке горошки.(мухомор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В лесу, на радость людям, </w:t>
            </w:r>
          </w:p>
          <w:p>
            <w:pPr>
              <w:pStyle w:val="Normal"/>
              <w:spacing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Средь молодых сосенок,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В блестящей темной шляпке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стет грибок ... (масленок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Беседа о съедобных и ядовитых гриб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1B17"/>
                <w:sz w:val="24"/>
                <w:szCs w:val="24"/>
              </w:rPr>
              <w:t xml:space="preserve">Знакомимся с геометрией часть 1, стр.16.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арточка № 2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Найди и заштрихуй гриб горизонтальными линиям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1B17"/>
                <w:sz w:val="24"/>
                <w:szCs w:val="24"/>
              </w:rPr>
              <w:t>Физминут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ешение задачи, содержащей отношение «больше на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1B17"/>
                <w:sz w:val="24"/>
                <w:szCs w:val="24"/>
              </w:rPr>
              <w:t>Незнайка собрал 3 мухомора, а масленка на 2 больше. Сколько маслят собрал Незнайк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1B17"/>
                <w:sz w:val="24"/>
                <w:szCs w:val="24"/>
              </w:rPr>
              <w:t>Разбор задачи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О ком говорится в задаче?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Что сорвал Незнайка?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Сколько мухоморов собрал Незнайка?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Известно, сколько маслят собрал Незнайка?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А что сказано?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Что значит больше на?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 Назовите решение задачи.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- Почему поставили знак «+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Запишите решение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Сколько маслят собрал Незнайка?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Запишите отве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витие и коррекция мышления через отгадывание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витие ММР и координации движения, коррекция произвольного внимания через К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оррекция зрительного восприятия, произвольного внимания через К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F1B17"/>
                <w:sz w:val="24"/>
                <w:szCs w:val="24"/>
              </w:rPr>
              <w:t>7. Закрепление и повторение изученного материал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(Желуди, палочки, карандаши, бобы.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//////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ab/>
              <w:tab/>
              <w:t xml:space="preserve">     //////  // - на 2 больше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ab/>
              <w:tab/>
              <w:t xml:space="preserve">    6 + 2 =8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оооо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ab/>
              <w:tab/>
              <w:t xml:space="preserve">      оооо   ооо – на 3 больше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4 + 3 = 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- Нарисовать 3 круга, а палочек на 4 больше.</w:t>
            </w:r>
          </w:p>
          <w:p>
            <w:pPr>
              <w:pStyle w:val="Normal"/>
              <w:spacing w:before="0" w:after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0 0 0    </w:t>
              <w:tab/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/ / /        / / / /</w:t>
              <w:tab/>
              <w:tab/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3 +4 =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 xml:space="preserve">Тетрадь - </w:t>
            </w:r>
            <w:r>
              <w:rPr>
                <w:rFonts w:cs="Times New Roman" w:ascii="Times New Roman" w:hAnsi="Times New Roman"/>
                <w:i/>
                <w:color w:val="0F1B17"/>
                <w:sz w:val="24"/>
                <w:szCs w:val="24"/>
              </w:rPr>
              <w:t>тесты 5 лет,  с. 12 – 13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дели предметы на 2 группы (овощи, фрукты), по заданию в тетра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i/>
                <w:i/>
                <w:color w:val="0F1B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F1B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1B17"/>
                <w:sz w:val="24"/>
                <w:szCs w:val="24"/>
              </w:rPr>
              <w:t>30 занятий, часть 2,  5 лет, стр.13 № 3</w:t>
            </w:r>
          </w:p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арточка № 3</w:t>
            </w:r>
          </w:p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Развитие ММР и координации движения, произвольного внимания, восприятия, через К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1B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B17"/>
                <w:sz w:val="24"/>
                <w:szCs w:val="24"/>
              </w:rPr>
              <w:t>Коррекция памяти, через К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, произвольного внимания через КР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больше 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действием решаются задачи, содержащие отношение «больше на» 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Д/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арточка № 4, 5,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 Рефлекс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«Дорисовать улыбку» Карточка №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-2540</wp:posOffset>
                      </wp:positionV>
                      <wp:extent cx="185420" cy="185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1.3pt;margin-top:-0.2pt;width:14.55pt;height:14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хорошее настроение после урока -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роение испортилось, стало хуже, чем в начале уро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 – волевой сфе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14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0070C0"/>
                <w:sz w:val="120"/>
                <w:szCs w:val="1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FF0000"/>
                <w:sz w:val="120"/>
                <w:szCs w:val="1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2</w:t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9295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арточк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33010" cy="215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Карточка №4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18815" cy="145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арточка №5</w:t>
      </w:r>
    </w:p>
    <w:p>
      <w:pPr>
        <w:pStyle w:val="Normal"/>
        <w:tabs>
          <w:tab w:val="clear" w:pos="708"/>
          <w:tab w:val="left" w:pos="51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41620" cy="1577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арточка №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09135" cy="1724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а № 7</w:t>
      </w:r>
    </w:p>
    <w:p>
      <w:pPr>
        <w:pStyle w:val="Normal"/>
        <w:tabs>
          <w:tab w:val="clear" w:pos="708"/>
          <w:tab w:val="left" w:pos="2626" w:leader="none"/>
        </w:tabs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0985" cy="2461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0:00Z</dcterms:created>
  <dc:creator>Таня</dc:creator>
  <dc:description/>
  <cp:keywords/>
  <dc:language>en-US</dc:language>
  <cp:lastModifiedBy>Пользователь</cp:lastModifiedBy>
  <cp:lastPrinted>2011-11-07T15:05:00Z</cp:lastPrinted>
  <dcterms:modified xsi:type="dcterms:W3CDTF">2014-11-22T08:58:00Z</dcterms:modified>
  <cp:revision>11</cp:revision>
  <dc:subject/>
  <dc:title/>
</cp:coreProperties>
</file>