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 Морозова О.И.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«СОШ №5»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торина «Букварь природы»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тур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ения вокруг нас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ой цветок занесён в Красную книгу?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 пролеска, </w:t>
      </w:r>
      <w:r>
        <w:rPr>
          <w:rFonts w:cs="Times New Roman" w:ascii="Times New Roman" w:hAnsi="Times New Roman"/>
          <w:color w:val="000000"/>
          <w:sz w:val="28"/>
          <w:szCs w:val="28"/>
        </w:rPr>
        <w:t>нарцисс узколистный, мать- и- мачеха)</w:t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ни прикасается,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того цепляется.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язчивый и колкий,</w:t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гом торчат иголки. ( шиповник, лебеда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пейник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andard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ое растение не является лекарственным? ( крапива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олокольчик</w:t>
      </w:r>
      <w:r>
        <w:rPr>
          <w:rFonts w:cs="Times New Roman" w:ascii="Times New Roman" w:hAnsi="Times New Roman"/>
          <w:color w:val="000000"/>
          <w:sz w:val="28"/>
          <w:szCs w:val="28"/>
        </w:rPr>
        <w:t>, василёк)</w:t>
      </w:r>
    </w:p>
    <w:p>
      <w:pPr>
        <w:pStyle w:val="Textbody1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ое из этих растений является медоносным?( сирень;  жасмин;облепиха;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черемуха.)</w:t>
      </w:r>
    </w:p>
    <w:p>
      <w:pPr>
        <w:pStyle w:val="Textbody1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ое из этих растений существует?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сын-и-пасынок;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мать-и-мачеха</w:t>
      </w:r>
      <w:r>
        <w:rPr>
          <w:rFonts w:cs="Times New Roman" w:ascii="Times New Roman" w:hAnsi="Times New Roman"/>
          <w:color w:val="000000"/>
          <w:sz w:val="28"/>
          <w:szCs w:val="28"/>
        </w:rPr>
        <w:t>;  сын-и-отчим;  дочь-и- падчерица.)</w:t>
      </w:r>
    </w:p>
    <w:p>
      <w:pPr>
        <w:pStyle w:val="Textbody1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называется лекарственное растение ?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 школьный ранец;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пастушья сумка</w:t>
      </w:r>
      <w:r>
        <w:rPr>
          <w:rFonts w:cs="Times New Roman" w:ascii="Times New Roman" w:hAnsi="Times New Roman"/>
          <w:color w:val="000000"/>
          <w:sz w:val="28"/>
          <w:szCs w:val="28"/>
        </w:rPr>
        <w:t>; министерский портфель; ядерный чемоданчик)</w:t>
      </w:r>
    </w:p>
    <w:p>
      <w:pPr>
        <w:pStyle w:val="Textbody1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ое из этих растений раскрывает свои цветы ночью?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ендула; цикорий;  мать-и-мачеха;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душистый табак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8. Какое лесное растение может заменить мясо? ( орехи,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грибы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, ягоды)</w:t>
      </w:r>
    </w:p>
    <w:p>
      <w:pPr>
        <w:pStyle w:val="Textbody1"/>
        <w:widowControl/>
        <w:shd w:fill="FFFFFF" w:val="clear"/>
        <w:spacing w:before="0" w:after="0"/>
        <w:ind w:firstLine="450"/>
        <w:jc w:val="both"/>
        <w:rPr/>
      </w:pPr>
      <w:r>
        <w:rPr/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тур  Вопросы о зверях и птицах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ая птица считается самой умной? ( Орёл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рон</w:t>
      </w:r>
      <w:r>
        <w:rPr>
          <w:rFonts w:cs="Times New Roman" w:ascii="Times New Roman" w:hAnsi="Times New Roman"/>
          <w:color w:val="000000"/>
          <w:sz w:val="28"/>
          <w:szCs w:val="28"/>
        </w:rPr>
        <w:t>, Попугай)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является лучшим лакомством для лосей,оленей, косуль? ( трава, грибы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ль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м извлекает насекомых из трещин в коре деревьев дятел?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зыком</w:t>
      </w:r>
      <w:r>
        <w:rPr>
          <w:rFonts w:cs="Times New Roman" w:ascii="Times New Roman" w:hAnsi="Times New Roman"/>
          <w:color w:val="000000"/>
          <w:sz w:val="28"/>
          <w:szCs w:val="28"/>
        </w:rPr>
        <w:t>,клювом,лапой)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й зверёк умеет летать ( белка-летяга, рысь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тучая мышь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то из зверей на зиму ложится в пячку?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рсук, ёж, медведь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самого прожорливого хищника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еты.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трекоза</w:t>
      </w:r>
      <w:r>
        <w:rPr>
          <w:rFonts w:cs="Times New Roman" w:ascii="Times New Roman" w:hAnsi="Times New Roman"/>
          <w:color w:val="000000"/>
          <w:sz w:val="28"/>
          <w:szCs w:val="28"/>
        </w:rPr>
        <w:t>, крокодил, тигр)</w:t>
      </w:r>
    </w:p>
    <w:p>
      <w:pPr>
        <w:pStyle w:val="Standard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го жука называют опасным преступником? ( жука — оленя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лорадского жука</w:t>
      </w:r>
      <w:r>
        <w:rPr>
          <w:rFonts w:cs="Times New Roman" w:ascii="Times New Roman" w:hAnsi="Times New Roman"/>
          <w:color w:val="000000"/>
          <w:sz w:val="28"/>
          <w:szCs w:val="28"/>
        </w:rPr>
        <w:t>, майского жука)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тур. Что за птица?</w:t>
      </w:r>
    </w:p>
    <w:p>
      <w:pPr>
        <w:pStyle w:val="Standard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етают весной, когда лежит ещё кое-где снег. Их прилёт — верный признак весны. После прилёта начинают устраивать свои гнёзда, чистят домики, носят в клювах былинки и мягкую подстилку, устраивают уютное гнездо. Сидя на сучке дерева, трепеща чёрными крылышками распевают по утрам и вечерам свои звонкие песенки, умело подражают голосам многих птиц.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скворец)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Чёрный клюв. Птица много работает своим чёрным клювом, добывая из почвы личинок, насекомых. Червей. Уничтожаюет множество вредных насекомых. Но и приносит вред эта птица: они выкапывают и поедают посеянные в землю семена. Птица величиной с ворону, одета в сине — чёрные перья.( грач)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тур. Кто автор?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ть живой , не чирикает даже.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рзает совсем воробей.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заметит подводу с поклажей,</w:t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-под крыши бросается к ней. ( А.Барто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.Рубц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 Успенский)</w:t>
      </w:r>
    </w:p>
    <w:p>
      <w:pPr>
        <w:pStyle w:val="Standard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иделся мальчик, выбежал из дому. Глядит — а над крышей галка летает и что — то у ней под клювом блестит. Пригляделся — да это очки! Спрятался мальчик за дерево и стал глядеть. А галка села на крышу, огляделась — не видит ли кто, и стала очки на крыше клювом в щель запихивать. ( Б.Заходер, В. Осеева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.Житков)</w:t>
      </w:r>
    </w:p>
    <w:p>
      <w:pPr>
        <w:pStyle w:val="Standard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ик подкрался из-за ёлочки и видит : на опушке разбитое грозой дерево, из него торчат длинные щепки. А под деревом сидит медведь, схватил одну щепку лапой. Медведь потянул к себе щепку и опустил её. Щепка выпрямилась, задрожала, и в воздухе раздалось: «Дзенн!» - как струна пропела. ( В.Драгунский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.Бианк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окмакова)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тур.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1 минуту  Блиц — опрос.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команда.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Какая рыба, кроме золотой, способна выполнять человеческие желания? (щука)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акая птица приносит младенцев? ( аист)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го в шутку называют косым? (заяц)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огда эти насекомые собираются в походные колонны  и шагают по лесу, спасается бегством даже ягуар? ( муравьи)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Модель Земного шара. (глобус)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Много рук, а нога одна. ( дерево)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Дикий лесной бык с длинной шерстью.(зубр)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Природное ископаемое, которое служит топливом? ( уголь, природный газ)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Где разводят пчёл) (пасеке)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Что такое зарплата? ( доход, плата за работу)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А по Солнцу гулять можно? (нет)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Сколько на земле материков? (6)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Благодаря каким свойствам воздуха мы видим вокруг? ( бесцветный, прозрачный)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КАКОЕ РАСТЕНИЕ ДАЁТ НАМ БЕЛЫЙ ХЛЕБ? ( пшеница)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Люди какой профессии отыскивают месторождения полезных ископаемых? (геологи)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Из чего складывается бюджет? ( доход и расход)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Единственное на земле вещество, которое может находиться в природных условиях одновременно в трёх состояниях. (вода)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сколько планет в солнечной системе? (9)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первый человек, облетевший Земной шар. (Юрий Гагарин)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Что растёт вниз вершиной? (сосулька)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Какая звезда называется путеводной? ( Полярная)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растёт ли дерево зимой? ( нет)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е глубокое в мире озеро ( Байкал)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е дерево цветёт первым? (черёмуха)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какого растения головка в полдень обращена к солнцу? (подсолнечник)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животные спят с открытыми глазами? ( рыбы, змеи)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муха ползает по потолку и не падает? (( на её лапках есть коготки, которыми она цепляется к потолку)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х насекомых человек разводит? (пчёл)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кого уши на ногах? ( У кузнечика)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речного санитара? ( щука)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ет ли стаус назвать себя птицей? ( нет, не умеет говорить)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тенцы каких птиц не знают матери? (кукушки)Кого считают царём зверей? (лев)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называется  самая маленькая лошадь? (пони)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ая птица спасла Рим? (гусь)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го превратился гадкий утёнок) (лебедя)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ая рыба помогает нам чистить бутылки? (ёрш)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ая птица умеет считать годы нашей жизни? (кукушка)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бор для определения сторон света? (компас)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ест ёжик зимой? (ничего)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кого из зверей фамилия Топтыгин? (медведь)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ижайшая к звезда, видимая днём. ( Солнце)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раньше тает снег — в лесу или в городе? ( в городе)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веселья, радости , торжества.( праздник)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 рыбе на зубы лучше не попадаться? (акула)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ая рыба в праздничные дни надевает 2шубу»? (сельдь)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вместо удочки использовал свой хвост? (волк)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чего складываются доходы госбюджета? ( налогов граждан и организаций)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ую птицу называют крылатым почтальоном? (голубь)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означает Плач берёзы весной? ( сокодвижение)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видно только ночью? (звёзды)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 пёстрая, ест зелёное, даёт белое.(корова)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полезные ископаемые добывают с помощью буровых установок? ( природный газ, нефть)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 зверёк дал название короткой мужской причёске? (ёжик)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 зверь нам помогает переходить дорогу? (зебра)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сь из воды с солью или  с сахаром называется ...( раствором)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во время половодья льдины плывут по воде, а не тонут? (лёд легче воды)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х птиц называют санитарами? (ворона)У какого зверя осенью во время листопада родятся детёныши? (заяц)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птицы ночуют зарывшись в снег? (тетерева, рябчики)</w:t>
      </w:r>
    </w:p>
    <w:p>
      <w:pPr>
        <w:pStyle w:val="Standard"/>
        <w:numPr>
          <w:ilvl w:val="0"/>
          <w:numId w:val="7"/>
        </w:numPr>
        <w:shd w:fill="E6E6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цветов у радуги? (7)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ая наука  заботится о сохранении природы? (экология)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тур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— поэт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>.........птичка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>..........водичка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>..........кучка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>..........тучка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тур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1 минуту надо написать как можно больше слов, используя только буквы из слов ПРИРОДОВЕДЕНИЕ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59:00Z</dcterms:created>
  <dc:creator>DNS</dc:creator>
  <dc:description/>
  <dc:language>en-US</dc:language>
  <cp:lastModifiedBy>DNS</cp:lastModifiedBy>
  <cp:lastPrinted>2013-04-26T06:16:00Z</cp:lastPrinted>
  <dcterms:modified xsi:type="dcterms:W3CDTF">2013-09-23T08:59:00Z</dcterms:modified>
  <cp:revision>2</cp:revision>
  <dc:subject/>
  <dc:title/>
</cp:coreProperties>
</file>