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МАОУ СОШ № 10</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Кунгур</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ермского края</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Классный час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ема:  Вежливость. Культура. Этикет.</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Килунина Надежда Александров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5 класс.</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26.02.2013 г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Arial" w:hAnsi="Arial" w:cs="Arial"/>
          <w:sz w:val="32"/>
          <w:szCs w:val="32"/>
        </w:rPr>
      </w:pPr>
      <w:r>
        <w:rPr>
          <w:rFonts w:cs="Arial" w:ascii="Arial" w:hAnsi="Arial"/>
          <w:sz w:val="32"/>
          <w:szCs w:val="32"/>
        </w:rPr>
      </w:r>
    </w:p>
    <w:p>
      <w:pPr>
        <w:pStyle w:val="Normal"/>
        <w:spacing w:lineRule="auto" w:line="240"/>
        <w:jc w:val="center"/>
        <w:rPr>
          <w:rFonts w:ascii="Arial" w:hAnsi="Arial" w:cs="Arial"/>
          <w:sz w:val="32"/>
          <w:szCs w:val="32"/>
        </w:rPr>
      </w:pPr>
      <w:r>
        <w:rPr>
          <w:rFonts w:cs="Arial" w:ascii="Arial" w:hAnsi="Arial"/>
          <w:sz w:val="32"/>
          <w:szCs w:val="32"/>
        </w:rPr>
        <w:t>Классный час для 5 клас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жливость. Культура. Этик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Прививать учащимся правила поведения в общест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у учащихся чувства ответственности за свое поведение.</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окружающим.</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Знакомство с правилами этикета.</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ого вкуса в манерах пове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орудование: </w:t>
      </w:r>
    </w:p>
    <w:p>
      <w:pPr>
        <w:pStyle w:val="Normal"/>
        <w:spacing w:lineRule="auto" w:line="240"/>
        <w:ind w:firstLine="708"/>
        <w:jc w:val="both"/>
        <w:rPr/>
      </w:pPr>
      <w:r>
        <w:rPr>
          <w:rFonts w:cs="Times New Roman" w:ascii="Times New Roman" w:hAnsi="Times New Roman"/>
          <w:sz w:val="28"/>
          <w:szCs w:val="28"/>
        </w:rPr>
        <w:t>Таблички со словами «этикет», «здравствуй», «спасибо», «пожалуйста», «извините», ситуативные картинки и рисунки на тему вежливого поведения; набор предметов для практического заня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д классного часа:</w:t>
      </w:r>
    </w:p>
    <w:p>
      <w:pPr>
        <w:pStyle w:val="Normal"/>
        <w:spacing w:lineRule="auto" w:line="240"/>
        <w:ind w:firstLine="708"/>
        <w:jc w:val="both"/>
        <w:rPr/>
      </w:pPr>
      <w:r>
        <w:rPr>
          <w:rFonts w:cs="Times New Roman" w:ascii="Times New Roman" w:hAnsi="Times New Roman"/>
          <w:sz w:val="28"/>
          <w:szCs w:val="28"/>
        </w:rPr>
        <w:t>Вступление: Здравствуйте, ребята, мы начинаем наш разговор на очень важную тему. Сегодня мы будем говорить о вежливости, об этикете, о добром отношении к людям. Мне бы хотелось, чтобы вы были активны и высказывали свое мн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акты из ис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u w:val="single"/>
        </w:rPr>
        <w:t>Первый ученик</w:t>
      </w:r>
      <w:r>
        <w:rPr>
          <w:rFonts w:cs="Times New Roman" w:ascii="Times New Roman" w:hAnsi="Times New Roman"/>
          <w:sz w:val="28"/>
          <w:szCs w:val="28"/>
        </w:rPr>
        <w:t>: Начнем с истории. Первые упоминания об этикете как установленном порядке поведения уходят вглубь тысячелетней истории человечества. Один из самых известных литературных текстов Древнего Шумера — «Первые моральные идеалы». Высокие моральные качества, по мнению шумеров, были дарованы человеку богами, и человек должен был следовать этим божественным предначертаниям. Со временем правила поведения разных народов видоизменились, отражая различные условия их жизни. Наряду с повседневным появился деловой этике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u w:val="single"/>
        </w:rPr>
        <w:t>Второй ученик:</w:t>
      </w:r>
      <w:r>
        <w:rPr>
          <w:rFonts w:cs="Times New Roman" w:ascii="Times New Roman" w:hAnsi="Times New Roman"/>
          <w:sz w:val="28"/>
          <w:szCs w:val="28"/>
        </w:rPr>
        <w:t xml:space="preserve"> Первые пособия по правилам поведения, трактаты, появились в Средние века. Первый трактат о поведении был издан в 1204 году испанским священником Педро Альфонсо и назывался «Дисциплина клерикалис». </w:t>
      </w:r>
      <w:r>
        <w:rPr>
          <w:rFonts w:cs="Times New Roman" w:ascii="Times New Roman" w:hAnsi="Times New Roman"/>
          <w:i/>
          <w:sz w:val="24"/>
          <w:szCs w:val="24"/>
        </w:rPr>
        <w:t xml:space="preserve">(Клерикализм (лат. clericalis — «церковный») — политическое направление, добивающееся первенствующей роли церкви и духовенства в общественной, политической и культурной жизни общества.) </w:t>
      </w:r>
      <w:r>
        <w:rPr>
          <w:rFonts w:cs="Times New Roman" w:ascii="Times New Roman" w:hAnsi="Times New Roman"/>
          <w:sz w:val="28"/>
          <w:szCs w:val="28"/>
        </w:rPr>
        <w:t>На основе этого сочинения были составлены книги по этикету. Они содержали правила поведения за столом, ведения беседы и приема гост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лово «этикет» произошло от названия карточек, «этикеток», которые раздавали всем гостям во время изысканных приемов у короля Людовика XIV. На карточках были написаны правила поведения. В XIV–XVII веках соблюдение правил этикета стало отличительным признаком светского челове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u w:val="single"/>
        </w:rPr>
        <w:t>Третий ученик:</w:t>
      </w:r>
      <w:r>
        <w:rPr>
          <w:rFonts w:cs="Times New Roman" w:ascii="Times New Roman" w:hAnsi="Times New Roman"/>
          <w:sz w:val="28"/>
          <w:szCs w:val="28"/>
        </w:rPr>
        <w:t xml:space="preserve"> На Руси первые письменные правила поведения были составлены князем Владимиром Мономахом. В своих «Поучениях» мудрый князь писал: «Куда не пойдете по своей земле, нигде не позволяйте ни своим, ни чужим отрокам обижать жителей ни в селениях, ни в полях: где не остановитесь в пути, везде напойте и накормите всякого просящего: чтите гостя, откуда бы к вам ни пришел, — простой ли человек, или знатный — угостите пищей и питьем: Больного посещайте, мертвого приходите проводить: Не пройдите мимо человека, не приветствуя его, а скажите всякому при встрече доброе слов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ньше культуре общения, учтивости, умению вести себя в обществе — всей этой тонкой науке поведения — обучали только избранных. Хорошие манеры считались признаком превосходства и просвещенности.</w:t>
      </w:r>
    </w:p>
    <w:p>
      <w:pPr>
        <w:pStyle w:val="Normal"/>
        <w:spacing w:lineRule="auto" w:line="240"/>
        <w:ind w:firstLine="708"/>
        <w:jc w:val="both"/>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А сейчас, в настоящее время, какого человека можно назвать культурным и вежливым? Где и каким образом человек получает первые навыки этикета? Рождается ли ребенок сразу вежливым и воспитанным? Что надо сделать для того, чтобы тебя считали вежливым? Хорошо ли быть вежливым или этого надо стесняться? Всегда ли человека, строго придерживающегося правил поведения, можно считать культурным? На чем основаны требования культуры поведения в семье, школе, обществе? (ученики отвечают на вопросы учителя, начинается дискуссия)</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Жизненные ситуации.</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Учитель: Представляю на ваш суд следующие ситуации.</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Ситуация 1.</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Школьная перемена. Ученики выходят из кабинета, мальчики начинают бегать и играть. За игрой не замечают библиотекаря, несущего стопку книг, один мальчик, назовем его Костя, толкает библиотекаря, книги рассыпаются по полу, но Костя этого не замечает и бежит дальше. Библиотекарю ничего не остается, как поднять книги самой. Один из одноклассников Кости, Егор, оказывается рядом и помогает собрать книги. «Простите его, — говорит Егор,- Костя у нас такой несобранный! Давайте я помогу вам отнести книги». Казалось бы, неприятный инцидент исчерпан, библиотекарь доволен. Так ли это, как вы думаете? Что скажете про Костю и Егора? Как бы вы поступили в данной ситуации? (ответы учеников)</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итуация 2.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дверях магазина встречаются мальчик с девочкой. Мальчику надо выйти из магазина, а девочке войти. Мальчик уступает дорогу девочке, а за его спиной в это время собирается несколько человек. «Чего встал? Выходи быстрее! — кричит парень сзади. — Не задерживай, я тороплюсь!». На что мальчик ему отвечает: Что, по-вашему, мог ответить мальчик этому парню? Как мог повести себя парень? Какой могла бы быть реакция стоящих рядом людей? (ответы учеников)</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Ситуация 3.</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У вас день рождения. Гости приглашены в пять часов, но кое-кто из гостей приходит раньше. Стол еще не накрыт, вы не одеты в праздничную одежду. Вы в растерянно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Вы звоните другу, чтобы узнать домашнее задание. К телефону подходит бабушка. Каким будет ваш разговор с н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Мальчик просит у одноклассника компьютерный диск с игрой, в которую давно мечтал поиграть. «А что ты мне за это дашь?» — спрашивает тот. После долгих уговоров и обещаний подарить новый журнал о машинах тот соглашается дать диск.</w:t>
      </w:r>
    </w:p>
    <w:p>
      <w:pPr>
        <w:pStyle w:val="Normal"/>
        <w:spacing w:lineRule="auto" w:line="240"/>
        <w:ind w:firstLine="708"/>
        <w:jc w:val="both"/>
        <w:rPr/>
      </w:pPr>
      <w:r>
        <w:rPr>
          <w:rFonts w:cs="Times New Roman" w:ascii="Times New Roman" w:hAnsi="Times New Roman"/>
          <w:sz w:val="28"/>
          <w:szCs w:val="28"/>
        </w:rPr>
        <w:t>Вопросы для обсуждения: В каких случаях поведение участников ситуаций можно считать красивым? Какое поведение вы одобряете? Как бы вы поступили в каждой из приведенных ситуаций? (ответы учеников, дискусс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актическая часть (ученики делятся на две команд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Что ж, посмотрим на практике, насколько хорошо вы владеете правилами этикет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u w:val="single"/>
        </w:rPr>
        <w:t>Задание 1</w:t>
      </w:r>
      <w:r>
        <w:rPr>
          <w:rFonts w:cs="Times New Roman" w:ascii="Times New Roman" w:hAnsi="Times New Roman"/>
          <w:sz w:val="28"/>
          <w:szCs w:val="28"/>
        </w:rPr>
        <w:t>. «Встреча гостей». В каждой группе 5 человек от команды. Мы распределяем роли: хозяин, хозяйка, подруга хозяйки, друг хозяина, гост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едставим себе ситуацию: гость звонит в дверь. Кто должен открыть дверь? (команды обсуждаю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едполагаемый ответ: дверь обычно открывает хозяин, хозяйка выходит из кухни или комнаты встретить только почетного гостя, в остальных случаях она продолжает заниматься приготовлениями к столу. (Если команда ответила правильно, ей дается 2 балл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u w:val="single"/>
        </w:rPr>
        <w:t>Задание 2</w:t>
      </w:r>
      <w:r>
        <w:rPr>
          <w:rFonts w:cs="Times New Roman" w:ascii="Times New Roman" w:hAnsi="Times New Roman"/>
          <w:sz w:val="28"/>
          <w:szCs w:val="28"/>
        </w:rPr>
        <w:t>. «Приветствие». Вопрос: как нужно здороваться с пожилым человеком, с мужчиной, с женщиной, с равным себе? (команды обсуждаю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едполагаемый ответ: Младший по возрасту первым приветствует старшего, для рукопожатия первым руку протягивает старший, если он этого не делает, то руки не протягивают. Если здороваются мужчина с женщиной, то первой руку протягивает женщина. Если здороваются равные между собой люди, например офицер с офицером, то первым здоровается тот, кто вежливее. Не подать руки, если тебе протягивают руку — очень невежливо и даже оскорбительно. (За правильный ответ команде присуждаются 4 балл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u w:val="single"/>
        </w:rPr>
        <w:t>Задание 3</w:t>
      </w:r>
      <w:r>
        <w:rPr>
          <w:rFonts w:cs="Times New Roman" w:ascii="Times New Roman" w:hAnsi="Times New Roman"/>
          <w:sz w:val="28"/>
          <w:szCs w:val="28"/>
        </w:rPr>
        <w:t>. «Подарки». От каждой команды требуются три человека — один будет выбирать и дарить подарки, двое других — принимать их. На столе разложены возможные подарки: книга, репродукция картины, носовой платок, шарфик, дорогая ручка, блокнот, диск и т. п. Задача: выбрать подарок и объяснить, почему именно этот предмет выбран в качестве подар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едполагаемый ответ: Книгу дарят в том случае, если знают ее содержание. Картину дарят, если знают вкусы виновника торжества. Носовой платок дарить не положено, это — к ссоре. Подарок не должен быть ненужным и бесполезным. Прежде чем подарить подарок, с него нужно снять этикетку-ценник. Дарить нужно только новые вещи.(Команды получают за этот конкурс 3 балл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u w:val="single"/>
        </w:rPr>
        <w:t>Задание 4</w:t>
      </w:r>
      <w:r>
        <w:rPr>
          <w:rFonts w:cs="Times New Roman" w:ascii="Times New Roman" w:hAnsi="Times New Roman"/>
          <w:sz w:val="28"/>
          <w:szCs w:val="28"/>
        </w:rPr>
        <w:t>. «Да — нет». Командам по очереди учитель задает вопросы, на которые требуется положительный или отрицательный ответ. За каждый правильный ответ — 1 бал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 столом ведут громкие разговоры? (н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ливочное масло сначала кладут себе на тарелку, потом намазывают на хлеб? (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ченье, сухари, фрукты за столом берут руками? (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леб со стола берут вилкой? (н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льчик первым входит в темную комнату? (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ли молодой человек и девушка идут по дороге, с одной стороны которой дома, а с другой едут машины, то молодой человек идет со стороны дороги? (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день рождения дарят четное количество цветов? (н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местно ли детям посылать комплименты очень пожилым людям? (нет)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Подведем итоги нашей практической части классного часа (Объявляются баллы, набранные командами).</w:t>
      </w:r>
    </w:p>
    <w:p>
      <w:pPr>
        <w:pStyle w:val="Normal"/>
        <w:spacing w:lineRule="auto" w:line="240"/>
        <w:ind w:firstLine="708"/>
        <w:jc w:val="both"/>
        <w:rPr/>
      </w:pPr>
      <w:r>
        <w:rPr>
          <w:rFonts w:cs="Times New Roman" w:ascii="Times New Roman" w:hAnsi="Times New Roman"/>
          <w:sz w:val="28"/>
          <w:szCs w:val="28"/>
          <w:u w:val="single"/>
        </w:rPr>
        <w:t>Ученик:</w:t>
      </w:r>
      <w:r>
        <w:rPr>
          <w:rFonts w:cs="Times New Roman" w:ascii="Times New Roman" w:hAnsi="Times New Roman"/>
          <w:sz w:val="28"/>
          <w:szCs w:val="28"/>
        </w:rPr>
        <w:t xml:space="preserve"> (читает отрывок из стихотворения С. Маршака «Ежели вы вежлив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Ежели вы вежлив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 к совести не глух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о место без протест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ступите старух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Ежели вы вежлив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 душе, а не для вид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 троллейбус вы поможет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зобраться инвалид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 ежели вы вежлив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о, сидя на урок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будете с товарищем</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рещать, как две сорок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 ежели вы вежлив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можете вы мам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 помощь ей предложит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ез просьбы-то есть сам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 ежели вы вежлив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о в разговоре с тете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 с дедушкой, и с бабушко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ы их не перебьет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 ежели вы вежлив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ы книжечку вернет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 опрятном, не измазанном</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 целом переплет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 ежели вы вежливы,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ому, кто послабе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ы будете защитником,</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ед сильным, не робе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Уважение вызывает тот человек, который, следуя установленным правилам и нормам поведения (т. е. этикету), не забывает о том, что главным является не только то, что он делает, но и как он это делает, в какой форме. Один и тот же поступок в одном случае может быть уместным и красивым, а в другом — грубым и бестактным. Все зависит от того, насколько мы учитываем обстоятельства, настроение, особенности характера людей, с которыми мы общаемся.</w:t>
      </w:r>
    </w:p>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t>В понятие культура входит не только внешнее проявление отношения к людям, к природе, к животным, к миру вещей, но и внутренняя культура и красота человека. Эта красота выражается в характере личных потребностей и интересов, в образе жизни, в культуре речи, в красоте мимики и жестов, в постоянном совершенствовании таких качеств, как принципиальность, благородство, отзывчивость, тактичность, честность и бескорыстие. Вы живете среди людей, и каждый ваш поступок и желание отражаются в людях. Знайте, что существует граница между тем, что хочется, и тем, что можно: Проверяйте свои поступки сознанием: не причините ли вы зла, обиды, неприятности людям. Поступайте так, чтобы людям, окружающим вас, было хорошо. Будьте добрыми и чуткими к людям. Помогайте людям словом, делом и поступком. Ведь каждому приятно иметь дело с добрым, культурным, воспитанным, вежливым человеком.</w:t>
      </w:r>
    </w:p>
    <w:sectPr>
      <w:type w:val="nextPage"/>
      <w:pgSz w:w="11906" w:h="16838"/>
      <w:pgMar w:left="709"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5:26:00Z</dcterms:created>
  <dc:creator>XTreme.ws</dc:creator>
  <dc:description/>
  <cp:keywords/>
  <dc:language>en-US</dc:language>
  <cp:lastModifiedBy>Пользователь</cp:lastModifiedBy>
  <dcterms:modified xsi:type="dcterms:W3CDTF">2014-11-22T05:40:00Z</dcterms:modified>
  <cp:revision>8</cp:revision>
  <dc:subject/>
  <dc:title/>
</cp:coreProperties>
</file>