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г. Конаково Тве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окружающего мира для 2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орень. Стебель. Лис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онова Елена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 МБОУ СОШ№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3 год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25"/>
      </w:tblGrid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ласс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Н.Федотова, Г.В.Трафимова, С.А. Трафимова  Учебник  «Окружающий ми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для самостоятельной работы «Окружающий мир»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ип урока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ь. Стебель. Л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1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ставление о результатах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ять цель деятельности на уроке с помощью учителя 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самостоятельно. 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овместно с учителем обнаруживать и формулировать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ебную проблему совместно с учителем 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ься планировать учебную деятельность на уроке. 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казывать свою версию, пытаться предлагать способ её проверки 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 основе продуктивных заданий в учебнике).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я по предложенному плану, использовать необходимые средства 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чебник, простейшие приборы и инструменты).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успешность выполнения своего задания в диалог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иентироваться в своей системе знаний: понимать, 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нужна  дополнительная информация (знания) для решения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  задачи в один шаг.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бывать новые знания: находить необходимую информацию 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к в учебнике, так и в предложенных учителем  словарях и 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нциклопедиях 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бывать новые знания: извлекать информацию, 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авленную в разных формах (текст, таблица, схема, 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люстрация и др.).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рабатывать полученную информацию: 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ть и делать  самостоятельные 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нести свою позицию до других: оформлять свою мысль в устной речи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ать в беседу на уроке и в жизни.</w:t>
            </w:r>
          </w:p>
          <w:p>
            <w:pPr>
              <w:pStyle w:val="3"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 договариваться о  правилах общения 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чащиеся научатся 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2" w:leader="none"/>
              </w:tabs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Cs w:val="false"/>
                <w:spacing w:val="0"/>
                <w:sz w:val="24"/>
                <w:szCs w:val="24"/>
              </w:rPr>
              <w:t>наблюдать и выявлять условия, необходимые для жизни растений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2" w:leader="none"/>
              </w:tabs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Cs w:val="false"/>
                <w:spacing w:val="0"/>
                <w:sz w:val="24"/>
                <w:szCs w:val="24"/>
              </w:rPr>
              <w:t>учиться работать со справочной литератур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учающиеся получат возможность научиться:</w:t>
            </w:r>
          </w:p>
          <w:p>
            <w:pPr>
              <w:pStyle w:val="Normal"/>
              <w:spacing w:before="0" w:after="0"/>
              <w:rPr>
                <w:rStyle w:val="FontStyle18"/>
                <w:rFonts w:ascii="Times New Roman" w:hAnsi="Times New Roman" w:cs="Times New Roman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cs="Times New Roman" w:ascii="Times New Roman" w:hAnsi="Times New Roman"/>
                <w:bCs w:val="false"/>
                <w:spacing w:val="0"/>
                <w:sz w:val="24"/>
                <w:szCs w:val="24"/>
                <w:lang w:eastAsia="ru-RU"/>
              </w:rPr>
              <w:t xml:space="preserve">обнаруживать различие между наблюдением и опытом как разны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8"/>
                <w:rFonts w:cs="Times New Roman" w:ascii="Times New Roman" w:hAnsi="Times New Roman"/>
                <w:bCs w:val="false"/>
                <w:spacing w:val="0"/>
                <w:sz w:val="24"/>
                <w:szCs w:val="24"/>
                <w:lang w:eastAsia="ru-RU"/>
              </w:rPr>
              <w:t>способа</w:t>
              <w:softHyphen/>
              <w:t>ми получение ответов на вопросы об окружающе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борудова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кроскопы, лупы, растения для опытов, лопатка для пересадки растений,  стаканчики для опытов, марганцовка, вазелин, тряп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2835"/>
        <w:gridCol w:w="2410"/>
        <w:gridCol w:w="2552"/>
      </w:tblGrid>
      <w:tr>
        <w:trPr>
          <w:trHeight w:val="1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1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учебником, ориентироваться в тексте, рассуждать, знание правил читателя и слуш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выполним практи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знания и умения нам пригодятся в рабо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установка на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ить учащихся в деловой ритм восприятия материала, организова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готовы к работе. Заинтересованы в получении новых знаний.</w:t>
            </w:r>
          </w:p>
        </w:tc>
      </w:tr>
      <w:tr>
        <w:trPr>
          <w:trHeight w:val="1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ень, стебель и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тем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это предложе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учающихся к восприятию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ли цель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тебель,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м при прорастании сем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корень и только потом стебелек с лис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закрепляет  проросток  в почве  и добывает  из 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 и соли, растворенные в воде и необходимые для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части растений?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последовательность их появления при прорастании семя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корень у молодого растения поя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пробл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ние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я проблему значимости стебля для жизни раст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читают текст из учебника ( стр. 63 – 64) и рассматривают бальза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окрашенными  листоч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 проведения опы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выкопать растение из горш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ть корни в тазике с водо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ти растения  в стеклянную баночку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й водой только корн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ась вод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ь растение до следующего урока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ез два -три дня ученики убедятся в том, что растение окрасилось и похоже на то, которое учитель принес на урок для демонстрации опыт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дети самостоятельно  приходят  к выводу  о том, что листья  растения  окрас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стебель  по трубочкам-сосудам  доставил  лист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ую воду, добытую корнем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учащиеся должны прийти к выводу, что самая главная «работа» стеблей растений — связывать, соединять между собой листья и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баночки с растениями на окно, возьмите там свое рас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на уроке выясняется роль листьев в дыхании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учащихся  следует обратить на то, что все части растения (лист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, кор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вопрос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газ  из воздуха берет растение для дых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й газ выдых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ы можем найти ответы на эти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его дых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Дыхание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им в провести опыт, который наглядно покажет, что лист растения  ги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если не дыш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станется время, то можно с детьми обсудить еще од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которую  предлагает  учебник:  почему  ель и сосна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х городах погибают, а лиственница выжив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ащимся будет трудно сделать такие выводы, они смо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б этом из учеб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растению нужен стеб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рассказывает  детям,  как надо провести опыт, чтобы получить такой же результат. Он достает  «подопытный»  бальзамин  из цветочного  горшка,  промыв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водой, ставит растение в бутылку так, чтобы в воду бы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щены только корни растения, и закрашивает воду несколькими каплями марганц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вторно демонстрирует растение, делает срез стебля, демонстрирует учащимся срез веточки окрашенного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всасывают воду и поэтому ух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о в почву. Листьям для роста нужно как можно больше света и воздуха. Чтобы быть поближе к солнечному свету, им ин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тся удаляться от корней на большие расстояния. Ун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вверх к солнечному свету, стебли в то же время свя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задание 36 в тетради для самостоятельной работы. Дети отгадывают загадку о частя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вят баночки с растениями на  подоконник. Берут свое рас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оответствующий текст в хрестоматии по окр. миру стр.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ли 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ссматривают  листочек растения ( бальза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рстия на нижней стороне, через которые растение дыш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толстым  слоем  вазелина  намазывает  верхнюю  часть 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-двух листиков бальзамина и нижнюю часть — других л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ов. (в течение недели школьники, наблюдая за раст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о подтвердят: лист дышит через отверст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стороне лис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в том, что хотя у всех этих деревьев листья-иголки (хвоя), но у ели и сосны хвоинки живут 2—3 года. За это время отверстия,  через  которые  проникает  воздух  (устьица),  заби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отью. растениям не хватает воздуха для дыхания. Лиственница сбрасывает каждую осень все свои листья-иголки на зи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делают  листопадные  деревья. Ежегодное об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ев помогает ей выжить в условиях загрязненного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3"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на первичное восприятие. Целостное эмоциональное восприят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высказывать своё предположение (версию) на основе работы с иллюстрацией учебника.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280" w:after="280"/>
              <w:ind w:left="-123" w:firstLine="3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-123" w:firstLine="3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left="-123" w:firstLine="3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left="-123" w:firstLine="3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left="-123" w:firstLine="3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и значимость стебля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и вывод и питании 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писали ча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и вывод, что дышат все ча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комнатными растениями и вносим результаты в табли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эта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какой темой мы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помогло в изучении нового материал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и самооценка работы на уроке деть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2:00Z</dcterms:created>
  <dc:creator>секретарь</dc:creator>
  <dc:description/>
  <cp:keywords/>
  <dc:language>en-US</dc:language>
  <cp:lastModifiedBy>Пользователь</cp:lastModifiedBy>
  <dcterms:modified xsi:type="dcterms:W3CDTF">2014-11-21T18:07:00Z</dcterms:modified>
  <cp:revision>4</cp:revision>
  <dc:subject/>
  <dc:title/>
</cp:coreProperties>
</file>