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фестиваля  «Россия – наш общий д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ы входят в зал под звуки песни «С чего начинается Родин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Откуда начинается Росс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 Курил? С Камчатки? Или с Командо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О чем грустят глаза ее степ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д камышами всех ее озе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 xml:space="preserve"> Россия начинается с пристрастия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                            К труду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 К терпенью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                   К правде,</w:t>
      </w:r>
    </w:p>
    <w:p>
      <w:pPr>
        <w:pStyle w:val="Normal"/>
        <w:tabs>
          <w:tab w:val="clear" w:pos="708"/>
          <w:tab w:val="left" w:pos="1185" w:leader="none"/>
        </w:tabs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К добр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Вот в чем ее звезда. Она прекрасна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на горит и светит в темнот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 Отсюда  все дела ее больши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Ее неповторимая судьб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ая:   </w:t>
      </w:r>
      <w:r>
        <w:rPr>
          <w:sz w:val="28"/>
          <w:szCs w:val="28"/>
        </w:rPr>
        <w:t>И если ты причастен к ней - Росс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е с гор берет начало, а с тебя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 начинаем наш праздник «Россия – наш общий дом»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АДЫГИ</w:t>
      </w:r>
      <w:r>
        <w:rPr>
          <w:sz w:val="28"/>
          <w:szCs w:val="28"/>
        </w:rPr>
        <w:t xml:space="preserve"> на земле моей живут.</w:t>
        <w:br/>
        <w:t>Они себя ЧЕРКЕСАМИ зовут.</w:t>
        <w:br/>
        <w:t>Смеются солнцу. Добрых ждут дождей.</w:t>
        <w:br/>
        <w:t>Живут адыги на земле людей.</w:t>
        <w:br/>
        <w:t xml:space="preserve">Детей растят и собирают в путь, </w:t>
        <w:br/>
        <w:t>Благословляя: «Человеком буд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</w:rPr>
        <w:t>2-а класс</w:t>
      </w:r>
      <w:r>
        <w:rPr>
          <w:sz w:val="28"/>
          <w:szCs w:val="28"/>
        </w:rPr>
        <w:t xml:space="preserve">, который представляет </w:t>
      </w:r>
      <w:r>
        <w:rPr>
          <w:sz w:val="28"/>
          <w:szCs w:val="28"/>
          <w:u w:val="single"/>
        </w:rPr>
        <w:t>Республику Адыге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Осетия.</w:t>
      </w:r>
      <w:r>
        <w:rPr>
          <w:sz w:val="28"/>
          <w:szCs w:val="28"/>
        </w:rPr>
        <w:t xml:space="preserve"> Я в горы твои верю</w:t>
        <w:br/>
        <w:t>И в наш великий маленький народ.</w:t>
        <w:br/>
        <w:t>Я пред тобой теряюсь и робею</w:t>
        <w:br/>
        <w:t>-люблю тебя Осетия до слёз.</w:t>
        <w:br/>
        <w:br/>
        <w:t>Могучих скал мне не понять величья,</w:t>
        <w:br/>
        <w:t>а гор твоих вовек не покорить,</w:t>
        <w:br/>
        <w:t>какая честь в Осетии родиться</w:t>
        <w:br/>
        <w:t>какая ж честь Осетию люб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</w:rPr>
        <w:t>2-б класс</w:t>
      </w:r>
      <w:r>
        <w:rPr>
          <w:sz w:val="28"/>
          <w:szCs w:val="28"/>
        </w:rPr>
        <w:t xml:space="preserve">, который представляет </w:t>
      </w:r>
      <w:r>
        <w:rPr>
          <w:sz w:val="28"/>
          <w:szCs w:val="28"/>
          <w:u w:val="single"/>
        </w:rPr>
        <w:t>Республику Осе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Живем в Калмыкии род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Четыре сотни лет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тепей безбрежных и пол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рекрасней в мире нет.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А наши тучные стад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 звонких жаворонков трели…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сё это родина мо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 нет ее родней, миле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</w:rPr>
        <w:t>2-в класс</w:t>
      </w:r>
      <w:r>
        <w:rPr>
          <w:sz w:val="28"/>
          <w:szCs w:val="28"/>
        </w:rPr>
        <w:t xml:space="preserve">, который представляет </w:t>
      </w:r>
      <w:r>
        <w:rPr>
          <w:sz w:val="28"/>
          <w:szCs w:val="28"/>
          <w:u w:val="single"/>
        </w:rPr>
        <w:t>Республику Колмык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4. Ты моя Родина, </w:t>
      </w:r>
      <w:r>
        <w:rPr>
          <w:b/>
          <w:sz w:val="28"/>
          <w:szCs w:val="28"/>
        </w:rPr>
        <w:t>край наш, Мордовия!</w:t>
      </w:r>
      <w:r>
        <w:rPr>
          <w:sz w:val="28"/>
          <w:szCs w:val="28"/>
        </w:rPr>
        <w:br/>
        <w:t>В жизни опора, любовь и судь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ь славен, край наш, и хлебом, и песней.</w:t>
        <w:br/>
        <w:t>Духом свободы и мирным трудом!</w:t>
        <w:br/>
        <w:t>Ты — наша гордость, ты наша вера.</w:t>
        <w:br/>
        <w:t>Ты — наш святой, родительский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</w:rPr>
        <w:t>2-д класс(3-б класс)</w:t>
      </w:r>
      <w:r>
        <w:rPr>
          <w:sz w:val="28"/>
          <w:szCs w:val="28"/>
        </w:rPr>
        <w:t xml:space="preserve">, который представляет </w:t>
      </w:r>
      <w:r>
        <w:rPr>
          <w:sz w:val="28"/>
          <w:szCs w:val="28"/>
          <w:u w:val="single"/>
        </w:rPr>
        <w:t>Республику Мордов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5. Солнце горит в алых гроздьях рябин, </w:t>
        <w:br/>
        <w:t>Новый день встречает земля,</w:t>
        <w:br/>
        <w:t>Реет твой Флаг над простором равнин,</w:t>
        <w:br/>
      </w:r>
      <w:r>
        <w:rPr>
          <w:b/>
          <w:sz w:val="28"/>
          <w:szCs w:val="28"/>
        </w:rPr>
        <w:t>О, Удмурти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у и Волгу питала века </w:t>
        <w:br/>
        <w:t>Родников живая вода,</w:t>
        <w:br/>
        <w:t>В горе и славе с Россией всегда</w:t>
        <w:br/>
        <w:t>Ты, Удмуртия мо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</w:rPr>
        <w:t>2-г класс</w:t>
      </w:r>
      <w:r>
        <w:rPr>
          <w:sz w:val="28"/>
          <w:szCs w:val="28"/>
        </w:rPr>
        <w:t xml:space="preserve">, который представляет </w:t>
      </w:r>
      <w:r>
        <w:rPr>
          <w:sz w:val="28"/>
          <w:szCs w:val="28"/>
          <w:u w:val="single"/>
        </w:rPr>
        <w:t>РеспубликуУдмур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 </w:t>
      </w:r>
      <w:r>
        <w:rPr>
          <w:b/>
          <w:sz w:val="28"/>
          <w:szCs w:val="28"/>
        </w:rPr>
        <w:t>Карелия, Карелия!</w:t>
        <w:br/>
      </w:r>
      <w:r>
        <w:rPr>
          <w:sz w:val="28"/>
          <w:szCs w:val="28"/>
        </w:rPr>
        <w:t>Родная сторона.</w:t>
        <w:br/>
        <w:t>Твои озёра синие.</w:t>
        <w:br/>
        <w:t>Как в сказке небеса,</w:t>
        <w:br/>
        <w:t>Твои леса зелёные –</w:t>
        <w:br/>
        <w:t>Сплошное волшебство.</w:t>
        <w:br/>
        <w:t>Люблю тебя, Карелия –</w:t>
        <w:br/>
        <w:t>Отечество моё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</w:rPr>
        <w:t>1-а класс(4-а класс)</w:t>
      </w:r>
      <w:r>
        <w:rPr>
          <w:sz w:val="28"/>
          <w:szCs w:val="28"/>
        </w:rPr>
        <w:t xml:space="preserve">, который представляет </w:t>
      </w:r>
      <w:r>
        <w:rPr>
          <w:sz w:val="28"/>
          <w:szCs w:val="28"/>
          <w:u w:val="single"/>
        </w:rPr>
        <w:t>РеспубликуКарел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Бурятия!</w:t>
        <w:br/>
      </w:r>
      <w:r>
        <w:rPr>
          <w:sz w:val="28"/>
          <w:szCs w:val="28"/>
        </w:rPr>
        <w:t>Славное место!</w:t>
        <w:br/>
        <w:t>Горы и степи, рядом Восток,</w:t>
        <w:br/>
        <w:t>Быстрые реки, тайга говорливая,</w:t>
        <w:br/>
        <w:t>Жизни моей беспокойной исток.</w:t>
        <w:br/>
        <w:t xml:space="preserve">Чудные песн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lovo-dvggu.narod.ru/sidorova_nady_stihi.htm" \l "_*Саяны_–_горы_в_Бурятии.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аян*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есравненных,</w:t>
        <w:br/>
        <w:t xml:space="preserve">Воды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lovo-dvggu.narod.ru/sidorova_nady_stihi.htm" \l "**Аршан_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ршана*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* вкусны,</w:t>
        <w:br/>
        <w:t>Грозные ветры Байкала могучего</w:t>
        <w:br/>
        <w:t>Ждут приближенья весны.</w:t>
        <w:br/>
        <w:t>Зимы здесь русские, а лето – восточное,</w:t>
        <w:br/>
        <w:t>Осень строга и чиста.</w:t>
        <w:br/>
        <w:t>Так лучезарны, тихи и загадочны</w:t>
        <w:br/>
        <w:t>Мудрого Будды свят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</w:rPr>
        <w:t>1- б класс</w:t>
      </w:r>
      <w:r>
        <w:rPr>
          <w:sz w:val="28"/>
          <w:szCs w:val="28"/>
        </w:rPr>
        <w:t xml:space="preserve">, который представляет </w:t>
      </w:r>
      <w:r>
        <w:rPr>
          <w:sz w:val="28"/>
          <w:szCs w:val="28"/>
          <w:u w:val="single"/>
        </w:rPr>
        <w:t>Республику Буря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Cs/>
          <w:color w:val="00666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Якутия!!!</w:t>
      </w:r>
      <w:r>
        <w:rPr>
          <w:bCs/>
          <w:sz w:val="28"/>
          <w:szCs w:val="28"/>
        </w:rPr>
        <w:t>Дивный край, суровый словно жрец,</w:t>
        <w:br/>
        <w:t>Ты – носитель истин первозданных.</w:t>
        <w:br/>
        <w:t>Красотою наделил Творец</w:t>
        <w:br/>
        <w:t>Льдов могучих мир обетованный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Теплотою одарил сердца</w:t>
        <w:br/>
        <w:t>И любовью защитил от стужи.</w:t>
        <w:br/>
        <w:t>В недрах твоих тайнам нет конца,</w:t>
        <w:br/>
        <w:t>Лик твой светел и планете нуже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белизне, в объятьях хрусталя</w:t>
        <w:br/>
        <w:t>Чистоту свою хранит Земля,</w:t>
        <w:br/>
        <w:t>А сиянья северного свет</w:t>
        <w:br/>
        <w:t>Устремляет взор в пространство ле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</w:rPr>
        <w:t>1- в класс( 4-б класс)</w:t>
      </w:r>
      <w:r>
        <w:rPr>
          <w:sz w:val="28"/>
          <w:szCs w:val="28"/>
        </w:rPr>
        <w:t xml:space="preserve">, который представляет </w:t>
      </w:r>
      <w:r>
        <w:rPr>
          <w:sz w:val="28"/>
          <w:szCs w:val="28"/>
          <w:u w:val="single"/>
        </w:rPr>
        <w:t>РеспубликуЯку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9. Земля родная, предков наших - </w:t>
      </w:r>
      <w:r>
        <w:rPr>
          <w:b/>
          <w:bCs/>
          <w:iCs/>
          <w:sz w:val="28"/>
          <w:szCs w:val="28"/>
        </w:rPr>
        <w:t>Коми</w:t>
      </w:r>
      <w:r>
        <w:rPr>
          <w:bCs/>
          <w:iCs/>
          <w:sz w:val="28"/>
          <w:szCs w:val="28"/>
        </w:rPr>
        <w:br/>
        <w:t>Приветлива всегда ты и мила</w:t>
        <w:br/>
        <w:t>Спокойно и надежно в твоем доме</w:t>
        <w:br/>
        <w:t>Какой бы ты суровой не был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</w:rPr>
        <w:t>1- г класс( 3-в класс)</w:t>
      </w:r>
      <w:r>
        <w:rPr>
          <w:sz w:val="28"/>
          <w:szCs w:val="28"/>
        </w:rPr>
        <w:t xml:space="preserve">, который представляет </w:t>
      </w:r>
      <w:r>
        <w:rPr>
          <w:sz w:val="28"/>
          <w:szCs w:val="28"/>
          <w:u w:val="single"/>
        </w:rPr>
        <w:t>Республику Ко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0. В красивейшей части горного края</w:t>
        <w:br/>
        <w:t xml:space="preserve">Лежишь ты, </w:t>
      </w:r>
      <w:r>
        <w:rPr>
          <w:b/>
          <w:sz w:val="28"/>
          <w:szCs w:val="28"/>
        </w:rPr>
        <w:t>Ингушетия.</w:t>
      </w:r>
      <w:r>
        <w:rPr>
          <w:sz w:val="28"/>
          <w:szCs w:val="28"/>
        </w:rPr>
        <w:br/>
        <w:t>Гордо идешь по своему пути в будущее,</w:t>
        <w:br/>
        <w:t>Вечно живи ты, Ингуше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</w:rPr>
        <w:t>3- а класс</w:t>
      </w:r>
      <w:r>
        <w:rPr>
          <w:sz w:val="28"/>
          <w:szCs w:val="28"/>
        </w:rPr>
        <w:t xml:space="preserve">, который представляет </w:t>
      </w:r>
      <w:r>
        <w:rPr>
          <w:sz w:val="28"/>
          <w:szCs w:val="28"/>
          <w:u w:val="single"/>
        </w:rPr>
        <w:t>Республику Ингушет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1. Хвала тебе, </w:t>
      </w:r>
      <w:r>
        <w:rPr>
          <w:b/>
          <w:sz w:val="28"/>
          <w:szCs w:val="28"/>
        </w:rPr>
        <w:t>Чувашия,</w:t>
      </w:r>
      <w:r>
        <w:rPr>
          <w:sz w:val="28"/>
          <w:szCs w:val="28"/>
        </w:rPr>
        <w:t xml:space="preserve"> мой дом!</w:t>
        <w:br/>
        <w:t>И имя, и язык твой — сердцу свято.</w:t>
        <w:br/>
        <w:t>Дубравами и хмелем, и трудом,</w:t>
        <w:br/>
        <w:t>И песнями, и вышивкой богата.</w:t>
        <w:br/>
        <w:t>Жива в узорах древних нити сила,</w:t>
        <w:br/>
        <w:t>Связавшая народы в их судьбе, —</w:t>
        <w:br/>
        <w:t>Ты будешь жить во мне, моя Россия</w:t>
        <w:br/>
        <w:t>Пока живет Чувашия в те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</w:rPr>
        <w:t>4- в класс</w:t>
      </w:r>
      <w:r>
        <w:rPr>
          <w:sz w:val="28"/>
          <w:szCs w:val="28"/>
        </w:rPr>
        <w:t xml:space="preserve">, который представляет </w:t>
      </w:r>
      <w:r>
        <w:rPr>
          <w:sz w:val="28"/>
          <w:szCs w:val="28"/>
          <w:u w:val="single"/>
        </w:rPr>
        <w:t>Республику Чуваш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Что такое Башкортостан?</w:t>
      </w:r>
      <w:r>
        <w:rPr>
          <w:sz w:val="28"/>
          <w:szCs w:val="28"/>
        </w:rPr>
        <w:t xml:space="preserve"> </w:t>
        <w:br/>
        <w:t xml:space="preserve">Может, это непокорный робкий стан?! </w:t>
        <w:br/>
        <w:t xml:space="preserve">Запах мёда, тысячи коней,- </w:t>
        <w:br/>
        <w:t xml:space="preserve">Всё есть у Башкирии моей! </w:t>
        <w:br/>
        <w:t xml:space="preserve">Как великий, благородный муж - </w:t>
        <w:br/>
        <w:t xml:space="preserve">Так раскинулся большой Нугуш... </w:t>
        <w:br/>
        <w:t xml:space="preserve">Здесь Уральских гор кайма лежит, </w:t>
        <w:br/>
        <w:t xml:space="preserve">Агидель - красавица бежит. </w:t>
        <w:br/>
        <w:t xml:space="preserve">Меж густых лесов курай поёт, </w:t>
        <w:br/>
        <w:t xml:space="preserve">Звуком чистым, хрупким за собой зовёт, </w:t>
        <w:br/>
        <w:t xml:space="preserve">А потом уводит далеко туда, </w:t>
        <w:br/>
        <w:t xml:space="preserve">Где стучит ключом Усольская вода. </w:t>
        <w:br/>
        <w:t xml:space="preserve">Вечность, мудрость, вера и добро - </w:t>
        <w:br/>
        <w:t xml:space="preserve">Все тебе, Башкортостан, дано.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иглашаем на сцену </w:t>
      </w:r>
      <w:r>
        <w:rPr>
          <w:b/>
          <w:sz w:val="28"/>
          <w:szCs w:val="28"/>
        </w:rPr>
        <w:t>3- в класс</w:t>
      </w:r>
      <w:r>
        <w:rPr>
          <w:sz w:val="28"/>
          <w:szCs w:val="28"/>
        </w:rPr>
        <w:t xml:space="preserve">, который представляет </w:t>
      </w:r>
      <w:r>
        <w:rPr>
          <w:sz w:val="28"/>
          <w:szCs w:val="28"/>
          <w:u w:val="single"/>
        </w:rPr>
        <w:t>Республику Башкирия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Наш след не померкнет на российской земле.</w:t>
      </w:r>
    </w:p>
    <w:p>
      <w:pPr>
        <w:pStyle w:val="Normal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Мы - образ России в зеркальном стекле.</w:t>
      </w:r>
    </w:p>
    <w:p>
      <w:pPr>
        <w:pStyle w:val="Normal"/>
        <w:rPr/>
      </w:pP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В лад жили с русскими встарь, </w:t>
      </w:r>
    </w:p>
    <w:p>
      <w:pPr>
        <w:pStyle w:val="Normal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Свидетельство  – нравы, привычки, словарь.</w:t>
      </w:r>
    </w:p>
    <w:p>
      <w:pPr>
        <w:pStyle w:val="Normal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 Мы с русским народом сроднились давно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о всех испытаниях стоим заодно.</w:t>
      </w:r>
    </w:p>
    <w:p>
      <w:pPr>
        <w:pStyle w:val="Normal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Такого родства временам не забыть –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с крепко связала истории нить!</w:t>
      </w:r>
    </w:p>
    <w:p>
      <w:pPr>
        <w:pStyle w:val="Normal"/>
        <w:rPr/>
      </w:pP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На счастье - с народом любым наравне 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меем  мы право в родимой стран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Уважаемые гости и участники фестиваля, мы желаем вам мира и счастья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И пусть частичка нашего сердца и тепла нашей души останется навсегда с вами.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Пусть каждый помнит, что …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Хором все участники:</w:t>
      </w:r>
      <w:r>
        <w:rPr>
          <w:sz w:val="28"/>
          <w:szCs w:val="28"/>
        </w:rPr>
        <w:t xml:space="preserve"> Россия – наш общий дом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астники фестиваля выходят из зала под песню, в исполн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Ротару «Я, ты, он, она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9:30:00Z</dcterms:created>
  <dc:creator>MC</dc:creator>
  <dc:description/>
  <cp:keywords/>
  <dc:language>en-US</dc:language>
  <cp:lastModifiedBy>Джуманиязова</cp:lastModifiedBy>
  <dcterms:modified xsi:type="dcterms:W3CDTF">2013-11-23T21:43:00Z</dcterms:modified>
  <cp:revision>3</cp:revision>
  <dc:subject/>
  <dc:title>Сценарий фестиваля  «Россия – наш общий дом»</dc:title>
</cp:coreProperties>
</file>