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подготовил учитель начальных классов Спиридонова Елена Игор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урока</w:t>
      </w:r>
      <w:r>
        <w:rPr>
          <w:b/>
          <w:sz w:val="28"/>
          <w:szCs w:val="28"/>
        </w:rPr>
        <w:t>: «</w:t>
      </w:r>
      <w:r>
        <w:rPr>
          <w:sz w:val="28"/>
          <w:szCs w:val="28"/>
        </w:rPr>
        <w:t>Строчная и заглавная буквы ё,Ё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тегрирующая дидактическая цель: </w:t>
      </w:r>
      <w:r>
        <w:rPr>
          <w:sz w:val="28"/>
          <w:szCs w:val="28"/>
        </w:rPr>
        <w:t>познакомить с написание букв ё,Ё, формировать навык каллиграфического письм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евой план действий для учащих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иться усвоения темы «Строчная и заглавная буквы ё,Ё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речь, аналитическое и образное мышление, умение выделять главное, обобщать, развивать фантаз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ответственность, добросовестное отношение к выполняемой рабо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творческие способности учащихс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нк информации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входной контро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гласные буквы обозначают мягкость согласных зву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буквы могут обозначать два зву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их случаях это бывает?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объяснение нового материала ( лекция с элементами беседы (адаптирование для всех) 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йчас мы научимся писать буквы ё.Ё. Вначале повторим о букве ё то, что узнали на уроке чт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смотрите ленту букв и подумайте, где стоят буквы гласных звуков, с которыми в слоге-слиянии согласные читаются твёрдо? Перечислите эти гласные буквы. Какие буквы гласных звуков стоят в нижнем ряду? Поставим точку под буквой </w:t>
      </w:r>
      <w:r>
        <w:rPr>
          <w:rStyle w:val="StrongEmphasis"/>
          <w:sz w:val="28"/>
          <w:szCs w:val="28"/>
        </w:rPr>
        <w:t>о</w:t>
      </w:r>
      <w:r>
        <w:rPr>
          <w:sz w:val="28"/>
          <w:szCs w:val="28"/>
        </w:rPr>
        <w:t> и будем искать букву, которая тоже, как и буква </w:t>
      </w:r>
      <w:r>
        <w:rPr>
          <w:rStyle w:val="StrongEmphasis"/>
          <w:sz w:val="28"/>
          <w:szCs w:val="28"/>
        </w:rPr>
        <w:t>о</w:t>
      </w:r>
      <w:r>
        <w:rPr>
          <w:sz w:val="28"/>
          <w:szCs w:val="28"/>
        </w:rPr>
        <w:t>, даёт нам в слоге-слиянии звук [о]. Кто нам поможет? Это печатная буква </w:t>
      </w:r>
      <w:r>
        <w:rPr>
          <w:rStyle w:val="StrongEmphasis"/>
          <w:sz w:val="28"/>
          <w:szCs w:val="28"/>
        </w:rPr>
        <w:t>ё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Е и Ё – родные сест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ать сестер не прост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у буквы Ё две точки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овно к лесенке гвоздочки.</w:t>
      </w:r>
      <w:r>
        <w:rPr>
          <w:sz w:val="28"/>
          <w:szCs w:val="28"/>
        </w:rPr>
        <w:t xml:space="preserve"> (В.Степан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ние букв Ё, ё по образцу в тетради.</w:t>
      </w:r>
    </w:p>
    <w:p>
      <w:pPr>
        <w:pStyle w:val="Normal"/>
        <w:spacing w:lineRule="auto" w:line="360"/>
        <w:jc w:val="both"/>
        <w:rPr/>
      </w:pPr>
      <w:r>
        <w:rPr/>
        <w:t>Прочита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ж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роё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ё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ё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буква Ё всегда ударная, обозначает два звука в начале слова и после гласно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сскажи-ка, буква Ё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твоё житьё-бытьё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Ё даёт отчёт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ичего житьё течёт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- ударная всегда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й-ё-ёй, вот это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ь буква Ё обозначает два зву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ё – тёк   нё – нёс   мё – мёд   ждёт   вёсла   зёр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что указывает буква Ё в этих слогах и слов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этих слогов и слов в тетра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) закрепление нового материа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закрепить теоретический материал ле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й комментарий для учащихся</w:t>
      </w:r>
      <w:r>
        <w:rPr>
          <w:sz w:val="28"/>
          <w:szCs w:val="28"/>
        </w:rPr>
        <w:t>: Назовите предметы на сюжетной картинке, в названиях которых звуки обозначаются буквой ё. Укажите, какие звуки обозначает каждая буква ё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 маленьких животных мы могли бы нарисоват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Б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Цель: закрепить теоретический материал лекции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етодический комментарий для учащихся</w:t>
      </w:r>
      <w:r>
        <w:rPr>
          <w:sz w:val="28"/>
          <w:szCs w:val="28"/>
        </w:rPr>
        <w:t xml:space="preserve">: Прочитайте.   Подчеркните в тексте все буквы ё, которые обозначают два звука [й’] и [о]». </w:t>
        <w:br/>
      </w:r>
      <w:r>
        <w:rPr>
          <w:b/>
          <w:sz w:val="28"/>
          <w:szCs w:val="28"/>
        </w:rPr>
        <w:t xml:space="preserve">Ёлка просит: </w:t>
        <w:br/>
        <w:t>— Ёжик, ёж!</w:t>
        <w:br/>
        <w:t>Ты мне шубку не сошьёшь?</w:t>
        <w:br/>
        <w:t>Ёж ответил ёлке:</w:t>
        <w:br/>
        <w:t xml:space="preserve">— У меня — игол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ровень 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закрепить теоретический материал лекции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етодический комментарий для учащихся</w:t>
      </w:r>
      <w:r>
        <w:rPr>
          <w:sz w:val="28"/>
          <w:szCs w:val="28"/>
        </w:rPr>
        <w:t>:  Прочитайте текст. Озаглавьте его.  Найдите слова с буквой ё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иха-мама стирала бельё. Маленький ёжик носит вёдра с водой. Ёж-папа тоже помогает. Он привязывает верёвку к берёзе и клёну. Ежиха-мама развесила чистое бельё. Красота! Чистота! </w:t>
        <w:br/>
        <w:t>Ёжик собирает разноцветные листья клёна. Красивый букет ёж-папа и ёжик подарили маме. Клён, берёзка и мама улыбают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ной контроль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установить обратную связь, определить уровень усвоения учащимися темы урока, научить ясно и логично высказывать свою точку з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рши тези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на уроке я узнал/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м интересным для меня было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Методический комментарий для учащихся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 установить обратную связь, определить уровень усвоения учащимися темы урока, научить ясно и логично высказывать свою точку з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рши тези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на уроке я узнал/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м интересным для меня был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й комментарий для учащихс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установить обратную связь, определить уровень усвоения учащимися темы урока, научить ясно и логично высказывать свою точку з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рши тези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на уроке я узнал/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м интересным для меня был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й комментарий для учащихс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ресур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борник рабочих программ «Школа России» 1-4 классы. Пособие для учителей общеобразовательных учреждений. Москва «Просвещение» 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.П.Канакина, В.Г.Горецкий «Русский язык» Москва «Просвещение» 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.П.Канакина «Русский язык» Рабочая тетрадь Москва «Просвещение» 20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А. Ундзенкова, О.Сагирова «Русский с увлечением!» Екатеринбург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Kunstler Script" w:hAnsi="Kunstler Script" w:cs="Kunstler Script"/>
      <w:b/>
      <w:color w:val="000000"/>
      <w:sz w:val="144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33:00Z</dcterms:created>
  <dc:creator>Admin</dc:creator>
  <dc:description/>
  <cp:keywords/>
  <dc:language>en-US</dc:language>
  <cp:lastModifiedBy>Пользователь</cp:lastModifiedBy>
  <dcterms:modified xsi:type="dcterms:W3CDTF">2014-11-22T06:35:00Z</dcterms:modified>
  <cp:revision>4</cp:revision>
  <dc:subject/>
  <dc:title>Урок подготовил учитель начальных классов Спиридонова Елена Игоревна</dc:title>
</cp:coreProperties>
</file>