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48"/>
        </w:rPr>
        <w:t xml:space="preserve">  </w:t>
      </w:r>
      <w:r>
        <w:rPr>
          <w:color w:val="99CC00"/>
          <w:sz w:val="32"/>
          <w:szCs w:val="32"/>
        </w:rPr>
        <w:t>Спортивно-развлекательная игра для детей и родителей</w:t>
      </w:r>
    </w:p>
    <w:p>
      <w:pPr>
        <w:pStyle w:val="Normal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 xml:space="preserve">«ЗОВ ДЖУНГЛЕЙ»  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ПЫ, МАМЫ, ДЕТИ</w:t>
      </w:r>
    </w:p>
    <w:p>
      <w:pPr>
        <w:pStyle w:val="Normal"/>
        <w:rPr/>
      </w:pPr>
      <w:r>
        <w:rPr>
          <w:b/>
          <w:sz w:val="28"/>
          <w:szCs w:val="28"/>
        </w:rPr>
        <w:t>Название команд:</w:t>
      </w:r>
      <w:r>
        <w:rPr>
          <w:sz w:val="28"/>
          <w:szCs w:val="28"/>
        </w:rPr>
        <w:t xml:space="preserve"> « Хищники», «Травоядны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>« Хищники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просто класс - хищники у нас АТ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воядные»-</w:t>
      </w:r>
    </w:p>
    <w:p>
      <w:pPr>
        <w:pStyle w:val="Normal"/>
        <w:rPr/>
      </w:pPr>
      <w:r>
        <w:rPr>
          <w:sz w:val="28"/>
          <w:szCs w:val="28"/>
        </w:rPr>
        <w:t>НАМ НУЖНА ВСЕГДА УДАЧА- ТОЛЬКО ТАК, А НЕ  ИНАЧЕ!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Инвентар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кости», «бананы»-              по 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робка для сбора очков 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ображения животных –12 хищников. 12 травоя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звание команд  -----         « Хищники», «Травояд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учи   -----------------        12(из них 4 боль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возди ---------------------       2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ски  ------------------------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нат -------------------------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аскетбольный мяч ----------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егли   --------------------------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ол -----------------------------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ул ----------------------------- 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бики для пирамиды -------   2 на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ветствие команд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1.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ими  банан (кость) с лианы (лестницы).</w:t>
      </w:r>
    </w:p>
    <w:p>
      <w:pPr>
        <w:pStyle w:val="Normal"/>
        <w:rPr/>
      </w:pPr>
      <w:r>
        <w:rPr>
          <w:sz w:val="28"/>
          <w:szCs w:val="28"/>
        </w:rPr>
        <w:t>Кто быстрее снимет свои предметы. Травоядные - бананы. Хищники-к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нкурс 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елочка с орехом. </w:t>
      </w:r>
      <w:r>
        <w:rPr>
          <w:sz w:val="28"/>
          <w:szCs w:val="28"/>
        </w:rPr>
        <w:t>Пронести мяч по отмеченным на полу кругам- «деревьям». Назад - бег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курс 3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опади в цель. </w:t>
      </w:r>
      <w:r>
        <w:rPr>
          <w:sz w:val="28"/>
          <w:szCs w:val="28"/>
        </w:rPr>
        <w:t>Добежать до кольца и забросить мяч.</w:t>
      </w:r>
    </w:p>
    <w:p>
      <w:pPr>
        <w:pStyle w:val="Normal"/>
        <w:rPr/>
      </w:pPr>
      <w:r>
        <w:rPr>
          <w:sz w:val="28"/>
          <w:szCs w:val="28"/>
        </w:rPr>
        <w:t>Работа в парах. Папы несут ребёнка на плечах. Мамы бегут держа за ру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нкурс 4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вести мяч до кегли, перебрасывая друг другу</w:t>
      </w:r>
      <w:r>
        <w:rPr>
          <w:sz w:val="28"/>
          <w:szCs w:val="28"/>
        </w:rPr>
        <w:t>. Назад - бегом, держась за руки. Работа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нкурс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«Кенгуру»</w:t>
      </w:r>
      <w:r>
        <w:rPr>
          <w:sz w:val="28"/>
          <w:szCs w:val="28"/>
        </w:rPr>
        <w:t xml:space="preserve">  Пропрыгать до кегли, зажав мяч между но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нкурс 6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Попади в норку»</w:t>
      </w:r>
      <w:r>
        <w:rPr>
          <w:sz w:val="28"/>
          <w:szCs w:val="28"/>
        </w:rPr>
        <w:t>. Папы держат обручи, а мамы и дети должны по очереди пролезть как можно быстрее через все кольца  и бегом вернуться назад, передав эстафету другому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нкурс 7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81330</wp:posOffset>
            </wp:positionV>
            <wp:extent cx="205740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«Движущаяся цель»</w:t>
      </w:r>
      <w:r>
        <w:rPr>
          <w:sz w:val="28"/>
          <w:szCs w:val="28"/>
        </w:rPr>
        <w:t xml:space="preserve"> работа в парах.  Один из родителей катит обруч, а ребёнок должен перескочить через него. И так до кегли .Обратно -держась за руки - бегом 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нкурс 8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рмлеслинг </w:t>
      </w:r>
      <w:r>
        <w:rPr>
          <w:sz w:val="28"/>
          <w:szCs w:val="28"/>
        </w:rPr>
        <w:t>для мальчиков и пап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курс 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«Составь  пирамиду»   </w:t>
      </w:r>
      <w:r>
        <w:rPr>
          <w:sz w:val="28"/>
          <w:szCs w:val="28"/>
        </w:rPr>
        <w:t xml:space="preserve"> Взяв один кубик добежать до стола, поставить. Назад бегом. Передать эстафету другому. У кого получится пирамида выше и не у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нкурс 10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бить гвозди.</w:t>
      </w:r>
      <w:r>
        <w:rPr>
          <w:sz w:val="28"/>
          <w:szCs w:val="28"/>
        </w:rPr>
        <w:t xml:space="preserve"> Мамы и девочки находят их в вазе с шариками , а папы и сыновья должны их за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нкурс 1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еретяни канат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6985</wp:posOffset>
            </wp:positionV>
            <wp:extent cx="3676650" cy="275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4:00Z</dcterms:created>
  <dc:creator>пользователь</dc:creator>
  <dc:description/>
  <cp:keywords/>
  <dc:language>en-US</dc:language>
  <cp:lastModifiedBy>Пользователь</cp:lastModifiedBy>
  <dcterms:modified xsi:type="dcterms:W3CDTF">2014-11-21T11:57:00Z</dcterms:modified>
  <cp:revision>11</cp:revision>
  <dc:subject/>
  <dc:title>Игра  «ЗОВ   ДЖУНГЛЕЙ»  </dc:title>
</cp:coreProperties>
</file>