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иагностическая контрольная работа по русскому языку в 6 классе по теме «Имя прилагательно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5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164"/>
        <w:gridCol w:w="2262"/>
        <w:gridCol w:w="2490"/>
        <w:gridCol w:w="2608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Разделы работы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Текст задан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Уровневые дескрипторы оценки, понятные вашим ученикам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Опт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(5 балло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Доста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(4 балл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Кри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(3 балл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едмет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тавьте пропущенные буквы, раскройте скобки.  Обозначьте орфограмму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ж…вый, ключ…вой, письме(н, нн)ый, ястреби(н, нн)ый, оловя(н, нн)ый, (не)лепый поступок; (не)высокий, а низкий берег; (светло)синий, (южно)русский, (железно)дорожны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аны правильно все слова. Обозначены  9 – 10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аны правильно не менее7-9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ы  7-8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аны правильно не менее 5 – 6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ены  5-6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иагности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 на материале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и вычеркни лишнее слово. Объясни  свой выбор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…ый, весе…ий, кожа…ы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ма…ый, осе…ий, станцио…ы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янный, красивый, лесно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расно)щекий, (юго)западный, (средне)европейск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шный, скоростной, счастли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еркнуты правильно 5 слов, объяснён выбо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еркнуты правильно 4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ён выбо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еркнуты правильно 3 слов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иагности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коммуникативных УУД на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, что твой класс идет на экскурсию в зоопарк. Составь текст из 5–6 предложений на тему «Как мы провели выходной день», используя прилагательные с изученными орфограммами. Подчеркни прилагательные, выдели орфограмм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 текст из 5 – 6 предложений, использовано не менее 5 изученных орфограмм по теме «Имя прилагательно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 текст из 5 – 6 предложений, использовано не менее 3-4 изученных орфограмм по теме «Имя прилагательно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 текст из 5 – 6 предложений, использовано не менее 2 изученных орфограмм по теме «Имя прилагательное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Диагностика способности решать компетентностные задачи и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регуля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 на материале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-под стола бесшумно выползла (не)большая светло -  рыжая 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писок действий, необходимых для написания имени прилагательного. Порядок действий изменён. Восстановите правильный порядок действий, запишите их, раскройте скобки в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часть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есть ли противопоставление с союзами А или 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употребляется ли без 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есть ли слова ВОВСЕ НЕ…, НИЧУТЬ НЕ…, ОТНЮДЬ НЕ,,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иноним к прилагательно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 правильный порядок действий, раскрыты скоб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 правильно порядок не менее 4 действий раскрыты скоб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 правильно порядок не менее 3 действий, раскрыты скоб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8:00Z</dcterms:created>
  <dc:creator>1</dc:creator>
  <dc:description/>
  <dc:language>en-US</dc:language>
  <cp:lastModifiedBy>user</cp:lastModifiedBy>
  <dcterms:modified xsi:type="dcterms:W3CDTF">2014-11-21T14:28:00Z</dcterms:modified>
  <cp:revision>2</cp:revision>
  <dc:subject/>
  <dc:title/>
</cp:coreProperties>
</file>