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, г.Мари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внеклассн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lang w:val="en-US"/>
        </w:rPr>
        <w:t>The World of animals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0"/>
          <w:lang w:val="en-US"/>
        </w:rPr>
      </w:pPr>
      <w:r>
        <w:rPr>
          <w:rFonts w:cs="Times New Roman" w:ascii="Times New Roman" w:hAnsi="Times New Roman"/>
          <w:i/>
          <w:sz w:val="48"/>
          <w:szCs w:val="40"/>
          <w:lang w:val="en-US"/>
        </w:rPr>
      </w:r>
    </w:p>
    <w:p>
      <w:pPr>
        <w:pStyle w:val="Normal"/>
        <w:jc w:val="center"/>
        <w:rPr>
          <w:i/>
          <w:i/>
          <w:color w:val="999999"/>
          <w:sz w:val="56"/>
          <w:lang w:val="en-US"/>
        </w:rPr>
      </w:pPr>
      <w:r>
        <w:rPr>
          <w:i/>
          <w:color w:val="999999"/>
          <w:sz w:val="56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Виктор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ари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некласс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 World of animal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1)познакомить с животным миром Англии и других ст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) воспитывать толерантное отношение к особенностям других ст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)развивать мышление, память, речь, кругозор,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карточки с заданиями, картинки животных, магические квадраты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рг.момент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We are glad to see you very much. Today our lesson is “The World of animals”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 Look at the blackboard, please, there is a wild and home animals. Repeat after me. Cat, dog, fro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So, now you must guess this magic squares (</w:t>
      </w:r>
      <w:r>
        <w:rPr>
          <w:sz w:val="28"/>
          <w:szCs w:val="28"/>
        </w:rPr>
        <w:t>разд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др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  You can find: frog, cat, dog and bear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tbl>
      <w:tblPr>
        <w:tblW w:w="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19"/>
        <w:gridCol w:w="364"/>
        <w:gridCol w:w="364"/>
        <w:gridCol w:w="440"/>
        <w:gridCol w:w="389"/>
        <w:gridCol w:w="419"/>
        <w:gridCol w:w="4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r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1696720</wp:posOffset>
                </wp:positionV>
                <wp:extent cx="1980565" cy="271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5"/>
                              <w:gridCol w:w="437"/>
                              <w:gridCol w:w="371"/>
                              <w:gridCol w:w="452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14.1pt;mso-wrap-distance-left:9pt;mso-wrap-distance-right:9pt;mso-wrap-distance-top:0pt;mso-wrap-distance-bottom:0pt;margin-top:-133.6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5"/>
                        <w:gridCol w:w="437"/>
                        <w:gridCol w:w="371"/>
                        <w:gridCol w:w="452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2) You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can find: Hedgehog, cat, bear, rabbit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. And now you can see letters. You must compose word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) a r d l I z - lizard, r e a b - bear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) g e h o d h e d -  hedgehog, a c t - ca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s (дети рассказывают о своих домашних животных, рассказы и картинки они готовят заранее до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. Right  or wrong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V if the sentence is right. Write X if the sentence is wro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lephant can fly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andas are from China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igers can swim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ig tortoises can live for too years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aby kangaroos can’t see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ere are they from? Match the animals to the continent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ger                      Afric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bra                     Antarctic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ck bear              As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ala                     Austral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an                  North Americ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guin                 South Americ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“Can or Can’t”. Fill in gaps with can or can’t. The first one is an exampl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enguins can’t fly but they CAN swim very well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angaroos can jump but they … ru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Polar bears can run and they … swim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igers … run very fast and they … climb tre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lephants … jump but they can ru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nd now, what animals have could you remembered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ell-done! Thank you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18:00Z</dcterms:created>
  <dc:creator>Haljapina</dc:creator>
  <dc:description/>
  <cp:keywords/>
  <dc:language>en-US</dc:language>
  <cp:lastModifiedBy>Пользователь</cp:lastModifiedBy>
  <dcterms:modified xsi:type="dcterms:W3CDTF">2014-11-22T06:17:00Z</dcterms:modified>
  <cp:revision>6</cp:revision>
  <dc:subject/>
  <dc:title>Муниципальное общеобразовательное учреждение</dc:title>
</cp:coreProperties>
</file>