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bCs/>
          <w:sz w:val="28"/>
        </w:rPr>
        <w:t xml:space="preserve">Тема: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color w:val="FF0000"/>
          <w:sz w:val="28"/>
        </w:rPr>
        <w:t>Различение падежей      3 класс (1-4).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ель урока.               </w:t>
      </w:r>
      <w:r>
        <w:rPr>
          <w:sz w:val="28"/>
        </w:rPr>
        <w:t xml:space="preserve">1. Закреплять умения различать падежи по совокупности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их  признаков, правильно употреблять существительное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     </w:t>
      </w:r>
      <w:r>
        <w:rPr>
          <w:sz w:val="28"/>
        </w:rPr>
        <w:t>в  нужном падеже.</w:t>
      </w:r>
    </w:p>
    <w:p>
      <w:pPr>
        <w:pStyle w:val="Normal"/>
        <w:ind w:firstLine="709"/>
        <w:jc w:val="both"/>
        <w:rPr>
          <w:rFonts w:cs="Arial"/>
          <w:sz w:val="28"/>
          <w:szCs w:val="20"/>
          <w:lang w:val="en-US"/>
        </w:rPr>
      </w:pPr>
      <w:r>
        <w:rPr>
          <w:b/>
          <w:bCs/>
          <w:sz w:val="28"/>
        </w:rPr>
        <w:t xml:space="preserve">                            </w:t>
      </w:r>
      <w:r>
        <w:rPr>
          <w:bCs/>
          <w:sz w:val="28"/>
        </w:rPr>
        <w:t>2.</w:t>
      </w:r>
      <w:r>
        <w:rPr>
          <w:sz w:val="28"/>
        </w:rPr>
        <w:t xml:space="preserve"> </w:t>
      </w:r>
      <w:r>
        <w:rPr>
          <w:rFonts w:cs="Arial"/>
          <w:sz w:val="28"/>
          <w:szCs w:val="20"/>
        </w:rPr>
        <w:t>развивать речь учащихся, логическое мышление,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       </w:t>
      </w:r>
      <w:r>
        <w:rPr>
          <w:rFonts w:cs="Arial"/>
          <w:sz w:val="28"/>
          <w:szCs w:val="20"/>
        </w:rPr>
        <w:t>умение работать в группе.</w:t>
      </w:r>
    </w:p>
    <w:p>
      <w:pPr>
        <w:pStyle w:val="Normal"/>
        <w:ind w:firstLine="709"/>
        <w:jc w:val="both"/>
        <w:rPr>
          <w:rFonts w:cs="Arial"/>
          <w:sz w:val="28"/>
          <w:szCs w:val="20"/>
          <w:lang w:val="en-US"/>
        </w:rPr>
      </w:pPr>
      <w:r>
        <w:rPr>
          <w:sz w:val="28"/>
        </w:rPr>
        <w:t xml:space="preserve">                           </w:t>
      </w:r>
      <w:r>
        <w:rPr>
          <w:bCs/>
          <w:sz w:val="28"/>
        </w:rPr>
        <w:t>3.</w:t>
      </w:r>
      <w:r>
        <w:rPr>
          <w:sz w:val="28"/>
        </w:rPr>
        <w:t xml:space="preserve"> Воспитывать интерес к русскому языку.</w:t>
      </w:r>
      <w:r>
        <w:rPr>
          <w:rFonts w:cs="Arial"/>
          <w:sz w:val="28"/>
          <w:szCs w:val="20"/>
        </w:rPr>
        <w:t xml:space="preserve"> уважение к 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                     </w:t>
      </w:r>
      <w:r>
        <w:rPr>
          <w:rFonts w:cs="Arial"/>
          <w:sz w:val="28"/>
          <w:szCs w:val="20"/>
        </w:rPr>
        <w:t xml:space="preserve">своим товарищам, учить адекватно оценивать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/>
          <w:sz w:val="28"/>
          <w:szCs w:val="20"/>
        </w:rPr>
        <w:t xml:space="preserve">                                </w:t>
      </w:r>
      <w:r>
        <w:rPr>
          <w:rFonts w:cs="Arial"/>
          <w:sz w:val="28"/>
          <w:szCs w:val="20"/>
        </w:rPr>
        <w:t>свою   работу и   работу  своих товарищей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мультимедийный  проектор, экран, слайды презентац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и карточки с заданиями, раздаточный материал.</w:t>
      </w:r>
    </w:p>
    <w:p>
      <w:pPr>
        <w:pStyle w:val="Normal"/>
        <w:tabs>
          <w:tab w:val="clear" w:pos="708"/>
          <w:tab w:val="left" w:pos="3300" w:leader="none"/>
        </w:tabs>
        <w:rPr>
          <w:rFonts w:cs="Arial"/>
          <w:sz w:val="28"/>
          <w:szCs w:val="20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ind w:left="0" w:hanging="0"/>
        <w:rPr>
          <w:sz w:val="28"/>
        </w:rPr>
      </w:pPr>
      <w:r>
        <w:rPr>
          <w:sz w:val="28"/>
        </w:rPr>
        <w:t>Актуализация знаний.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/>
      </w:pPr>
      <w:r>
        <w:rPr>
          <w:sz w:val="28"/>
        </w:rPr>
        <w:t xml:space="preserve">       </w:t>
      </w:r>
      <w:r>
        <w:rPr>
          <w:sz w:val="28"/>
        </w:rPr>
        <w:t>- Как вы думаете, что написано на слайде? (слайд 3)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Падежи, падежные вопросы, слова помощники.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Можем ли мы сказать какая  тема урока?</w:t>
      </w:r>
    </w:p>
    <w:p>
      <w:pPr>
        <w:pStyle w:val="Normal"/>
        <w:tabs>
          <w:tab w:val="clear" w:pos="708"/>
          <w:tab w:val="left" w:pos="330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определение падежей имен существительных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    Работа по теме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    Диктант – цепоч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(Диктую по три слова. Если слово не запомнили, пропустить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евер, коньки, феврал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ней, синичка, декабрь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има, ветер, Морозный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январь, снегирь, ме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-Что объединяет эти словарные слова? </w:t>
      </w:r>
      <w:r>
        <w:rPr>
          <w:i/>
          <w:sz w:val="28"/>
        </w:rPr>
        <w:t xml:space="preserve">(Все они на тему зимы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  Кто записал все слова?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Какое слово вызвало затруднение?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 Взаимопроверка     (Слайд)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Перечитайте слова еще раз внимательно. Нет ли здесь лишнего слова?                 Почему так решили?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i/>
          <w:iCs/>
          <w:sz w:val="28"/>
        </w:rPr>
        <w:t>(Лишнее слово морозный, т.к. это имя прилагательное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Остальные слова какой частью речи являются?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мя существительное.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 </w:t>
      </w:r>
      <w:r>
        <w:rPr>
          <w:rFonts w:cs="Arial"/>
          <w:b/>
          <w:sz w:val="28"/>
          <w:szCs w:val="20"/>
        </w:rPr>
        <w:t>Докажите, что это имена существительные. (Слайд 4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/>
          <w:sz w:val="28"/>
          <w:szCs w:val="20"/>
        </w:rPr>
        <w:t>(</w:t>
      </w:r>
      <w:r>
        <w:rPr>
          <w:i/>
          <w:iCs/>
          <w:sz w:val="28"/>
          <w:szCs w:val="20"/>
        </w:rPr>
        <w:t>Обозначают предмет, отвечают на вопросы кто? что?)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ие основные характеристики есть у имени существительного?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Число  род падеж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В каком падеже стоят имена существительные?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Что вы знаете об именительном падеже? </w:t>
      </w:r>
      <w:r>
        <w:rPr>
          <w:i/>
          <w:iCs/>
          <w:sz w:val="28"/>
        </w:rPr>
        <w:t>(Существительные в именительном падеже всегда употребляются без предлога</w:t>
      </w:r>
      <w:r>
        <w:rPr>
          <w:sz w:val="28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Это начальная форма. Отвечает на вопрос Кто? Что?</w:t>
      </w:r>
    </w:p>
    <w:p>
      <w:pPr>
        <w:pStyle w:val="Normal"/>
        <w:rPr/>
      </w:pPr>
      <w:r>
        <w:rPr>
          <w:sz w:val="28"/>
        </w:rPr>
        <w:t xml:space="preserve">Как называются остальные падежи? </w:t>
      </w:r>
      <w:r>
        <w:rPr>
          <w:i/>
          <w:iCs/>
          <w:sz w:val="28"/>
        </w:rPr>
        <w:t>(Косвенными)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 Какие падежи мы знаем ? (Слайд 5)</w:t>
      </w:r>
    </w:p>
    <w:p>
      <w:pPr>
        <w:pStyle w:val="Normal"/>
        <w:rPr>
          <w:sz w:val="28"/>
        </w:rPr>
      </w:pPr>
      <w:r>
        <w:rPr>
          <w:sz w:val="28"/>
        </w:rPr>
        <w:t>Какую  работу мы будем выполнять сегодня на уроке.</w:t>
      </w:r>
    </w:p>
    <w:p>
      <w:pPr>
        <w:pStyle w:val="Normal"/>
        <w:rPr/>
      </w:pPr>
      <w:r>
        <w:rPr/>
        <w:t>Учиться определять падеж имен существительных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864"/>
        <w:gridCol w:w="1979"/>
        <w:gridCol w:w="2314"/>
      </w:tblGrid>
      <w:tr>
        <w:trPr>
          <w:trHeight w:val="58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Название падежа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спомогательные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адежные вопросы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редлоги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И.  п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есть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то?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что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Р.  п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го?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чего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, возле, до, из, около, от, подле, с, у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Д.  п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дать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одойти 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у?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чему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к, по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В.  п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ижу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го?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что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под, за, про, через, в, на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Т.  п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доволен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ем?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чем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за, между, над, под, с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.  п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говорить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ком?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о чем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в, о, об, на, при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акие способы определения падежа существительного мы знаем?</w:t>
      </w:r>
    </w:p>
    <w:tbl>
      <w:tblPr>
        <w:tblW w:w="3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</w:tblGrid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еж: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о падежному вопросу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о предлог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по-другому называется изменение имен существительных по падежам? (</w:t>
      </w:r>
      <w:r>
        <w:rPr>
          <w:i/>
          <w:iCs/>
          <w:sz w:val="28"/>
        </w:rPr>
        <w:t>Склонение)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 xml:space="preserve">Раз, два, три, четыре, пять будем мы слова склонять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(Проверка со  слайда 6)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Снег  </w:t>
      </w:r>
      <w:r>
        <w:rPr>
          <w:b/>
          <w:sz w:val="28"/>
        </w:rPr>
        <w:t xml:space="preserve"> зима,  облако</w:t>
      </w:r>
      <w:r>
        <w:rPr>
          <w:sz w:val="28"/>
        </w:rPr>
        <w:t xml:space="preserve">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И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снег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з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ко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Р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ка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Д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сне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ку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сн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зи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ко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сне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зи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блаком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 сне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 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б облаке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-  Какая часть слова изменяется при склонении?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Изменяется окончание)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Cs/>
          <w:sz w:val="28"/>
        </w:rPr>
        <w:t>-Почему у всех слов разное окончание?</w:t>
      </w:r>
      <w:r>
        <w:rPr>
          <w:i/>
          <w:iCs/>
          <w:sz w:val="28"/>
        </w:rPr>
        <w:t xml:space="preserve">  (Род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Определи падеж существительны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бота на доске с комментированием  (Слайд)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Проверяем коллективно)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появился (на чём?)  на  ветках (П.п.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на ветках  (чего?) березы (Р.п.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покрывают (что?) землю (В.п.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украсились (чем?)  инеем (Т.п.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летит  (на что?)  на землю (В.п.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летит  (с чего?)  с ветки (Р.п.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бежал (по чему?) по  снегу (Д.п.)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  ФИЗМИНУТКА    Релаксация</w:t>
      </w:r>
    </w:p>
    <w:p>
      <w:pPr>
        <w:pStyle w:val="Normal"/>
        <w:spacing w:before="45" w:after="45"/>
        <w:rPr>
          <w:sz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</w:rPr>
        <w:t>Мы во двор пошли гулять</w:t>
      </w:r>
    </w:p>
    <w:p>
      <w:pPr>
        <w:pStyle w:val="Normal"/>
        <w:spacing w:before="45" w:after="45"/>
        <w:rPr>
          <w:sz w:val="28"/>
        </w:rPr>
      </w:pPr>
      <w:r>
        <w:rPr>
          <w:color w:val="000000"/>
          <w:sz w:val="28"/>
        </w:rPr>
        <w:t>Раз, два, три, четыре, пять,</w:t>
      </w:r>
    </w:p>
    <w:p>
      <w:pPr>
        <w:pStyle w:val="Normal"/>
        <w:spacing w:before="45" w:after="45"/>
        <w:rPr>
          <w:sz w:val="28"/>
        </w:rPr>
      </w:pPr>
      <w:r>
        <w:rPr>
          <w:i/>
          <w:iCs/>
          <w:color w:val="000000"/>
          <w:sz w:val="28"/>
        </w:rPr>
        <w:t>(Загибать пальчики по одному.)</w:t>
      </w:r>
    </w:p>
    <w:p>
      <w:pPr>
        <w:pStyle w:val="Normal"/>
        <w:spacing w:before="45" w:after="45"/>
        <w:rPr>
          <w:sz w:val="28"/>
        </w:rPr>
      </w:pPr>
      <w:r>
        <w:rPr>
          <w:color w:val="000000"/>
          <w:sz w:val="28"/>
        </w:rPr>
        <w:t>Бабу снежную лепили.</w:t>
      </w:r>
    </w:p>
    <w:p>
      <w:pPr>
        <w:pStyle w:val="Normal"/>
        <w:spacing w:before="45" w:after="45"/>
        <w:rPr>
          <w:sz w:val="28"/>
        </w:rPr>
      </w:pPr>
      <w:r>
        <w:rPr>
          <w:i/>
          <w:iCs/>
          <w:color w:val="000000"/>
          <w:sz w:val="28"/>
        </w:rPr>
        <w:t>(Имитировать лепку комов.)</w:t>
      </w:r>
    </w:p>
    <w:p>
      <w:pPr>
        <w:pStyle w:val="Normal"/>
        <w:spacing w:before="45" w:after="45"/>
        <w:rPr>
          <w:sz w:val="28"/>
        </w:rPr>
      </w:pPr>
      <w:r>
        <w:rPr>
          <w:color w:val="000000"/>
          <w:sz w:val="28"/>
        </w:rPr>
        <w:t>Птичек крошками кормили,</w:t>
      </w:r>
    </w:p>
    <w:p>
      <w:pPr>
        <w:pStyle w:val="Normal"/>
        <w:spacing w:before="45" w:after="45"/>
        <w:rPr>
          <w:sz w:val="28"/>
        </w:rPr>
      </w:pPr>
      <w:r>
        <w:rPr>
          <w:i/>
          <w:iCs/>
          <w:color w:val="000000"/>
          <w:sz w:val="28"/>
        </w:rPr>
        <w:t>(Крошить хлебушек всеми пальчиками.)</w:t>
      </w:r>
    </w:p>
    <w:p>
      <w:pPr>
        <w:pStyle w:val="Normal"/>
        <w:spacing w:before="45" w:after="45"/>
        <w:rPr>
          <w:sz w:val="28"/>
        </w:rPr>
      </w:pPr>
      <w:r>
        <w:rPr>
          <w:color w:val="000000"/>
          <w:sz w:val="28"/>
        </w:rPr>
        <w:t>С горки мы потом катались.</w:t>
      </w:r>
    </w:p>
    <w:p>
      <w:pPr>
        <w:pStyle w:val="Normal"/>
        <w:spacing w:before="45" w:after="45"/>
        <w:rPr>
          <w:sz w:val="28"/>
        </w:rPr>
      </w:pPr>
      <w:r>
        <w:rPr>
          <w:i/>
          <w:iCs/>
          <w:color w:val="000000"/>
          <w:sz w:val="28"/>
        </w:rPr>
        <w:t>(Вести указательным пальцем правой руки по ладони левой руки.)</w:t>
      </w:r>
    </w:p>
    <w:p>
      <w:pPr>
        <w:pStyle w:val="Normal"/>
        <w:spacing w:before="45" w:after="45"/>
        <w:rPr>
          <w:sz w:val="28"/>
        </w:rPr>
      </w:pPr>
      <w:r>
        <w:rPr>
          <w:color w:val="000000"/>
          <w:sz w:val="28"/>
        </w:rPr>
        <w:t>А еще в снегу валялись.</w:t>
      </w:r>
    </w:p>
    <w:p>
      <w:pPr>
        <w:pStyle w:val="Normal"/>
        <w:spacing w:before="45" w:after="45"/>
        <w:rPr>
          <w:sz w:val="28"/>
        </w:rPr>
      </w:pPr>
      <w:r>
        <w:rPr>
          <w:i/>
          <w:iCs/>
          <w:color w:val="000000"/>
          <w:sz w:val="28"/>
        </w:rPr>
        <w:t>(Класть ладошки на стол то одной то другой стороной.)</w:t>
      </w:r>
    </w:p>
    <w:p>
      <w:pPr>
        <w:pStyle w:val="Normal"/>
        <w:spacing w:before="45" w:after="45"/>
        <w:rPr>
          <w:sz w:val="28"/>
        </w:rPr>
      </w:pPr>
      <w:r>
        <w:rPr>
          <w:color w:val="000000"/>
          <w:sz w:val="28"/>
        </w:rPr>
        <w:t>Все в снегу домой пришли,</w:t>
      </w:r>
    </w:p>
    <w:p>
      <w:pPr>
        <w:pStyle w:val="Normal"/>
        <w:spacing w:before="45" w:after="45"/>
        <w:rPr>
          <w:sz w:val="28"/>
        </w:rPr>
      </w:pPr>
      <w:r>
        <w:rPr>
          <w:i/>
          <w:iCs/>
          <w:color w:val="000000"/>
          <w:sz w:val="28"/>
        </w:rPr>
        <w:t>(Отряхивать ладошки.)</w:t>
      </w:r>
    </w:p>
    <w:p>
      <w:pPr>
        <w:pStyle w:val="Normal"/>
        <w:spacing w:before="45" w:after="45"/>
        <w:rPr>
          <w:sz w:val="28"/>
        </w:rPr>
      </w:pPr>
      <w:r>
        <w:rPr>
          <w:color w:val="000000"/>
          <w:sz w:val="28"/>
        </w:rPr>
        <w:t>Съели суп и спать легли.</w:t>
      </w:r>
    </w:p>
    <w:p>
      <w:pPr>
        <w:pStyle w:val="Normal"/>
        <w:spacing w:before="45" w:after="45"/>
        <w:rPr>
          <w:sz w:val="28"/>
        </w:rPr>
      </w:pPr>
      <w:r>
        <w:rPr>
          <w:i/>
          <w:iCs/>
          <w:color w:val="000000"/>
          <w:sz w:val="28"/>
        </w:rPr>
        <w:t>(Производить движения воображаемой ложкой, положить руки под щеку.)  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 -  Составьте предложение используя слова о з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пись предложения на доске и в тетради.</w:t>
        <w:b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феврале  </w:t>
      </w:r>
      <w:r>
        <w:rPr>
          <w:b/>
          <w:i/>
          <w:sz w:val="28"/>
          <w:u w:val="single"/>
        </w:rPr>
        <w:t>метель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double"/>
        </w:rPr>
        <w:t>упрятала</w:t>
      </w:r>
      <w:r>
        <w:rPr>
          <w:b/>
          <w:i/>
          <w:sz w:val="28"/>
        </w:rPr>
        <w:t xml:space="preserve"> под белым  снегом все  тропинки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Определить падеж падежи</w:t>
        <w:br/>
        <w:t xml:space="preserve">          - Как понимаете слово "метель?</w:t>
      </w:r>
    </w:p>
    <w:p>
      <w:pPr>
        <w:pStyle w:val="Normal"/>
        <w:ind w:firstLine="709"/>
        <w:rPr/>
      </w:pPr>
      <w:r>
        <w:rPr>
          <w:sz w:val="28"/>
        </w:rPr>
        <w:t xml:space="preserve">- Подберем синонимы  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(буран, снежная буря, вьюга; пурга, сильный ветер со снегом )</w:t>
        <w:br/>
        <w:t xml:space="preserve">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Ребята, мы сегодня часто употребляем слово белы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Как образовалось это слово?</w:t>
      </w:r>
    </w:p>
    <w:p>
      <w:pPr>
        <w:pStyle w:val="Normal"/>
        <w:ind w:firstLine="709"/>
        <w:rPr/>
      </w:pPr>
      <w:r>
        <w:rPr>
          <w:sz w:val="28"/>
        </w:rPr>
        <w:t>Давайте посмотрим, что оно обозначает, как произошло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ловарь «Происхождения слов»    ( стр. 187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Проверяем коллективно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одчеркнуть главные члены в первом предложении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ой частью речи они выражены?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</w:rPr>
      </w:pPr>
      <w:r>
        <w:rPr>
          <w:sz w:val="28"/>
        </w:rPr>
        <w:t>Что знаете о падеже подлежащего</w:t>
      </w:r>
      <w:r>
        <w:rPr>
          <w:i/>
          <w:iCs/>
          <w:sz w:val="28"/>
        </w:rPr>
        <w:t xml:space="preserve">?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Подлежащее всегда стоит в именительном падеже)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- Как определить падеж имени существительного в предложении?</w:t>
      </w:r>
    </w:p>
    <w:p>
      <w:pPr>
        <w:pStyle w:val="Normal"/>
        <w:spacing w:before="280" w:after="280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i/>
          <w:iCs/>
          <w:sz w:val="28"/>
          <w:szCs w:val="20"/>
        </w:rPr>
        <w:t>Надо задать вопрос к данному имени существительному и по нему определить падеж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Упрятала (под чем?) под снегом (Т.п.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Упрятала (что?) тропинки (В.п.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Упрятала ( в чем?) в феврале (П.п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   Сильный ветер вдруг поду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адежи все в  кучу сду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Вы падежи определите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И порядок наведит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бота с печатной тетрадьюстр.77 упр  8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я (…)  на проталинке(…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мочила валенки(…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енки(…) у Вареньки(…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хнут на завалинке(…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Физминутка  для  глаз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Групповая   работа в с карточ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2985770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585"/>
                              <w:gridCol w:w="1204"/>
                              <w:gridCol w:w="865"/>
                              <w:gridCol w:w="104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Нач. форм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Пад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из деревн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по дорог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в портфел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по тропинк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  <w:t>без помощ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42.9pt;mso-wrap-distance-left:0pt;mso-wrap-distance-right:9pt;mso-wrap-distance-top:0pt;mso-wrap-distance-bottom:0pt;margin-top:0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585"/>
                        <w:gridCol w:w="1204"/>
                        <w:gridCol w:w="865"/>
                        <w:gridCol w:w="104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Нач. форм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Падеж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из деревн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по дорог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в портфел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по тропинк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  <w:t>без помощ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 основное слово ?  паде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ставим синквей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дежи</w:t>
      </w:r>
    </w:p>
    <w:p>
      <w:pPr>
        <w:pStyle w:val="Normal"/>
        <w:rPr>
          <w:sz w:val="28"/>
        </w:rPr>
      </w:pPr>
      <w:r>
        <w:rPr>
          <w:sz w:val="28"/>
        </w:rPr>
        <w:t>Разные, шесть</w:t>
      </w:r>
    </w:p>
    <w:p>
      <w:pPr>
        <w:pStyle w:val="Normal"/>
        <w:rPr>
          <w:sz w:val="28"/>
        </w:rPr>
      </w:pPr>
      <w:r>
        <w:rPr>
          <w:sz w:val="28"/>
        </w:rPr>
        <w:t>Изменяют, согласуют, помогают</w:t>
      </w:r>
    </w:p>
    <w:p>
      <w:pPr>
        <w:pStyle w:val="Normal"/>
        <w:rPr>
          <w:sz w:val="28"/>
        </w:rPr>
      </w:pPr>
      <w:r>
        <w:rPr>
          <w:sz w:val="28"/>
        </w:rPr>
        <w:t>Падеж- характеристика имени существительного.</w:t>
      </w:r>
    </w:p>
    <w:p>
      <w:pPr>
        <w:pStyle w:val="Style14"/>
        <w:spacing w:before="0" w:after="0"/>
        <w:rPr>
          <w:b/>
          <w:b/>
          <w:sz w:val="28"/>
          <w:szCs w:val="36"/>
        </w:rPr>
      </w:pPr>
      <w:r>
        <w:rPr>
          <w:sz w:val="28"/>
        </w:rPr>
        <w:t>Склонение</w:t>
      </w:r>
    </w:p>
    <w:p>
      <w:pPr>
        <w:pStyle w:val="Style14"/>
        <w:spacing w:before="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4"/>
        <w:spacing w:before="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нег</w:t>
      </w:r>
    </w:p>
    <w:p>
      <w:pPr>
        <w:pStyle w:val="Style14"/>
        <w:spacing w:before="0" w:after="0"/>
        <w:rPr>
          <w:sz w:val="28"/>
          <w:szCs w:val="36"/>
        </w:rPr>
      </w:pPr>
      <w:r>
        <w:rPr>
          <w:sz w:val="28"/>
          <w:szCs w:val="36"/>
        </w:rPr>
        <w:t>Пушистый, мягкий</w:t>
      </w:r>
    </w:p>
    <w:p>
      <w:pPr>
        <w:pStyle w:val="Style14"/>
        <w:spacing w:before="0" w:after="0"/>
        <w:rPr>
          <w:sz w:val="28"/>
          <w:szCs w:val="36"/>
        </w:rPr>
      </w:pPr>
      <w:r>
        <w:rPr>
          <w:sz w:val="28"/>
          <w:szCs w:val="36"/>
        </w:rPr>
        <w:t>Лежит, хрустит, сверкает.</w:t>
      </w:r>
    </w:p>
    <w:p>
      <w:pPr>
        <w:pStyle w:val="Style14"/>
        <w:spacing w:before="0" w:after="0"/>
        <w:rPr>
          <w:b/>
          <w:b/>
          <w:sz w:val="28"/>
          <w:szCs w:val="36"/>
        </w:rPr>
      </w:pPr>
      <w:r>
        <w:rPr>
          <w:sz w:val="28"/>
        </w:rPr>
        <w:t>Белоснежный ковёр покрыл землю.</w:t>
      </w:r>
      <w:r>
        <w:rPr>
          <w:b/>
          <w:sz w:val="28"/>
          <w:szCs w:val="36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  <w:szCs w:val="36"/>
        </w:rPr>
        <w:t>Зима</w:t>
      </w:r>
    </w:p>
    <w:p>
      <w:pPr>
        <w:pStyle w:val="Style14"/>
        <w:spacing w:before="0" w:after="0"/>
        <w:rPr>
          <w:sz w:val="28"/>
        </w:rPr>
      </w:pPr>
      <w:r>
        <w:rPr>
          <w:sz w:val="28"/>
          <w:szCs w:val="36"/>
        </w:rPr>
        <w:t>Весёлая, любимая</w:t>
      </w:r>
    </w:p>
    <w:p>
      <w:pPr>
        <w:pStyle w:val="Style14"/>
        <w:spacing w:before="0" w:after="0"/>
        <w:rPr>
          <w:sz w:val="28"/>
        </w:rPr>
      </w:pPr>
      <w:r>
        <w:rPr>
          <w:sz w:val="28"/>
          <w:szCs w:val="36"/>
        </w:rPr>
        <w:t>Ожидаю, веселюсь, тороплюсь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  <w:szCs w:val="36"/>
        </w:rPr>
        <w:t>Мороз щиплет щёки</w:t>
      </w:r>
    </w:p>
    <w:p>
      <w:pPr>
        <w:pStyle w:val="Style14"/>
        <w:spacing w:before="0" w:after="0"/>
        <w:rPr>
          <w:sz w:val="28"/>
        </w:rPr>
      </w:pPr>
      <w:r>
        <w:rPr>
          <w:sz w:val="28"/>
          <w:szCs w:val="36"/>
        </w:rPr>
        <w:t>Великолепный отдых</w:t>
      </w:r>
    </w:p>
    <w:p>
      <w:pPr>
        <w:pStyle w:val="Style14"/>
        <w:spacing w:before="0" w:after="0"/>
        <w:rPr>
          <w:sz w:val="28"/>
          <w:szCs w:val="36"/>
        </w:rPr>
      </w:pPr>
      <w:r>
        <w:rPr>
          <w:sz w:val="28"/>
        </w:rPr>
        <w:t>Красота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  <w:t>Склон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ные необходимы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т помогают образовываю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лонение – изменение слов по падеж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деж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cs="Arial Narrow"/>
          <w:i/>
          <w:i/>
          <w:iCs/>
          <w:sz w:val="28"/>
          <w:szCs w:val="36"/>
        </w:rPr>
      </w:pPr>
      <w:r>
        <w:rPr>
          <w:b/>
          <w:bCs/>
          <w:sz w:val="28"/>
        </w:rPr>
        <w:t>11. Рефлекс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 вас на парте снежные хлопья (облачко)    </w:t>
      </w:r>
      <w:r>
        <w:rPr>
          <w:rFonts w:cs="Arial Narrow"/>
          <w:iCs/>
          <w:sz w:val="28"/>
          <w:szCs w:val="36"/>
        </w:rPr>
        <w:t>Оцените свою работу цветом:</w:t>
      </w:r>
    </w:p>
    <w:p>
      <w:pPr>
        <w:pStyle w:val="Normal"/>
        <w:ind w:left="360" w:hanging="0"/>
        <w:rPr>
          <w:rFonts w:cs="Arial Narrow"/>
          <w:i/>
          <w:i/>
          <w:iCs/>
          <w:sz w:val="28"/>
          <w:szCs w:val="36"/>
          <w:u w:val="single"/>
        </w:rPr>
      </w:pPr>
      <w:r>
        <w:rPr>
          <w:rFonts w:cs="Arial Narrow"/>
          <w:i/>
          <w:iCs/>
          <w:sz w:val="28"/>
          <w:szCs w:val="36"/>
          <w:u w:val="single"/>
        </w:rPr>
      </w:r>
    </w:p>
    <w:p>
      <w:pPr>
        <w:pStyle w:val="Normal"/>
        <w:rPr>
          <w:rFonts w:cs="Arial Narrow"/>
          <w:i/>
          <w:i/>
          <w:iCs/>
          <w:sz w:val="28"/>
          <w:szCs w:val="36"/>
        </w:rPr>
      </w:pPr>
      <w:r>
        <w:rPr>
          <w:rFonts w:cs="Arial Narrow"/>
          <w:i/>
          <w:iCs/>
          <w:sz w:val="28"/>
          <w:szCs w:val="36"/>
        </w:rPr>
        <w:t>Белым– хорошо усвоили материал;</w:t>
      </w:r>
    </w:p>
    <w:p>
      <w:pPr>
        <w:pStyle w:val="Normal"/>
        <w:rPr>
          <w:b/>
          <w:b/>
          <w:bCs/>
          <w:sz w:val="28"/>
        </w:rPr>
      </w:pPr>
      <w:r>
        <w:rPr>
          <w:rFonts w:cs="Arial Narrow"/>
          <w:i/>
          <w:iCs/>
          <w:sz w:val="28"/>
          <w:szCs w:val="36"/>
        </w:rPr>
        <w:t>Голубым – не хватает практических навыков по отработке Синим – еще нужно работать, много допускаю ошиб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Оценивание обучающих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   Домашнее зад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П.Т. стр. 69 упр. 74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Ёл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Высокая  ель (И.п.)  росла  в   лесу(П.п.)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С ветки (Р.п.) на ветку(В.п.) прыгала  рыжая  белка(И.п.). Под  ёлкой (Т.п.) бегали  зайцы (И.п.),  лисы(И.п) и волки(И.п). Дятел (И.п)  угощался  её  шишками(Т.п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ернемся к нашему предложению. О чем оно сообщает? Это предложение является началом рассказа. Вам нужно продолжить его, т. е. составить 2-3 предложения. На доске словосочетания. Можно придумать название.</w:t>
        <w:br/>
        <w:t>определения падежа существительного) Обсуждение в парах 1', 4' записывают в тетрадь.</w:t>
        <w:br/>
        <w:t>Примерный рассказ.</w:t>
        <w:br/>
        <w:t>...</w:t>
        <w:br/>
        <w:t xml:space="preserve">Малнькие елочки занесло снегом. Инеем украсились березы и осинки. С ветки на землю летит пушистый снежок. Толстый слой снега покрывает землю. После метели лес стоял красивый и удивительный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Прослушивание рассказов, составленных детьми. </w:t>
      </w:r>
    </w:p>
    <w:p>
      <w:pPr>
        <w:pStyle w:val="Heading5"/>
        <w:numPr>
          <w:ilvl w:val="0"/>
          <w:numId w:val="9"/>
        </w:numPr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Итог урок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Словарная работ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Без рук, без ног, а мост построит (Мороз)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Не колючий, светло-синий, по кустам развешан … (Иней)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Тихо-тихо снег идет,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Белый снег мохнатый.</w:t>
        <w:br/>
        <w:t>Мы расчистим снег и лед</w:t>
        <w:br/>
        <w:t xml:space="preserve">Во дворе …. (Лопатой)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Мчусь , как пуля. я вперед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Лишь поскрипывает лед</w:t>
        <w:br/>
        <w:t>Да мелькают огоньки.</w:t>
        <w:br/>
        <w:t xml:space="preserve">Кто несет меня? …(Коньки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екабрь – что это за месяц? (Последний месяц года.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екабрь – год кончает, зиму начинает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Январь – первый месяц года. Какой год подходит к концу? Какой идет следом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объединяет эти словарные слова? (Все они на тему зимы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 нас на партах лежат “Словарики настроений”, найдите слово, которое наиболее точно характеризует настроение каждого их нас в данный момент? (радостное, доброе, мечтательное,…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 теперь посмотрите в окно, какое настроение у природы за окном? (печальное, хмурое, грустное,…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Жаль, что зима наша сейчас больше похожа на осень. На улице тепло, снега нет… Давайте попробуем закрыть глаза и представить, что за окном все белым – бело, хлопьями валит снег, тихо кругом. Какое настроение возникло у вас? (таинственное, задумчивое, спокойное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поработаем все вместе на карточках. Членам жюри нужно выбрать безошибочные раб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Почему карточки состоят из двух частей? (</w:t>
      </w:r>
      <w:r>
        <w:rPr>
          <w:i/>
          <w:iCs/>
          <w:sz w:val="20"/>
          <w:szCs w:val="20"/>
        </w:rPr>
        <w:t>Первая часть обозначает основу, вторая - окончание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Почему вторая часть карточки разделена на шесть частей? (</w:t>
      </w:r>
      <w:r>
        <w:rPr>
          <w:i/>
          <w:iCs/>
          <w:sz w:val="20"/>
          <w:szCs w:val="20"/>
        </w:rPr>
        <w:t>Шесть падежей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ишите падежные окончания имён существительных и сдайте жюр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листочки сдадите жюри.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ильный ветер вдруг поду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3950335" cy="258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649"/>
                              <w:gridCol w:w="1272"/>
                              <w:gridCol w:w="827"/>
                              <w:gridCol w:w="1197"/>
                              <w:gridCol w:w="12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. форм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де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сирен…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 деревн…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 дорог…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портфел…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 тропинк…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ез помощ…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03.5pt;mso-wrap-distance-left:0pt;mso-wrap-distance-right:9pt;mso-wrap-distance-top:0pt;mso-wrap-distance-bottom:0pt;margin-top:0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649"/>
                        <w:gridCol w:w="1272"/>
                        <w:gridCol w:w="827"/>
                        <w:gridCol w:w="1197"/>
                        <w:gridCol w:w="12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. форм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де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лон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сирен…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 деревн…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дорог…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ортфел…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тропинк…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з помощ…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ончания в кучу сд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 очереди подходите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порядок нав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 феврале непрогладная метель упрятала под снегом тропинки.</w:t>
        <w:br/>
        <w:t>Задание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Обозначить орфограммы;(1)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пределить падежи;(2)</w:t>
        <w:br/>
        <w:t>- Как понимаете слово "метель"?(сильный ветер со снегом)</w:t>
        <w:br/>
        <w:t>- Синонимы?(буран - "снежная буря, метель в степи"; вьюга - "снежная буря"; пурга - "снежная буря, сильная вьюга")</w:t>
        <w:br/>
        <w:t>- Что сильнее? Метель или буран? Вьюга или пурга?</w:t>
        <w:br/>
        <w:t>- Как понимаете слово "непроглядная"?(такая темная, что нельзя разглядеть)</w:t>
        <w:br/>
        <w:t>- Однокоренные слова к слову упрятала?(см. словарь Репкина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явился на ветках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ветках березы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крывают землю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красились инеем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етит на землю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етит с ветки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тоял после метели</w:t>
      </w:r>
    </w:p>
    <w:p>
      <w:pPr>
        <w:pStyle w:val="Normal"/>
        <w:spacing w:before="280" w:after="280"/>
        <w:rPr/>
      </w:pPr>
      <w:r>
        <w:rPr/>
        <w:t>Я читаю словосочетания, вы определяете падеж и поднимаете карточку с соответствующей цифрой.</w:t>
        <w:br/>
      </w:r>
      <w:r>
        <w:rPr>
          <w:color w:val="008000"/>
        </w:rPr>
        <w:t>Поехал к сестре, схожу за доктором, спит на кровати, сеплет с неба, пронеслись над поляной, облепили вершину, висели на верхушке, ходит по снежку.</w:t>
      </w:r>
      <w:r>
        <w:rPr/>
        <w:br/>
        <w:t>Проверк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ернемся к нашему предложению. О чем оно сообщает? Это предложение является началом рассказа. Вам нужно продолжить его, т. е. составить 2-3 предложения. На доске словосочетания. Можно придумать название.</w:t>
        <w:br/>
        <w:t>Обсуждение в парах 1', 4' записывают в тетрадь.</w:t>
        <w:br/>
        <w:t>Примерный рассказ.</w:t>
        <w:br/>
        <w:t>...</w:t>
        <w:br/>
        <w:t xml:space="preserve">Малнькие елочки занесло снегом. Инеем украсились березы и осинки. С ветки на землю летит пушистый снежок. Толстый слой снега покрывает землю. После метели лес стоял красивый и удивительный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ослушивание рассказов, составленных деть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дания учащим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Учился в школе, узнал от друга, подъехал к оврагу, убежал за братом, подарил игр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Обожгло холодом, отъехали от деревни, побывал в деревне, плыли по реке, въехал в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Кружились в воздухе, жил у бабушки, покрылись инеем, шёл по площади, посмотрел на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Висит на стене, прибил к потолку, проснулся от шума, положил на стол, отдыхать под дере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Оседает на шапке, ходить по тропинке, вышел из леса, покрасить карандашом, положил в сум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  <w:t>Кружились в воздухе, покрылись инеем, растёт у дороги, подошёл к беседке, награда за учё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Каталась на лошади, выглянул на брата, спешат к обеду, недалеко от дома, вымыть с мы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пределить падеж имён существите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Закричал  от радости, изменилось в природе, похож на отца, играть с сестрой, подкрался к кровати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а белой скатерт... снегов видны следы рыс... От елк... к елк... </w:t>
      </w:r>
      <w:r>
        <w:rPr>
          <w:spacing w:val="2"/>
          <w:sz w:val="28"/>
          <w:szCs w:val="28"/>
        </w:rPr>
        <w:t xml:space="preserve">прыгает шустрая белка. На берез... лежат пушистые шапки снега. </w:t>
      </w:r>
      <w:r>
        <w:rPr>
          <w:spacing w:val="3"/>
          <w:sz w:val="28"/>
          <w:szCs w:val="28"/>
        </w:rPr>
        <w:t>Ветки пригнулись к земл... от такой тяжести.</w:t>
      </w:r>
    </w:p>
    <w:p>
      <w:pPr>
        <w:pStyle w:val="Style14"/>
        <w:rPr/>
      </w:pPr>
      <w:r>
        <w:rPr>
          <w:rStyle w:val="Emphasis"/>
        </w:rPr>
        <w:t>Записать предложение, разобрать по членам предложения и частям речи, определить падежи существительных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олнечные лучи заиграли на волнистых снегах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Легкие белые облака летели по синему неб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вежий ветерок повеял прохладой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десен, сказочен русский лес зимой. Белый, пушистый повис на ветвях снег. На вершинах елей смолистые шишки. По вершинам перелетают клесты с красными грудками. Тихо попискивают хлопотливые, шустрые синицы. Глубокие, чистые лежат под деревьями сугробы. Под тяжестью снега согнулись молодые березы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         </w:t>
      </w:r>
      <w:r>
        <w:rPr>
          <w:i/>
          <w:iCs/>
          <w:sz w:val="20"/>
          <w:szCs w:val="20"/>
        </w:rPr>
        <w:t>( Запись в тетради:</w:t>
        <w:br/>
        <w:t>          повис (на чем?) на ветвях ( П.п.)</w:t>
        <w:br/>
        <w:t>         на вершинах ( чего?) елей ( Р.п.)</w:t>
        <w:br/>
        <w:t>         перелетают ( по чему ?) по вершинам ( Д.п.)</w:t>
        <w:br/>
        <w:t>         клесты ( с чем?) с грудками (Т.п.)</w:t>
        <w:br/>
        <w:t>         лежат ( под чем?) под деревьями (Т.п.)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Как можно определить падеж имени существительного? (</w:t>
      </w:r>
      <w:r>
        <w:rPr>
          <w:i/>
          <w:iCs/>
          <w:sz w:val="20"/>
          <w:szCs w:val="20"/>
        </w:rPr>
        <w:t xml:space="preserve">Надо задать </w:t>
        <w:br/>
        <w:t>вопрос к данному имени существительному и по нему определить падеж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имняя бахрома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сосне и на березе -</w:t>
        <w:br/>
        <w:t>Бахрома:</w:t>
        <w:br/>
        <w:t>Белой пряжей</w:t>
        <w:br/>
        <w:t>Их запутала зима.</w:t>
        <w:br/>
        <w:t>И оставила</w:t>
        <w:br/>
        <w:t>Распутывать весне</w:t>
        <w:br/>
        <w:t>Эту пряжу на березе</w:t>
        <w:br/>
        <w:t>И сосн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. </w:t>
      </w:r>
      <w:r>
        <w:rPr>
          <w:rFonts w:cs="Arial" w:ascii="Arial" w:hAnsi="Arial"/>
          <w:sz w:val="20"/>
          <w:szCs w:val="20"/>
        </w:rPr>
        <w:t xml:space="preserve">Объясните значение слова “ бахрома” (ответы детей). Если заглянуть в толковый словарь русского языка, то оно означает “отделка со свободно свисающими кистя- ми, шнурками”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4055" cy="2446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07:00Z</dcterms:created>
  <dc:creator>Admin</dc:creator>
  <dc:description/>
  <cp:keywords/>
  <dc:language>en-US</dc:language>
  <cp:lastModifiedBy>Admin</cp:lastModifiedBy>
  <cp:lastPrinted>2009-12-14T09:32:00Z</cp:lastPrinted>
  <dcterms:modified xsi:type="dcterms:W3CDTF">2009-12-16T06:25:00Z</dcterms:modified>
  <cp:revision>17</cp:revision>
  <dc:subject/>
  <dc:title>Тема</dc:title>
</cp:coreProperties>
</file>