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: «Все действия с положительными и отрицательными числами»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 рамках методической работы по теме: «Привитие интереса к математике через разнообразные формы работы на уро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ка вычислительных навыков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итие  интереса к изучению математики, посредством интегрированных заданий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рение кругозора учащихся, через интегрированные задания с биологией, географией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е компьютерных технологий, через творческое задание  и работу в интернете, с  созданием презентации (Синем ките, Гренландском кит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готовительный этап:</w:t>
      </w:r>
      <w:r>
        <w:rPr>
          <w:sz w:val="28"/>
          <w:szCs w:val="28"/>
        </w:rPr>
        <w:t xml:space="preserve"> заранее, за неделю - полторы до этого урока, наиболее подготовленным учащимся из класса даются индивидуальные 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о белом медведе (презентац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о королевском пингвине (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збивается на  2 команды. Урок соревнование, что способствует, здоровому соперничеству и повышению интереса к выполняем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 учащихся (</w:t>
      </w:r>
      <w:r>
        <w:rPr>
          <w:sz w:val="28"/>
          <w:szCs w:val="28"/>
        </w:rPr>
        <w:t>каждый обучающийся в классе получает одну из двух карточек,  в течение 1-2 минут решает, а потом коллективно проверяем по готовому шаблону на доске. У одних ребят получаются все положительные ответы, у других все отрицательные отве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2190750" cy="1268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-5)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а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-7,03)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- 2,7)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  <w:r>
                              <w:rPr/>
                              <w:t>- 0,56│:│-0,7│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+9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9.9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(-5)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а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-7,03)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- 2,7)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  <w:r>
                        <w:rPr/>
                        <w:t>- 0,56│:│-0,7│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5+9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2700</wp:posOffset>
                </wp:positionV>
                <wp:extent cx="2076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5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в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7,3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2,2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: (-0,7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+(- 8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(5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в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7,3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2,2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6: (-0,7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+(- 8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так ребята вы видите, что у одних получились все  положительные знач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у других все отрицательные значения. Поэтому мы с вами разделимся на 2 команды. У тех, у кого все положительные значения садимся на один ряд, другие на другой ряд. Мы с вами совершим путешествие на Южный и Северный полюс (у кого получились отрицательные значения  едут на Север, другие на Юг). Каждая команда получает задание. Расшифруйте. Для этого выполните вычисления, запишите в таблицу буквы, соответствующие найденным ответ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командами (5-7 мину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1.</w:t>
        <w:tab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2419350" cy="405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5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8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Ь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Е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,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3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9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Е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19.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Ь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9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66675</wp:posOffset>
                </wp:positionV>
                <wp:extent cx="2533650" cy="405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5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6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4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Г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9.5pt;mso-wrap-distance-left:9.05pt;mso-wrap-distance-right:9.05pt;mso-wrap-distance-top:0pt;mso-wrap-distance-bottom:0pt;margin-top: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45720</wp:posOffset>
                </wp:positionV>
                <wp:extent cx="3611880" cy="2319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я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ж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/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82.6pt;mso-wrap-distance-left:9pt;mso-wrap-distance-right:9pt;mso-wrap-distance-top:0pt;mso-wrap-distance-bottom:0pt;margin-top:3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ян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жа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/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мы с вами находимся на Южном и Северном полюсах. Как видим мы  встретились с обитателями столь суровых мест. Сейчас наши экскурсоводы познакомят нас с этими обитателям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вое ребят заранее подготовленные показывают свои презентации о белом медведе и королевском пингвине. (5-10 минут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этом наше путешествие не заканчивается (5-7 м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3810</wp:posOffset>
                </wp:positionV>
                <wp:extent cx="6142355" cy="1789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8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40.9pt;mso-wrap-distance-left:9.05pt;mso-wrap-distance-right:9.05pt;mso-wrap-distance-top:0pt;mso-wrap-distance-bottom:0pt;margin-top: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8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</wp:posOffset>
                </wp:positionV>
                <wp:extent cx="6142355" cy="1962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,9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54.5pt;mso-wrap-distance-left:9.05pt;mso-wrap-distance-right:9.05pt;mso-wrap-distance-top:0pt;mso-wrap-distance-bottom:0pt;margin-top:0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9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45720</wp:posOffset>
                </wp:positionV>
                <wp:extent cx="3611880" cy="1363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я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ж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7.4pt;mso-wrap-distance-left:9pt;mso-wrap-distance-right:9pt;mso-wrap-distance-top:0pt;mso-wrap-distance-bottom:0pt;margin-top:3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ян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жа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 мы с вами видим, что в водах прилегающих к  полюсам обитают киты. Мы также  знаем, что живущие на серном полюсе не живут на южном,  а значит киты - разные. Теперь один представитель каждой команды  ищет в интернете информацию о китах  южного и северного полюса и готовит презентацию на 5-6 кадров.  (Северяне -Гренландский кит, южане – Синий кит, если времени мало или ребята плохо пользуются интернетом, то можно подсказать  какую информацию нужно иск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ка наши исследователи готовят нам сообщение мы с вами поработаем на компьютерах. ( Ребята рассаживаются за компьютеры, кому не хватило -  взяли ноутбуки) Выходим в интернет и набираем  </w:t>
      </w:r>
      <w:hyperlink r:id="rId2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emati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электронный учебник 5-6 класс, Виленкин, проверочные тесты по темам, с автоматической проверкой, работа 10 минут). Можно организовать индивидуальную работу по п. учебника 33 – 37 (у кого, что хочу посмотреть). Оценивание  -  индивидуально от количества выполнен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одим итоги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 показывают свои презентации о китах. На уроке все получают только положительные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.33-37, задание индивидуально по карточ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тематика 6 класс. Тетрадь. Задания для обучения и развития учащихся. Лебединцева Е.А., Беленкова Е.Ю., Москва Интеллект-Центр, 2006 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ронный учебник по математике</w:t>
      </w:r>
      <w:r>
        <w:rPr>
          <w:b/>
          <w:sz w:val="28"/>
          <w:szCs w:val="28"/>
        </w:rPr>
        <w:t xml:space="preserve"> </w:t>
      </w:r>
      <w:hyperlink r:id="rId3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emati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интернет ресур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ематика 6 класс, авторы Г.К.Муравин, О.В.Муравина,Москва Дроф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6pt" to="116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www.matematika-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24:00Z</dcterms:created>
  <dc:creator>Admin</dc:creator>
  <dc:description/>
  <cp:keywords/>
  <dc:language>en-US</dc:language>
  <cp:lastModifiedBy>Пользователь</cp:lastModifiedBy>
  <dcterms:modified xsi:type="dcterms:W3CDTF">2014-11-21T17:58:00Z</dcterms:modified>
  <cp:revision>6</cp:revision>
  <dc:subject/>
  <dc:title>Тема: « Сумма углов треугольника» 7 класс</dc:title>
</cp:coreProperties>
</file>