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Математика 3 (1-4) УМК «Школа России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Деление вида 87: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5" w:hanging="0"/>
        <w:jc w:val="both"/>
        <w:rPr/>
      </w:pPr>
      <w:r>
        <w:rPr>
          <w:b/>
        </w:rPr>
        <w:t>Цели</w:t>
      </w:r>
      <w:r>
        <w:rPr/>
        <w:t>: познакомить с приёмом деления методом подбора частного, совершенствовать</w:t>
      </w:r>
    </w:p>
    <w:p>
      <w:pPr>
        <w:pStyle w:val="Normal"/>
        <w:spacing w:lineRule="auto" w:line="360"/>
        <w:ind w:right="-465" w:hanging="0"/>
        <w:jc w:val="both"/>
        <w:rPr/>
      </w:pPr>
      <w:r>
        <w:rPr/>
        <w:t xml:space="preserve">              </w:t>
      </w:r>
      <w:r>
        <w:rPr/>
        <w:t>умение решать задачи изученных видов; умение определять время по часам,</w:t>
      </w:r>
    </w:p>
    <w:p>
      <w:pPr>
        <w:pStyle w:val="Normal"/>
        <w:spacing w:lineRule="auto" w:line="360"/>
        <w:ind w:right="-465" w:hanging="0"/>
        <w:jc w:val="both"/>
        <w:rPr/>
      </w:pPr>
      <w:r>
        <w:rPr/>
        <w:t xml:space="preserve">              </w:t>
      </w:r>
      <w:r>
        <w:rPr/>
        <w:t>переводить одни единицы длины в другие; вырабатывать навыки различных</w:t>
      </w:r>
    </w:p>
    <w:p>
      <w:pPr>
        <w:pStyle w:val="Normal"/>
        <w:spacing w:lineRule="auto" w:line="360"/>
        <w:ind w:right="-465" w:hanging="0"/>
        <w:jc w:val="both"/>
        <w:rPr/>
      </w:pPr>
      <w:r>
        <w:rPr/>
        <w:t xml:space="preserve">              </w:t>
      </w:r>
      <w:r>
        <w:rPr/>
        <w:t>приёмов устного счёта; повторить знания геометрического материала, умение</w:t>
      </w:r>
    </w:p>
    <w:p>
      <w:pPr>
        <w:pStyle w:val="Normal"/>
        <w:spacing w:lineRule="auto" w:line="360"/>
        <w:ind w:right="-465" w:hanging="0"/>
        <w:jc w:val="both"/>
        <w:rPr/>
      </w:pPr>
      <w:r>
        <w:rPr/>
        <w:t xml:space="preserve">              </w:t>
      </w:r>
      <w:r>
        <w:rPr/>
        <w:t>находить площадь и периметр прямоугольника; развивать логическое</w:t>
      </w:r>
    </w:p>
    <w:p>
      <w:pPr>
        <w:pStyle w:val="Normal"/>
        <w:spacing w:lineRule="auto" w:line="360"/>
        <w:ind w:right="-465" w:hanging="0"/>
        <w:jc w:val="both"/>
        <w:rPr/>
      </w:pPr>
      <w:r>
        <w:rPr/>
        <w:t xml:space="preserve">              </w:t>
      </w:r>
      <w:r>
        <w:rPr/>
        <w:t xml:space="preserve">мышление, правильную устную речь, смекалку, внимание; воспитывать чувство </w:t>
      </w:r>
    </w:p>
    <w:p>
      <w:pPr>
        <w:pStyle w:val="Normal"/>
        <w:spacing w:lineRule="auto" w:line="360"/>
        <w:ind w:right="-465" w:hanging="0"/>
        <w:jc w:val="both"/>
        <w:rPr/>
      </w:pPr>
      <w:r>
        <w:rPr/>
        <w:t xml:space="preserve">              </w:t>
      </w:r>
      <w:r>
        <w:rPr/>
        <w:t>коллективизма, любви к чтению и математике.</w:t>
      </w:r>
    </w:p>
    <w:p>
      <w:pPr>
        <w:pStyle w:val="Normal"/>
        <w:spacing w:lineRule="auto" w:line="360"/>
        <w:ind w:right="-465" w:hanging="0"/>
        <w:jc w:val="both"/>
        <w:rPr/>
      </w:pPr>
      <w:r>
        <w:rPr/>
      </w:r>
    </w:p>
    <w:p>
      <w:pPr>
        <w:pStyle w:val="Normal"/>
        <w:spacing w:lineRule="auto" w:line="360"/>
        <w:ind w:right="-465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книга «Муха Цокотуха», портрет К.И.Чуковского, алфави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модели часов, рисунок самовара, рисунки насекомых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сигнальные карточ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МОУ СОШ №10</w:t>
      </w:r>
    </w:p>
    <w:p>
      <w:pPr>
        <w:pStyle w:val="Normal"/>
        <w:spacing w:lineRule="auto" w:line="360"/>
        <w:jc w:val="right"/>
        <w:rPr/>
      </w:pPr>
      <w:r>
        <w:rPr/>
        <w:t>с. Зеленая Роща</w:t>
      </w:r>
    </w:p>
    <w:p>
      <w:pPr>
        <w:pStyle w:val="Normal"/>
        <w:spacing w:lineRule="auto" w:line="360"/>
        <w:jc w:val="right"/>
        <w:rPr/>
      </w:pPr>
      <w:r>
        <w:rPr/>
        <w:t>Учитель: Решетилова И. 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нварь, 2012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.Организация начала ур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ь, дружок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тов ли ты начать урок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ль на месте, все ль в порядк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нижка, ручка и тетрадки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или? Садитесь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усердием трудитесь!</w:t>
      </w:r>
    </w:p>
    <w:p>
      <w:pPr>
        <w:pStyle w:val="Normal"/>
        <w:jc w:val="both"/>
        <w:rPr/>
      </w:pPr>
      <w:r>
        <w:rPr/>
        <w:t>-Сегодня к нам в гости пришел замечательный детский поэт и писатель Корней Иванович Чуков</w:t>
        <w:softHyphen/>
        <w:t xml:space="preserve">ский. Многие из вас уже читали его произведения. Это… </w:t>
      </w:r>
    </w:p>
    <w:p>
      <w:pPr>
        <w:pStyle w:val="Normal"/>
        <w:jc w:val="both"/>
        <w:rPr/>
      </w:pPr>
      <w:r>
        <w:rPr/>
        <w:t>На уроке мы вспомним одну из сказок. А вот какую, вы попробуйте отга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Устный сч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блема!</w:t>
      </w:r>
      <w:r>
        <w:rPr/>
        <w:t xml:space="preserve"> Название сказки зашифровано в ответах примеров, которые записаны на дос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тите выражения математическим языком и скажите ответы. Каждый ответ - порядковый номер буквы в алфавите, например 1-это буква «А». Назовите букву, и у вас получится слово.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лайд №1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9+5 первое слагаемое 9, второе-5, сумма равна 14       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·7 первый множитель 3, второй множитель 7, произведение равно 21           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0-17 уменьшаемое 40, вычитаемое 17, разность равна 23         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6:26 делимое 26, делитель 26, частное равно 1        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айд №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Кто догадался, в какую сказку мы отправляемся? Итак, сказка начинается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ха, Муха-Цокотух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олоченное брюхо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ха по полю пошл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ха денежку наш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А какую денежку она нашла, вы узнаете в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 Игра «День-Ночь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Ночь - закройте глаза и считайте на слух. День - откройте глаза и скажите от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:3+35:10·3-11=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·9-3+40=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авильно, это 1 рубль. А сколько копеек в руб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 Игра «Концовк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1 рубль это 100 копеек, то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тупой угол больше острого, то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дедушка старше внука, то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дерево выше куста, то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1дм больше 1см, то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Работа над новым материалом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ошла Муха на база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купила самовар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Чтобы самовар вскипел, нужно объяснить прием вычисления и за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Слайд №3.   Задание №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5:15=3                                     Дети решают примеры, записывают,  появляется рисунок самова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:12=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8-44=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6:12=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8:24=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2:23=4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Самовар « вскипел», угощение гото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ите, таракан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вас чаем угощ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а.    Задание №2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>Из щелей вылезли 26 тараканов. Сколько их приползло бы, если бы их было в 3 раза больше?</w:t>
      </w:r>
    </w:p>
    <w:p>
      <w:pPr>
        <w:pStyle w:val="Normal"/>
        <w:jc w:val="right"/>
        <w:rPr/>
      </w:pPr>
      <w:r>
        <w:rPr/>
        <w:t>Дети записывают 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задачи и отв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раканы прибегал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стаканы выпивал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букашки по 3 чаш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молоком и крендельк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ынче Муха-Цокотуха Именинница!</w:t>
      </w:r>
    </w:p>
    <w:p>
      <w:pPr>
        <w:pStyle w:val="Normal"/>
        <w:jc w:val="both"/>
        <w:rPr/>
      </w:pPr>
      <w:r>
        <w:rPr/>
        <w:t>-Букашками будете вы. Вам нужно выпить чай из чашечки, записав числа в таблице. Приятного вам аппетит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37"/>
        <w:gridCol w:w="3255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значное числ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ыдущее числ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ее числ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или к мухе блошк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осили ей сапожк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сапожки не простые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их застежки золоты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. Задание №4 .      </w:t>
      </w:r>
    </w:p>
    <w:p>
      <w:pPr>
        <w:pStyle w:val="Normal"/>
        <w:jc w:val="both"/>
        <w:rPr/>
      </w:pPr>
      <w:r>
        <w:rPr/>
        <w:t xml:space="preserve">На одном сапожке 9 застежек. Столько же застежек на другом сапожке. Сколько застежек на трех парах сапожек? </w:t>
      </w:r>
    </w:p>
    <w:p>
      <w:pPr>
        <w:pStyle w:val="Normal"/>
        <w:jc w:val="right"/>
        <w:rPr/>
      </w:pPr>
      <w:r>
        <w:rPr/>
        <w:t>Дети записывают 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задачи и ответ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ила к мухе бабушка-пчел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хе-Цокотухе меду принес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№4. Задача. Задание №5.         </w:t>
      </w:r>
    </w:p>
    <w:p>
      <w:pPr>
        <w:pStyle w:val="Normal"/>
        <w:jc w:val="both"/>
        <w:rPr/>
      </w:pPr>
      <w:r>
        <w:rPr/>
        <w:t>Мед не в широком бочонке.</w:t>
      </w:r>
    </w:p>
    <w:p>
      <w:pPr>
        <w:pStyle w:val="Normal"/>
        <w:jc w:val="both"/>
        <w:rPr/>
      </w:pPr>
      <w:r>
        <w:rPr/>
        <w:t>Мед не в самом высоком бочонк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Мед не в бочонке с рису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№5           Энтомология-наука о насекомых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>Сведения:</w:t>
      </w:r>
      <w:r>
        <w:rPr/>
        <w:t xml:space="preserve"> пчела должна облететь почти миллион цветков, чтобы получить 100г ме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бочка-красавица, кушайте варенье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ли вам не нравится наше угощенье?</w:t>
      </w:r>
    </w:p>
    <w:p>
      <w:pPr>
        <w:pStyle w:val="Normal"/>
        <w:jc w:val="both"/>
        <w:rPr/>
      </w:pPr>
      <w:r>
        <w:rPr>
          <w:b/>
        </w:rPr>
        <w:t>Сведения:</w:t>
      </w:r>
      <w:r>
        <w:rPr/>
        <w:t xml:space="preserve"> бабочка пробует еду (сок, нектар) средними лапками, а сосет уже хоботко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Энтомология-наука о насе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6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енье у Мухи</w:t>
      </w:r>
      <w:r>
        <w:rPr>
          <w:b/>
        </w:rPr>
        <w:t xml:space="preserve"> </w:t>
      </w:r>
      <w:r>
        <w:rPr/>
        <w:t>было вишневое, с ягодками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13"/>
        <w:gridCol w:w="323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 с косточками 5дес 1е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 чис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 без косточек 3дес 6ед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это числа? Почему? Из чего состоят однозначные чис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а. Задание №7.</w:t>
      </w:r>
    </w:p>
    <w:p>
      <w:pPr>
        <w:pStyle w:val="Normal"/>
        <w:jc w:val="both"/>
        <w:rPr/>
      </w:pPr>
      <w:r>
        <w:rPr/>
        <w:t xml:space="preserve">Стрекоза собрала 16 кувшинчиков с соком с цветов ромашек и 14 кувшинчиков с цветов васильков.  </w:t>
      </w:r>
    </w:p>
    <w:p>
      <w:pPr>
        <w:pStyle w:val="Normal"/>
        <w:jc w:val="both"/>
        <w:rPr/>
      </w:pPr>
      <w:r>
        <w:rPr/>
        <w:t>Все кувшинчики она расставила на две полки поровну. Сколько кувшинчиков на каждой пол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Дети должны добави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недостающие данные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записать решени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друг какой-то старичок                                                                                      разминка мышц</w:t>
      </w:r>
    </w:p>
    <w:p>
      <w:pPr>
        <w:pStyle w:val="Normal"/>
        <w:jc w:val="both"/>
        <w:rPr/>
      </w:pPr>
      <w:r>
        <w:rPr/>
        <w:t>Паучок                                                                                                                    кисти пальцев</w:t>
      </w:r>
    </w:p>
    <w:p>
      <w:pPr>
        <w:pStyle w:val="Normal"/>
        <w:jc w:val="both"/>
        <w:rPr/>
      </w:pPr>
      <w:r>
        <w:rPr/>
        <w:t>Нашу Муху в уголок поволок.</w:t>
      </w:r>
    </w:p>
    <w:p>
      <w:pPr>
        <w:pStyle w:val="Normal"/>
        <w:jc w:val="both"/>
        <w:rPr/>
      </w:pPr>
      <w:r>
        <w:rPr/>
        <w:t>Хочет бедную убить,</w:t>
      </w:r>
    </w:p>
    <w:p>
      <w:pPr>
        <w:pStyle w:val="Normal"/>
        <w:jc w:val="both"/>
        <w:rPr/>
      </w:pPr>
      <w:r>
        <w:rPr/>
        <w:t>Цокотуху погубить!</w:t>
      </w:r>
    </w:p>
    <w:p>
      <w:pPr>
        <w:pStyle w:val="Normal"/>
        <w:jc w:val="both"/>
        <w:rPr/>
      </w:pPr>
      <w:r>
        <w:rPr/>
        <w:t>-Дорогие гости, помогите!                                                                                круговое вращение</w:t>
      </w:r>
    </w:p>
    <w:p>
      <w:pPr>
        <w:pStyle w:val="Normal"/>
        <w:jc w:val="both"/>
        <w:rPr/>
      </w:pPr>
      <w:r>
        <w:rPr/>
        <w:t xml:space="preserve">Паука-злодея зарубите!                                                                                        головой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ормила я вас,</w:t>
      </w:r>
    </w:p>
    <w:p>
      <w:pPr>
        <w:pStyle w:val="Normal"/>
        <w:jc w:val="both"/>
        <w:rPr/>
      </w:pPr>
      <w:r>
        <w:rPr/>
        <w:t>И поила я вас,                                                                                                      вращение глазных</w:t>
      </w:r>
    </w:p>
    <w:p>
      <w:pPr>
        <w:pStyle w:val="Normal"/>
        <w:jc w:val="both"/>
        <w:rPr/>
      </w:pPr>
      <w:r>
        <w:rPr/>
        <w:t>Не покиньте меня                                                                                                 яблок</w:t>
      </w:r>
    </w:p>
    <w:p>
      <w:pPr>
        <w:pStyle w:val="Normal"/>
        <w:jc w:val="both"/>
        <w:rPr/>
      </w:pPr>
      <w:r>
        <w:rPr/>
        <w:t>В мой последний 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жуки-червяки испугалися                                                                             наклоны влево</w:t>
      </w:r>
    </w:p>
    <w:p>
      <w:pPr>
        <w:pStyle w:val="Normal"/>
        <w:jc w:val="both"/>
        <w:rPr/>
      </w:pPr>
      <w:r>
        <w:rPr/>
        <w:t>По углам, по щелям разбежалися                                                                      вправо, впе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каны под диваны                                                                                        руки подняты,</w:t>
      </w:r>
    </w:p>
    <w:p>
      <w:pPr>
        <w:pStyle w:val="Normal"/>
        <w:jc w:val="both"/>
        <w:rPr/>
      </w:pPr>
      <w:r>
        <w:rPr/>
        <w:t>А козявочки под лавочки,                                                                                  покач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букашки под кровать-                                                                                     приседание</w:t>
      </w:r>
    </w:p>
    <w:p>
      <w:pPr>
        <w:pStyle w:val="Normal"/>
        <w:jc w:val="both"/>
        <w:rPr/>
      </w:pPr>
      <w:r>
        <w:rPr/>
        <w:t>Не желают вое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икто даже с места</w:t>
      </w:r>
    </w:p>
    <w:p>
      <w:pPr>
        <w:pStyle w:val="Normal"/>
        <w:jc w:val="both"/>
        <w:rPr/>
      </w:pPr>
      <w:r>
        <w:rPr/>
        <w:t>Не сдвинется                                                                                                        садятся за парты</w:t>
      </w:r>
    </w:p>
    <w:p>
      <w:pPr>
        <w:pStyle w:val="Normal"/>
        <w:jc w:val="both"/>
        <w:rPr/>
      </w:pPr>
      <w:r>
        <w:rPr/>
        <w:t>Пропадай-погибай,</w:t>
      </w:r>
    </w:p>
    <w:p>
      <w:pPr>
        <w:pStyle w:val="Normal"/>
        <w:jc w:val="both"/>
        <w:rPr/>
      </w:pPr>
      <w:r>
        <w:rPr/>
        <w:t>Именинн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креп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Работа с моделям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Эти страшные события начались в (10 ч 9 мин). Назовите врем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Как по-другому назвать это врем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аук мучил Муху в сетях 21 мин. Во сколько прекратились ее мучения? В 10 ч 30ми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ак по-другому  назвать это время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кузнечик, а кузнечи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у совсем как человече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ок, скок, скок, ск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кусток, под мосток и молч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8</w:t>
      </w:r>
    </w:p>
    <w:p>
      <w:pPr>
        <w:pStyle w:val="Normal"/>
        <w:jc w:val="both"/>
        <w:rPr/>
      </w:pPr>
      <w:r>
        <w:rPr/>
        <w:t>-Посмотрите, какими прыжками скакал кузнечик: 2дм 6см, 5дм, 30мм. Переведите эти данные в сантиметр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А злодей-то не шутит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и-ноги он Мух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евками крут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а в паре. Задача. Слайд №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ая веревка длиной 18см. Вторая веревка составляет половину длины первой. Третья веревка  на 11см больше длины втор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Дети чертят отрезки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линой 9см и 11с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убы острые в самое сердце вонза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кровь у нее выпива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ха криком кричит, надрываетс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злодей молчит, ухмыля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друг откуда-то лет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енький Комари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в руке его гор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енький фона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0</w:t>
      </w:r>
    </w:p>
    <w:p>
      <w:pPr>
        <w:pStyle w:val="Normal"/>
        <w:jc w:val="both"/>
        <w:rPr/>
      </w:pPr>
      <w:r>
        <w:rPr/>
        <w:t>-Покажите квадрат и прямоугольники.</w:t>
      </w:r>
    </w:p>
    <w:p>
      <w:pPr>
        <w:pStyle w:val="Normal"/>
        <w:jc w:val="both"/>
        <w:rPr/>
      </w:pPr>
      <w:r>
        <w:rPr/>
        <w:t>-Сколько здесь треугольников?</w:t>
      </w:r>
    </w:p>
    <w:p>
      <w:pPr>
        <w:pStyle w:val="Normal"/>
        <w:jc w:val="both"/>
        <w:rPr/>
      </w:pPr>
      <w:r>
        <w:rPr/>
        <w:t>Сколько здесь четырехугольников, исключая квадрат и прямоугольник? Найдите Р и S прямоуголь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де убийца? Где злодей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боюсь его когт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Спасти муху можно, назвав числа в порядке возрастания: 82, 45, 11, 63, 33, 50, 96, 76, 100, 27.</w:t>
      </w:r>
    </w:p>
    <w:p>
      <w:pPr>
        <w:pStyle w:val="Normal"/>
        <w:jc w:val="both"/>
        <w:rPr/>
      </w:pPr>
      <w:r>
        <w:rPr/>
        <w:t>-Пауку 6 лет. Сколько ему будет через 5 лет? 1 год? 10 лет? Что он будет делать потом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летает к пауку, саблю вынима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ему на всем скаку голову срубает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ху за руку берет, И к окошечку вед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злодея зарубил, я тебя освободи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теперь душа-девица на тебе хочу жениться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ут букашки и козяв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олзали из под лав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ава, слава комару-Победителю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бегали светлячки, зажигали огонь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-то стало весело, то-то хорошо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й сороконожки, бегите по дорожк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овите музыкантов, будем танцевать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зыканты прибежали, в барабаны застуча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м, бом, бом, бом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яшет муха с комаром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ынче Муха-Цокотуха-Именинн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флексия. Светофорик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Зеленый круг - побольше таких дел, поучи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елтый-интересно, но не все усп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асный-скучно, мало сделал, не поня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чем нам нужен был этот у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машнее зад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-1 стр. 18 №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-2 стр. 18 №4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30:00Z</dcterms:created>
  <dc:creator>5</dc:creator>
  <dc:description/>
  <cp:keywords/>
  <dc:language>en-US</dc:language>
  <cp:lastModifiedBy>111</cp:lastModifiedBy>
  <cp:lastPrinted>2014-11-22T00:00:00Z</cp:lastPrinted>
  <dcterms:modified xsi:type="dcterms:W3CDTF">2014-11-21T21:11:00Z</dcterms:modified>
  <cp:revision>24</cp:revision>
  <dc:subject/>
  <dc:title/>
</cp:coreProperties>
</file>