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окружающему ми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3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пасные ме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о видах дорожных знаков; дать понятие слову «опасность»; познакомить с различными опасностями, поджидающими в квартире, доме и близких к дому местах; развивать умение предвидеть опасность; вывести правила безопасного поведения в квартире, доме и близких к дому местах; развивать умение работать с текстом, делать тезисный пла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устную доказательную речь; аккуратность; коммуникативную компетенцию; информационную компетентность; долговременную память; творческое мышление; артистизм; навыки оценивания; инстинкт самосохран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предмету, уважительное отношение друг к другу, дисциплинированность, ответственность за сво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классно-урочн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истема обучения: </w:t>
      </w:r>
      <w:r>
        <w:rPr>
          <w:sz w:val="28"/>
          <w:szCs w:val="28"/>
        </w:rPr>
        <w:t>Школа Росс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а со словом «опасность», плакат с темой урока, карточки для групповой работы, листы А3 формата, карточка с формулой безопасности, закладки с формулой безопасности дл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15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468"/>
        <w:gridCol w:w="380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учащихся на у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темы и постановка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вы знаете, что такое опасность? В словаре этому слову подобрано такое определение: опасность-наступление, или появление заметной вероятности наступления нежелательных собы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м нам знать об опасностях, которые нас могут подстерегать? (чтобы суметь их избежа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где нас может подстерегать опасность? (Опасным может оказаться любое место, в котором так или иначе, неблагоприятно для нас сложилась обстановка. Опасным местом может стать как незнакомая темная улица, так и собственная квартир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какова тема нашего сегодняшнего урока? (Опасные мес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задачу мы можем поставить перед соб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домашнего зад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рошлом уроке мы с вами говорили о достаточно опасном месте – о дорогах. Что обеспечивает нашу безопасность на дороге? (Дорожные зна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какие группы делятся дорожные знаки? (предупреждающие, запрещающие, предписывающие, знаки сервиса, информационно-указатель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о всех странах дорожные знаки одинаков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во значение предупреждающих зна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во значение предписывающих зна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о значение информационно-указательных зна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о значение знаков сервис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по микрогрупп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йчас мы будем работать в четырех группах. Ребята, а какие правила для работы в группе вы можете выве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ейчас я раздам вам карточки с заданиями, по которым вы будите работать. У каждой группы свое задание. Ваша задача выполнить это задание, а потом представить свою работу перед классом. Представлять работу будет лидер группы, которого вы выберите путем голос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чка №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судите и определите те опасности, которые могут подстерегать вас в вашей квартире. Подготовьтесь рассказать об этих опасностях вашим одноклассника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думайте и нарисуйте в связи с выведенными вами опасностями предупреждающие и запрещающие знаки для жителей квартиры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чка №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тайте статью на страницах 18-1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судите и выделите правила безопасного поведения на балконе, подоконнике, лифте. Запишите и проиллюстрируйте эти правила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чка №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тайте статью на страницах 20-21 (не читая статьи о гололеде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думайте и разыграйте поучающие сценки для каждого опасного места, описанного в статье. В конце каждой сценки выведите правила безопасного поведения для того или иного места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чка №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тайте на странице 21 статью о гололед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тайте стихотворение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Как Снегурочка, в шубке белой,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ша с горочки едет смело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пруду каток хороший,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д сверкает, как стекло,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коньках бежит Алеша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ие опасности подстерегают детей? Какие правила поведения на гололеде они нарушили? Чтобы вы предложили товарищам, чтобы избежать трагедии? Приготовьтесь выразительно прочитать стихотворение перед классом и озвучить ответы на эти вопросы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упление микрогрупп. Коллективное оценивание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 формулы безопасност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мы с вами поговори о различных опасных местах, вывели правила безопасного поведения, отлично поработали и обсудили эти правила. А теперь давайте подумаем и выведем формулу безопасности, которая подойдет к любой ситуаци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мы знаем о возможных опасностях, мы можем их избежать. Как можно сформулировать первый пункт в формуле безопасности? (предвидеть опасность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мы предвидим опасность, что нам нужно делать, чтобы не попасть в нее? (избегать опасность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если мы все-таки попали в беду, что нам делать? (действовать решительно и четко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А если мы попали в серьезную опасность, то, что тогда? (бороться до последнего, звать на помощь и самому ее оказывать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 внимательно на эту формулу. Как вы думаете, она нам поможет выйти из опасности целыми и невредимыми? Почему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ойте рабочую тетрадь на странице 12. Рассмотрите рисунок к заданию №1. Закрасьте на рисунке красным те кружки, которыми, по вашему мнению, обведены опасные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м задание №2. Вспомните обо всех правилах безопасности, которые мы с вами выводили на этом уроке, и нарисуйте условные знаки к этим правил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монстрация самых интересных рабо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опасности таит квартира, дом и его окрестно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ужно вести себя в квартире? В лифте? На балконе? На подоконни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опасного ожидает нас неподалеку от дома? Как избежать эти опаснос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правильно вести себя во время гололе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больше всего понравилось вам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ового вы узнал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ча домашне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ма прочитайте полность статью «Опасные места» и ответьте на вопросы «Проверь себя». Также ответь на вопросы в рубрике «Подумай». В рабочей тетради выполните задание №3 на странице 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к окончен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со словом на до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с темой урока на до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вешиваются на дос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м №1, №2 для выполнения задания предоставлен лист А3 формата и фломаст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микро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безопасности с каждым пунктом появляется на доске. Раздать учащимся закладки с записанной на них формул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01:00Z</dcterms:created>
  <dc:creator>Александр</dc:creator>
  <dc:description/>
  <cp:keywords/>
  <dc:language>en-US</dc:language>
  <cp:lastModifiedBy>Александр</cp:lastModifiedBy>
  <dcterms:modified xsi:type="dcterms:W3CDTF">2014-01-24T10:50:00Z</dcterms:modified>
  <cp:revision>2</cp:revision>
  <dc:subject/>
  <dc:title>Конспект урока по окружающему миру</dc:title>
</cp:coreProperties>
</file>