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Урок на тему «Правописание глаголов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Дидактическая цель урока: </w:t>
      </w:r>
      <w:r>
        <w:rPr>
          <w:sz w:val="40"/>
          <w:szCs w:val="40"/>
        </w:rPr>
        <w:t>совершенствовать умение в правописании глаголов.</w:t>
      </w:r>
    </w:p>
    <w:p>
      <w:pPr>
        <w:pStyle w:val="Normal"/>
        <w:rPr>
          <w:sz w:val="40"/>
          <w:szCs w:val="40"/>
        </w:rPr>
      </w:pPr>
      <w:r>
        <w:rPr>
          <w:b/>
          <w:sz w:val="48"/>
          <w:szCs w:val="48"/>
        </w:rPr>
        <w:t xml:space="preserve">Тип урока: </w:t>
      </w:r>
      <w:r>
        <w:rPr>
          <w:sz w:val="32"/>
          <w:szCs w:val="32"/>
        </w:rPr>
        <w:t>систематизация и обобщение знаний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дачи урока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Повторить правила правописания глаголов: </w:t>
      </w:r>
      <w:r>
        <w:rPr>
          <w:i/>
          <w:sz w:val="32"/>
          <w:szCs w:val="32"/>
        </w:rPr>
        <w:t>не</w:t>
      </w:r>
      <w:r>
        <w:rPr>
          <w:sz w:val="32"/>
          <w:szCs w:val="32"/>
        </w:rPr>
        <w:t xml:space="preserve"> с глаголами, </w:t>
      </w:r>
      <w:r>
        <w:rPr>
          <w:i/>
          <w:sz w:val="32"/>
          <w:szCs w:val="32"/>
        </w:rPr>
        <w:t>ь</w:t>
      </w:r>
      <w:r>
        <w:rPr>
          <w:sz w:val="32"/>
          <w:szCs w:val="32"/>
        </w:rPr>
        <w:t xml:space="preserve"> после шипящих в глаголах, </w:t>
      </w:r>
      <w:r>
        <w:rPr>
          <w:i/>
          <w:sz w:val="32"/>
          <w:szCs w:val="32"/>
        </w:rPr>
        <w:t>-ться, -тся</w:t>
      </w:r>
      <w:r>
        <w:rPr>
          <w:sz w:val="32"/>
          <w:szCs w:val="32"/>
        </w:rPr>
        <w:t xml:space="preserve"> в глаголах, спряжение глаголов. Работать над обогащением словарного запаса, развивать орфографическую зоркос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творческое воображение, внимание, память, речь учащихся, интеллектуальные способности дете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здать условия для раскрытия своих возможностей каждым ребёнком, формировать эстетические чувства, воспитывать интерес и любовь к русскому языку.</w:t>
      </w:r>
    </w:p>
    <w:p>
      <w:pPr>
        <w:pStyle w:val="Normal"/>
        <w:rPr/>
      </w:pPr>
      <w:r>
        <w:rPr>
          <w:b/>
          <w:sz w:val="48"/>
          <w:szCs w:val="48"/>
        </w:rPr>
        <w:t xml:space="preserve">Методы: </w:t>
      </w:r>
      <w:r>
        <w:rPr>
          <w:sz w:val="32"/>
          <w:szCs w:val="32"/>
        </w:rPr>
        <w:t>проблемный, исследовательский, наглядный, дифференцированный, словесный, самостоятельная работа.</w:t>
      </w:r>
    </w:p>
    <w:p>
      <w:pPr>
        <w:pStyle w:val="Normal"/>
        <w:rPr/>
      </w:pPr>
      <w:r>
        <w:rPr>
          <w:b/>
          <w:sz w:val="48"/>
          <w:szCs w:val="48"/>
        </w:rPr>
        <w:t xml:space="preserve">Формы работы: </w:t>
      </w:r>
      <w:r>
        <w:rPr>
          <w:sz w:val="32"/>
          <w:szCs w:val="32"/>
        </w:rPr>
        <w:t>фронтальная, групповая, дифференцированна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урок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Орг. Момент</w:t>
      </w:r>
    </w:p>
    <w:p>
      <w:pPr>
        <w:pStyle w:val="Normal"/>
        <w:rPr/>
      </w:pP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Минутка чистописа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 xml:space="preserve"> Вступительная беседа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VI</w:t>
      </w:r>
      <w:r>
        <w:rPr>
          <w:sz w:val="40"/>
          <w:szCs w:val="40"/>
        </w:rPr>
        <w:t xml:space="preserve"> Повторение пройденного</w:t>
      </w:r>
    </w:p>
    <w:p>
      <w:pPr>
        <w:pStyle w:val="Normal"/>
        <w:rPr/>
      </w:pPr>
      <w:r>
        <w:rPr>
          <w:sz w:val="40"/>
          <w:szCs w:val="40"/>
          <w:lang w:val="en-US"/>
        </w:rPr>
        <w:t>V</w:t>
      </w:r>
      <w:r>
        <w:rPr>
          <w:sz w:val="40"/>
          <w:szCs w:val="40"/>
        </w:rPr>
        <w:t xml:space="preserve"> Сомостоятельная работа</w:t>
      </w:r>
    </w:p>
    <w:p>
      <w:pPr>
        <w:pStyle w:val="Normal"/>
        <w:rPr/>
      </w:pPr>
      <w:r>
        <w:rPr>
          <w:sz w:val="40"/>
          <w:szCs w:val="40"/>
          <w:lang w:val="en-US"/>
        </w:rPr>
        <w:t>VI</w:t>
      </w:r>
      <w:r>
        <w:rPr>
          <w:sz w:val="40"/>
          <w:szCs w:val="40"/>
        </w:rPr>
        <w:t xml:space="preserve"> Итог уро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. момент.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равствуйте, меня зовут, Наталья Александровна и сегодня я увас проведу урок русского языка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ая бисе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гадайте загадки, вспомните правописание словарных с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Он и летом и зимой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жду небом и землё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ть всю жизнь к нему иди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всё будет впереди. ( Горизонт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2. </w:t>
      </w:r>
      <w:r>
        <w:rPr>
          <w:sz w:val="28"/>
          <w:szCs w:val="28"/>
        </w:rPr>
        <w:t>Я землю копала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чуть не уст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то мной копа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т и устал. ( Лопата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Дорога с рядами деревье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аженных по обеим её сторонам. (Алле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Из меня вы узнаёте ежедневные новости. (Газе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Без окон, без двер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на горница людей. (Огурец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Самый кислый фрукт. (Лимон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120765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171880"/>
                          <a:chOff x="0" y="0"/>
                          <a:chExt cx="612072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72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20" y="0"/>
                            <a:ext cx="5550480" cy="104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084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52560"/>
                            <a:ext cx="774720" cy="2894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ризонт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557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пата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79884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ллея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0274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зета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3701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урец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7139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мон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5pt;height:171pt" coordorigin="0,0" coordsize="9639,3420">
                <v:rect id="shape_0" stroked="f" o:allowincell="f" style="position:absolute;left:0;top:0;width:9638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8;top:0;width:8740;height:16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9591;height:34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be0e3" stroked="t" o:allowincell="f" style="position:absolute;left:6;top:83;width:121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ризон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259;top:718;width:1078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па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339;top:1258;width:1258;height: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лле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3419;top:1618;width:1439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зе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4859;top:2158;width:1258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уре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119;top:2699;width:125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мо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ая бесе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- Угадайте, о чём пойдёт речь на урок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</w:t>
      </w:r>
      <w:r>
        <w:rPr>
          <w:sz w:val="28"/>
          <w:szCs w:val="28"/>
        </w:rPr>
        <w:t>-  О глаголе. (</w:t>
      </w:r>
      <w:r>
        <w:rPr>
          <w:b/>
          <w:sz w:val="28"/>
          <w:szCs w:val="28"/>
        </w:rPr>
        <w:t>Слайд №2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-</w:t>
      </w:r>
      <w:r>
        <w:rPr>
          <w:sz w:val="28"/>
          <w:szCs w:val="28"/>
        </w:rPr>
        <w:t xml:space="preserve"> Сегодня на уроке мы повторим все правила правописания глаголов, на некоторых из них остановимся подробнее, узнаем одно новое правило, а также поговорим о роли русского языка в нашей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без него предме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шь назван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 он придет, все в действие прид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егут машины, люди строят здани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рожь в полях раст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- Расскажите всё, что вы знаете о глаголах</w:t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i/>
          <w:sz w:val="28"/>
          <w:szCs w:val="28"/>
          <w:u w:val="single"/>
        </w:rPr>
        <w:t xml:space="preserve"> -1) Глагол- это часть речи, которая обозначает действие предмета и отвечает на вопросы что делать? что сделать?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28"/>
          <w:szCs w:val="28"/>
        </w:rPr>
        <w:t>На доске</w:t>
      </w:r>
      <w:r>
        <w:rPr>
          <w:b/>
          <w:i/>
          <w:sz w:val="36"/>
          <w:szCs w:val="36"/>
        </w:rPr>
        <w:t>:Выписать глаг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ь, письмо, курица, сильный, едешь, сказать, езда, учительница, учить, ненавидеть, петь, пес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i/>
          <w:sz w:val="28"/>
          <w:szCs w:val="28"/>
          <w:u w:val="single"/>
        </w:rPr>
        <w:t xml:space="preserve"> -2) Глаголы бывают совершенного и несовершенного вид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На доске:</w:t>
      </w:r>
      <w:r>
        <w:rPr>
          <w:b/>
          <w:sz w:val="36"/>
          <w:szCs w:val="36"/>
        </w:rPr>
        <w:t xml:space="preserve"> Зависать глаголы в два столбика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 совершенный вид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-несовершенный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ать, верить, петь, убрать, написать, лететь, убирать, вылететь, поверить, зап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еник</w:t>
      </w:r>
      <w:r>
        <w:rPr>
          <w:i/>
          <w:sz w:val="28"/>
          <w:szCs w:val="28"/>
          <w:u w:val="single"/>
        </w:rPr>
        <w:t xml:space="preserve"> -3)У глаголов нет предлогов.</w:t>
      </w:r>
    </w:p>
    <w:p>
      <w:pPr>
        <w:pStyle w:val="Normal"/>
        <w:rPr/>
      </w:pPr>
      <w:r>
        <w:rPr>
          <w:b/>
          <w:sz w:val="28"/>
          <w:szCs w:val="28"/>
        </w:rPr>
        <w:t>На доске</w:t>
      </w:r>
      <w:r>
        <w:rPr>
          <w:b/>
          <w:i/>
          <w:sz w:val="36"/>
          <w:szCs w:val="36"/>
        </w:rPr>
        <w:t>: Спишите, раскройте ско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)тропинке, (по)прыгать, (на)ливать, (по)гладить, (по)дорожке, (на)звать, (про)бежка, (в)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i/>
          <w:sz w:val="28"/>
          <w:szCs w:val="28"/>
          <w:u w:val="single"/>
        </w:rPr>
        <w:t xml:space="preserve"> -4) Не с глаголами пишется раздельно, кроме слов , которые без не не  употребляются.</w:t>
      </w:r>
    </w:p>
    <w:p>
      <w:pPr>
        <w:pStyle w:val="Normal"/>
        <w:rPr/>
      </w:pPr>
      <w:r>
        <w:rPr>
          <w:b/>
          <w:sz w:val="28"/>
          <w:szCs w:val="28"/>
        </w:rPr>
        <w:t>На доске</w:t>
      </w:r>
      <w:r>
        <w:rPr>
          <w:b/>
          <w:i/>
          <w:sz w:val="36"/>
          <w:szCs w:val="36"/>
        </w:rPr>
        <w:t>:Спишите, раскройте ско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)кусает, (не)пускает, (не)волить, (не)сделал, (не)навидеть, (не)здоровится, (не)спится, (не)учитс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b/>
          <w:sz w:val="28"/>
          <w:szCs w:val="28"/>
        </w:rPr>
        <w:t>Ученик</w:t>
      </w:r>
      <w:r>
        <w:rPr>
          <w:i/>
          <w:sz w:val="28"/>
          <w:szCs w:val="28"/>
          <w:u w:val="single"/>
        </w:rPr>
        <w:t xml:space="preserve"> -8)Спряжение глаголов</w:t>
      </w:r>
      <w:r>
        <w:rPr>
          <w:i/>
          <w:sz w:val="32"/>
          <w:szCs w:val="32"/>
          <w:u w:val="single"/>
        </w:rPr>
        <w:t>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28"/>
          <w:szCs w:val="28"/>
        </w:rPr>
        <w:t>Карточка</w:t>
      </w:r>
      <w:r>
        <w:rPr>
          <w:b/>
          <w:i/>
          <w:sz w:val="36"/>
          <w:szCs w:val="36"/>
        </w:rPr>
        <w:t>:Записать слова в два столбика:</w:t>
      </w:r>
    </w:p>
    <w:p>
      <w:pPr>
        <w:pStyle w:val="Normal"/>
        <w:rPr/>
      </w:pPr>
      <w:r>
        <w:rPr>
          <w:b/>
          <w:i/>
          <w:sz w:val="36"/>
          <w:szCs w:val="36"/>
        </w:rPr>
        <w:t>1столбик –</w:t>
      </w:r>
      <w:r>
        <w:rPr>
          <w:b/>
          <w:i/>
          <w:sz w:val="36"/>
          <w:szCs w:val="36"/>
          <w:lang w:val="en-US"/>
        </w:rPr>
        <w:t>I</w:t>
      </w:r>
      <w:r>
        <w:rPr>
          <w:b/>
          <w:i/>
          <w:sz w:val="36"/>
          <w:szCs w:val="36"/>
        </w:rPr>
        <w:t>спряжение;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 столбик –</w:t>
      </w:r>
      <w:r>
        <w:rPr>
          <w:b/>
          <w:i/>
          <w:sz w:val="36"/>
          <w:szCs w:val="36"/>
          <w:lang w:val="en-US"/>
        </w:rPr>
        <w:t>II</w:t>
      </w:r>
      <w:r>
        <w:rPr>
          <w:b/>
          <w:i/>
          <w:sz w:val="36"/>
          <w:szCs w:val="36"/>
        </w:rPr>
        <w:t>спря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ём, жгут, смотрят, читаешь, дарим, кормят, слушаешь, уважают, дышать, видеть, изуч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 Повторение изученного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по вариантам: определить спряжение глаголов. самостоятельная работа.</w:t>
      </w:r>
    </w:p>
    <w:p>
      <w:pPr>
        <w:pStyle w:val="Normal"/>
        <w:ind w:left="-18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120765" cy="3201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3201120"/>
                          <a:chOff x="0" y="0"/>
                          <a:chExt cx="6120720" cy="3201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12072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480" y="0"/>
                            <a:ext cx="5798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пределить спряжение глаголов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440"/>
                            <a:ext cx="14454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 вариан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встреча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зна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вери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красне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встрети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отвеча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стелить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560" y="343080"/>
                            <a:ext cx="126504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 вариан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боле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реша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учи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дружи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дума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дыша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строить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70960"/>
                            <a:ext cx="674280" cy="227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спр.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600" y="914400"/>
                            <a:ext cx="523800" cy="227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спр.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1257480"/>
                            <a:ext cx="560160" cy="227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спр.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1486080"/>
                            <a:ext cx="515520" cy="227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спр.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82880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спр.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05740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спр.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28600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спр.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570960"/>
                            <a:ext cx="515520" cy="227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спр.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8002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спр.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1142280"/>
                            <a:ext cx="560160" cy="227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спр.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1371600"/>
                            <a:ext cx="560160" cy="343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спр.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5080" y="1713960"/>
                            <a:ext cx="515520" cy="227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спр.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5080" y="2057400"/>
                            <a:ext cx="560160" cy="227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спр.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8760" y="2057400"/>
                            <a:ext cx="531000" cy="227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скл.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5080" y="2400480"/>
                            <a:ext cx="560160" cy="227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спр.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2286000"/>
                            <a:ext cx="531000" cy="343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скл.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5pt;height:252.05pt" coordorigin="0,0" coordsize="9639,5041">
                <v:rect id="shape_0" stroked="f" o:allowincell="f" style="position:absolute;left:0;top:1;width:9638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06;top:0;width:9131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пределить спряжение глагол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41;width:2275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 вариан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9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встреча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9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зна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9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вери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9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красне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9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встрети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9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отвеча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9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стели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540;width:1991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9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 вариан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9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боле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9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реша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9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учи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9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дружи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9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дума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9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дыша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9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строи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be0e3" stroked="t" o:allowincell="f" style="position:absolute;left:2519;top:899;width:1061;height: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спр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755;top:1440;width:824;height: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спр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761;top:1980;width:881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 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спр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761;top:2340;width:811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спр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698;top:2880;width:898;height: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 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спр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698;top:3240;width:898;height: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спр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698;top:3600;width:898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спр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395;top:899;width:811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спр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379;top:1260;width:107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спр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395;top:1799;width:881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 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спр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395;top:2160;width:881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 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спр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315;top:2699;width:811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спр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315;top:3240;width:881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 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спр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8754;top:3240;width:835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скл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315;top:3780;width:881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 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спр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3880;top:3600;width:835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скл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Проверка работы .Дети называют спряжение и смотрят на слайд , на котором   появляются карточки с нужным спря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18"/>
          <w:szCs w:val="18"/>
        </w:rPr>
        <w:t>5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италочка про глаголы-исклю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второму же спряж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есём мы, без сом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лаголы, что на –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лючая: брить, сте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ё: смотреть, об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ать, видеть, ненав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нать, держать, дышать, верте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висеть, и тер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апомните 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а –е- спрягать нельз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гра « Я -САДОВНИК»(</w:t>
      </w:r>
      <w:r>
        <w:rPr>
          <w:i/>
          <w:sz w:val="32"/>
          <w:szCs w:val="32"/>
        </w:rPr>
        <w:t>составление рассказа или сказки по опорным словам с использованием глаголов 1и 2 спряжения 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музыка   П .Чайковского «Вальс цветов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7117715" cy="42716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560" cy="4271760"/>
                          <a:chOff x="0" y="0"/>
                          <a:chExt cx="7117560" cy="4271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46160" y="57240"/>
                            <a:ext cx="69717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5760" y="57240"/>
                            <a:ext cx="2057400" cy="125676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ад….ш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533600">
                            <a:off x="145800" y="1199160"/>
                            <a:ext cx="1948320" cy="111888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а…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20066400">
                          <a:noAutofit/>
                        </wps:bodyPr>
                      </wps:wsp>
                      <wps:wsp>
                        <wps:cNvSpPr/>
                        <wps:spPr>
                          <a:xfrm rot="20593200">
                            <a:off x="4488120" y="1542240"/>
                            <a:ext cx="2054160" cy="12600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глян…т</w:t>
                              </w:r>
                            </w:p>
                          </w:txbxContent>
                        </wps:txbx>
                        <wps:bodyPr anchor="t" rot="10068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2685240"/>
                            <a:ext cx="2171880" cy="125676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адыва…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7440" y="2913840"/>
                            <a:ext cx="2171880" cy="125676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цвета…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325000">
                            <a:off x="2432160" y="2684880"/>
                            <a:ext cx="2057400" cy="125676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Поду…т</w:t>
                              </w:r>
                            </w:p>
                          </w:txbxContent>
                        </wps:txbx>
                        <wps:bodyPr anchor="t" rot="1275000">
                          <a:noAutofit/>
                        </wps:bodyPr>
                      </wps:wsp>
                      <wps:wsp>
                        <wps:cNvSpPr/>
                        <wps:spPr>
                          <a:xfrm rot="1969800">
                            <a:off x="1688040" y="457560"/>
                            <a:ext cx="2059200" cy="125676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ва...шь</w:t>
                              </w:r>
                            </w:p>
                          </w:txbxContent>
                        </wps:txbx>
                        <wps:bodyPr anchor="t" rot="196302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1.5pt;margin-top:4.5pt;width:548.95pt;height:323.95pt" coordorigin="230,90" coordsize="10979,6479">
                <v:rect id="shape_0" stroked="f" o:allowincell="f" style="position:absolute;left:230;top:90;width:1097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00ccff" stroked="t" o:allowincell="f" style="position:absolute;left:6529;top:90;width:3239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ад….шь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oval>
                <v:oval id="shape_0" fillcolor="#00ccff" stroked="t" o:allowincell="f" style="position:absolute;left:229;top:1888;width:3067;height:1761;mso-wrap-style:square;v-text-anchor:top;rotation:2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а…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oval>
                <v:oval id="shape_0" fillcolor="#00ccff" stroked="t" o:allowincell="f" style="position:absolute;left:7068;top:2428;width:3234;height:1983;mso-wrap-style:square;v-text-anchor:top;rotation:343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глян…т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oval>
                <v:oval id="shape_0" fillcolor="#00ccff" stroked="t" o:allowincell="f" style="position:absolute;left:230;top:4229;width:3419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адыва…м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oval>
                <v:oval id="shape_0" fillcolor="#00ccff" stroked="t" o:allowincell="f" style="position:absolute;left:7429;top:4589;width:3419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цвета…т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oval>
                <v:oval id="shape_0" fillcolor="#00ccff" stroked="t" o:allowincell="f" style="position:absolute;left:3830;top:4228;width:3239;height:1978;mso-wrap-style:square;v-text-anchor:top;rotation:339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Поду…т</w:t>
                        </w:r>
                      </w:p>
                    </w:txbxContent>
                  </v:textbox>
                  <v:fill o:detectmouseclick="t" type="solid" color2="#ff3300"/>
                  <v:stroke color="#ccccff" weight="9360" joinstyle="miter" endcap="flat"/>
                  <w10:wrap type="none"/>
                </v:oval>
                <v:oval id="shape_0" fillcolor="#00ccff" stroked="t" o:allowincell="f" style="position:absolute;left:2658;top:721;width:3242;height:1978;mso-wrap-style:square;v-text-anchor:top;rotation:33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ва...шь</w:t>
                        </w:r>
                      </w:p>
                    </w:txbxContent>
                  </v:textbox>
                  <v:fill o:detectmouseclick="t" type="solid" color2="#ff3300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бще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- Сегодня мы повторили правописание глагол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- Что понравилось больше всего?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Чтобы не ошибиться в написании суффиксов причастий, нужно вспомнить спряжение глаголов.Что такое спряжение глаго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Спряжение глаголов - это изменение глаголов по лицам и чис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В каких формах спрягаются глаг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Глаголы спрягаются только в изъявительном наклонении в настоящем и будущем времени.В прошедшем времени глаголы изменяются по родам и чис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колько спряжений в русском язы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В русском языке два спряжения - первое и втор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Какие глаголы относятся к 1 спряж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К 1 спряжению относятся глаголы, которые имеют окончания-ешь, -ет,-ем,-ете,-ут,-ют.(См.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Какие глаголы относятся  ко 2 спряж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Ко 2 спряжению относятся глаголы, которые имеют окончания-ишь, -ит,-им,-ите, -ат, -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и уро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асибо урок закончен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8:24:00Z</dcterms:created>
  <dc:creator>Dima</dc:creator>
  <dc:description/>
  <cp:keywords/>
  <dc:language>en-US</dc:language>
  <cp:lastModifiedBy>Пользователь</cp:lastModifiedBy>
  <cp:lastPrinted>2008-02-20T18:46:00Z</cp:lastPrinted>
  <dcterms:modified xsi:type="dcterms:W3CDTF">2014-11-22T10:12:00Z</dcterms:modified>
  <cp:revision>6</cp:revision>
  <dc:subject/>
  <dc:title>Тема урока: «Правописание глаголов</dc:title>
</cp:coreProperties>
</file>