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 г. Юрга</w:t>
        <w:br/>
        <w:t>Муниципальное бюджетное дошкольное образовательное учреждение</w:t>
        <w:br/>
        <w:t>«Детский сад компенсирующего вида № 28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нсультация для воспита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ятова Елена Васильев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а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родитель мечтает вырастить счастливого и здорового ребенка. Что главное в воспитании детей? «Здоровый дух в здоровом теле- вот краткое, но полное описание счастливого состояния в этом мире», - писал Джон Локк. Ребенок должен расти здоровым. Здорового ребенка легче воспитывать, у него быстрее формируются все необходимые знания и навыки. Здоровье – важнейшая предпосылка правильного формирования характера, развития инициативы, сильной воли, дарований, природны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– важный фактор, оказывающий разностороннее влияние на укрепление организма детей с проблемами речевого и психическ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является важнейшим периодом формирования здоровья и психофизического развития ребенка. Именно в дошкольном детстве в результате целенаправленного педагогического воздействия формируются те двигательные качества, навыки и умения ребенка, которые служат основой его нормального физического и психического развития.  Нормальное сенсомоторное развитие составляет фундамент всего психического развития ребенка и является тем базисом, над которым надстраивается вся совокупность высш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ошкольников составляет неотъемлемую часть воспитательно-образовательного процесса, принимать участие в котором должны все его участники: дети, педагоги, родители. Мы, взрослые, должны проявлять к детям понимание, любовь, оптимистическую веру, терпимость к недостаткам, готовность к со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направлено на своевременное формирование у детей двигательных навыков, умений, физических качеств: развития интереса к различным, доступным ребенку видам двигательной деятельности и положительных нравственно-волевых черт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условий хорошего физического развития ребенка  является своевременное и всестороннее развитие его движений. Растить детей здоровыми и сильными – задача каждого обще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основных образовательных задач по физическому воспитанию детей  с ЗПР является формирование у них двигательных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е выполнение физических упражнений детьми эффективно влияет на развитие мышц, связок, суставов, костной и нервной систем. В соответствии с возрастными, анатомо-физиологическими и психологическими особенностями физическое воспитание решает оздоровительные, образовательные и воспитательные задачи. Они направлены на формирование у ребенка рациональных, экономных, осознанных движений; накопление им двигательного опыта и переноса его в повседневную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физического воспитания- оздоровление ребенка. Оздоровительные задачи направлены на охрану жизни и укрепление  здоровья ребенка. Они способствуют гармоничному психосоматическому развитию, совершенствованию защитных функций организма посредством закаливания, повышению устойчивости к различным заболеваниям, неблагоприятным воздействиям внешней среды, увеличению работоспособност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задачи конкретизируются с учетом индивидуальных особенностей развития организма ребенка и направлены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вильной оса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окостенение опорно-двигательного аппар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згибов позвоноч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вязочно-суставного аппар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водов стоп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гармоничного телос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ирование роста и массы к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ышц лица, туловища, рук, ног, плечевого пояса, кистей, пальцев, шеи, глаз, внутренних органов – сердца, кровеносных сосудов, дыхательных мышц; особое внимание уделяется развитию мышц-разгиб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ление ребенка предполагает также совершенствование деятельности сердечно-сосудистой и дыхательной систем, развитие умения приспосабливаться к меняющейся нагрузке и внешним условиям. Для этого необходимо в процессе физического воспитания ребенка развивать у него подвижность грудной клетки, увеличивать жизненную емкость легких, способствовать тренировке механизмов терморегуляции, обеспечить тренированность нервных процессов, совершенствовать деятельность двигательного анализатора, органов чув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здоровительных задач физическое воспитание включает в себя и образовательные задачи. Они предполагают формирование двигательных умений  и навыков; развитие психофизических качеств (быстроты, силы, выносливости, глазомера, ловкости); развитие двигательных способностей (равновесия, координации движ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физическими упражнениями, ребенок закрепляет знания об окружающей природе – деревьях, цветах, траве, животных и птицах. Он познает свойства воды, песка, снега. У него значительно обогащается словарный запас, развиваются память, мышление,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изического воспитания осуществляются следующие воспитательны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ежедневных физических упражн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физические упражнения в самостоятельной двиг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грации, пластичности, выразительности дви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, творч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организация, взаимопомощ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 ребенка воспитываются гигиенические навыки, привычка к самообслуживанию, помощи воспитателю в проведении и организации разнообразных форм спортивны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физическому воспита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ются благоприятные условия для формирования положительных черт характера (организованности, скромности, отзывчив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ются нравственные основы личности( чувства собственного достоинства, справедливости, товарищества, взаимопомощи, ответственности за порученное дело, умение заниматься в коллектив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ся воспитание волевых качеств (смелость, решительность, уверенность в своих силах, выдержка, настойчивость в преодолении трудностей, самооблада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вается культура чувств, эстетическое отношение к физическим упражн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изическая культура подготавливает ребенка к жизни. Все вышеперечисленные задачи физического воспитания решаются в единстве. Они способствуют всестороннему воспитанию ребенка, направленному на физическое, интеллектуальное, духовное, эмоциональное развитие; психофизическую готовность к труду и учебе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гимнастика для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сталкиваются с проблемой заболевания системы дыхания у детей. Когда ребенок болеет- это сильно огорчает.  Лечение лекарствами приветствует не всех родителей, а как еще помочь малышу преодолеть и предупредить заболевания – знает не каждый. Отличным способом повысить иммунитет, восстановить  дыхательную систему после пневмонии, а также предотвратить частые простудные заболевания является дыхательная гимна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ее совсем несложно, к тому же если проводить дыхательную гимнастику в форме игры, то получится двойной эффект. Дыхательная гимнастика очень полезна для организма ребенка: она улучшает обмен кислорода по всему телу, стимулирует работу желудка и кишечника, сердечной мышцы. Кроме того, если ребенок  отличается гиперативностью, то благодаря дыхательной гимнастике, он научится расслабляться, успокаив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нами несложный </w:t>
      </w:r>
      <w:r>
        <w:rPr>
          <w:rFonts w:cs="Times New Roman" w:ascii="Times New Roman" w:hAnsi="Times New Roman"/>
          <w:b/>
          <w:sz w:val="24"/>
          <w:szCs w:val="24"/>
        </w:rPr>
        <w:t>комплекс упражнений  для прави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ыхания </w:t>
      </w:r>
      <w:r>
        <w:rPr>
          <w:rFonts w:cs="Times New Roman" w:ascii="Times New Roman" w:hAnsi="Times New Roman"/>
          <w:sz w:val="24"/>
          <w:szCs w:val="24"/>
        </w:rPr>
        <w:t>можно выполнять дома, в детском саду, на прогул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ое упражн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ое положение.</w:t>
      </w:r>
      <w:r>
        <w:rPr>
          <w:rFonts w:cs="Times New Roman" w:ascii="Times New Roman" w:hAnsi="Times New Roman"/>
          <w:sz w:val="24"/>
          <w:szCs w:val="24"/>
        </w:rPr>
        <w:t xml:space="preserve"> Стоя, сидя или леж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ение.</w:t>
      </w:r>
      <w:r>
        <w:rPr>
          <w:rFonts w:cs="Times New Roman" w:ascii="Times New Roman" w:hAnsi="Times New Roman"/>
          <w:sz w:val="24"/>
          <w:szCs w:val="24"/>
        </w:rPr>
        <w:t xml:space="preserve"> Закрыть глаза, постараться успокоиться, расслабиться. Делаем глубокий вдох и задерживаем дыхание насколько возможно. Выполняем 5-10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Воздушный шари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ое положение.</w:t>
      </w:r>
      <w:r>
        <w:rPr>
          <w:rFonts w:cs="Times New Roman" w:ascii="Times New Roman" w:hAnsi="Times New Roman"/>
          <w:sz w:val="24"/>
          <w:szCs w:val="24"/>
        </w:rPr>
        <w:t xml:space="preserve"> Стоя, сидя или лежа, положив руки на нижнюю часть реб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ение.</w:t>
      </w:r>
      <w:r>
        <w:rPr>
          <w:rFonts w:cs="Times New Roman" w:ascii="Times New Roman" w:hAnsi="Times New Roman"/>
          <w:sz w:val="24"/>
          <w:szCs w:val="24"/>
        </w:rPr>
        <w:t xml:space="preserve"> Перед выполнением упражнения нужно выдохнуть воздух из грудной клетки ртом, чтобы она втянулась. Затем медленно делаем вдох через нос, а выдох – ртом. При выполнении упражнения обязательно нужно следить, чтобы живот и плечи оставались неподвижными. Упражнение выполняется 6-10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Окно и двер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ое положение.</w:t>
      </w:r>
      <w:r>
        <w:rPr>
          <w:rFonts w:cs="Times New Roman" w:ascii="Times New Roman" w:hAnsi="Times New Roman"/>
          <w:sz w:val="24"/>
          <w:szCs w:val="24"/>
        </w:rPr>
        <w:t xml:space="preserve"> Встать ровно, выпрям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.</w:t>
      </w:r>
      <w:r>
        <w:rPr>
          <w:rFonts w:cs="Times New Roman" w:ascii="Times New Roman" w:hAnsi="Times New Roman"/>
          <w:sz w:val="24"/>
          <w:szCs w:val="24"/>
        </w:rPr>
        <w:t xml:space="preserve"> В этом упражнении воздух заходит через  «окно», а выходит через «дверь». Сначала «окно»- левая ноздря, а «дверь» - правая. Правой рукой зажимаем правую ноздрю, медленно вдыхаем через «окно», потом левой рукой зажимаем левую ноздрю и медленно выпускаем воздух через «дверь». Выполняем 4-6 раз. Затем  «окно» и «дверь» меняются мес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Час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ое положение.</w:t>
      </w:r>
      <w:r>
        <w:rPr>
          <w:rFonts w:cs="Times New Roman" w:ascii="Times New Roman" w:hAnsi="Times New Roman"/>
          <w:sz w:val="24"/>
          <w:szCs w:val="24"/>
        </w:rPr>
        <w:t xml:space="preserve"> Стоя, ноги на ширине пле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ение.</w:t>
      </w:r>
      <w:r>
        <w:rPr>
          <w:rFonts w:cs="Times New Roman" w:ascii="Times New Roman" w:hAnsi="Times New Roman"/>
          <w:sz w:val="24"/>
          <w:szCs w:val="24"/>
        </w:rPr>
        <w:t xml:space="preserve"> Совершаем махи прямыми руками вперед и назад, повторяя при этом «Тик-так». Выполняем 10- 12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Веселый петушо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ое положение.</w:t>
      </w:r>
      <w:r>
        <w:rPr>
          <w:rFonts w:cs="Times New Roman" w:ascii="Times New Roman" w:hAnsi="Times New Roman"/>
          <w:sz w:val="24"/>
          <w:szCs w:val="24"/>
        </w:rPr>
        <w:t xml:space="preserve"> Стоя прямо, руки опущены вдоль т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. </w:t>
      </w:r>
      <w:r>
        <w:rPr>
          <w:rFonts w:cs="Times New Roman" w:ascii="Times New Roman" w:hAnsi="Times New Roman"/>
          <w:sz w:val="24"/>
          <w:szCs w:val="24"/>
        </w:rPr>
        <w:t>Поднимаем руки вверх, а затем хлопаем ими по бедрам. На выдохе произносить: «Ку-ка-ре-ку». Выполняем 5-6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Потягушеч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ое положение.</w:t>
      </w:r>
      <w:r>
        <w:rPr>
          <w:rFonts w:cs="Times New Roman" w:ascii="Times New Roman" w:hAnsi="Times New Roman"/>
          <w:sz w:val="24"/>
          <w:szCs w:val="24"/>
        </w:rPr>
        <w:t xml:space="preserve"> Стоя, ноги вместе, руки подняты ввер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ение.</w:t>
      </w:r>
      <w:r>
        <w:rPr>
          <w:rFonts w:cs="Times New Roman" w:ascii="Times New Roman" w:hAnsi="Times New Roman"/>
          <w:sz w:val="24"/>
          <w:szCs w:val="24"/>
        </w:rPr>
        <w:t xml:space="preserve"> На вдохе – хорошо подтягиваемся, поднимаемся на носки, на выдохе – руки опускаем, встаем на всю стопу, произносим: «У-х-х». выполняем 4-5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Едет-едет паровоз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ение.</w:t>
      </w:r>
      <w:r>
        <w:rPr>
          <w:rFonts w:cs="Times New Roman" w:ascii="Times New Roman" w:hAnsi="Times New Roman"/>
          <w:sz w:val="24"/>
          <w:szCs w:val="24"/>
        </w:rPr>
        <w:t xml:space="preserve"> Ходим по кругу, имитируя паровоз, делая соответствующие движения руками и приговаривая «Чух-чух-чух». Выполняем 20-30 с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Насо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ое положение.</w:t>
      </w:r>
      <w:r>
        <w:rPr>
          <w:rFonts w:cs="Times New Roman" w:ascii="Times New Roman" w:hAnsi="Times New Roman"/>
          <w:sz w:val="24"/>
          <w:szCs w:val="24"/>
        </w:rPr>
        <w:t xml:space="preserve"> Стоя, ноги вместе, руки  опущены вдоль т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ение.</w:t>
      </w:r>
      <w:r>
        <w:rPr>
          <w:rFonts w:cs="Times New Roman" w:ascii="Times New Roman" w:hAnsi="Times New Roman"/>
          <w:sz w:val="24"/>
          <w:szCs w:val="24"/>
        </w:rPr>
        <w:t xml:space="preserve"> Делаем вдох, затем выдыхая, совершаем наклоны в сторону, руки двигаются вдоль тела, на выдохе произносим: «С-с-с-с…». Выполняем упражнение 6-8 раз в каждую стор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Дерево на ветру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ое положение.</w:t>
      </w:r>
      <w:r>
        <w:rPr>
          <w:rFonts w:cs="Times New Roman" w:ascii="Times New Roman" w:hAnsi="Times New Roman"/>
          <w:sz w:val="24"/>
          <w:szCs w:val="24"/>
        </w:rPr>
        <w:t xml:space="preserve"> Сидя на коленях или на пят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ение.</w:t>
      </w:r>
      <w:r>
        <w:rPr>
          <w:rFonts w:cs="Times New Roman" w:ascii="Times New Roman" w:hAnsi="Times New Roman"/>
          <w:sz w:val="24"/>
          <w:szCs w:val="24"/>
        </w:rPr>
        <w:t xml:space="preserve"> Во время вдоха, руки поднимаем наверх, во время- выдоха, руки опускаем, а туловище при этом немного наклон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 «Бегемоти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ходное положение. </w:t>
      </w:r>
      <w:r>
        <w:rPr>
          <w:rFonts w:cs="Times New Roman" w:ascii="Times New Roman" w:hAnsi="Times New Roman"/>
          <w:sz w:val="24"/>
          <w:szCs w:val="24"/>
        </w:rPr>
        <w:t>Лежа на спине, закрыв глаза, положив руки на жив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.</w:t>
      </w:r>
      <w:r>
        <w:rPr>
          <w:rFonts w:cs="Times New Roman" w:ascii="Times New Roman" w:hAnsi="Times New Roman"/>
          <w:sz w:val="24"/>
          <w:szCs w:val="24"/>
        </w:rPr>
        <w:t xml:space="preserve"> Медленно и плавно вдыхаем, животик при вдохе надувается. После этого также медленно и плавно выдыхаем, чтобы животик втяну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для детей ещё никому не приносила вреда, зато польза её неоспори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иобщайте ребенка к веселым дыхательным играм, а по мере его взросления предлагайте более сложные и специальные комплексы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льчковский Э.С. Основы процесса формирования двигательной подготовки детей 3-7 лет / автореф. дисс. докт. пед. наук Киев, 2000.- 44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лазырина Л.Д. Физическая культура дошкольникам [ Текст]// Программа и программные требования. Пособие для педагогов дошкольных  учреждений М: ВЛАДОС, 2001- 120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неев А.В. Основы коррекционной педагогики. М.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стенкова Ю.А. Дети с задержкой психического развития. М.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щенко В.П. Педагогическая коррекция. М., 19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енеман А.В., Хухлаева Д.В. Теория и методика физического воспитания детей дошкольного возраста.- М.: Просвещение, 1995. – с.165-2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удькина Н.А.  «365 золотых упражнений по дыхательной гимнастике» Издательство : АСТ, 2010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16:00Z</dcterms:created>
  <dc:creator>Admin</dc:creator>
  <dc:description/>
  <cp:keywords/>
  <dc:language>en-US</dc:language>
  <cp:lastModifiedBy>Пользователь</cp:lastModifiedBy>
  <dcterms:modified xsi:type="dcterms:W3CDTF">2014-11-21T06:23:00Z</dcterms:modified>
  <cp:revision>5</cp:revision>
  <dc:subject/>
  <dc:title/>
</cp:coreProperties>
</file>