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ансуров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Конспект урока литературы в 9 классе по теме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Я так люблю Татьяну  милую мою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русского язык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итератур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бцева Лариса Александров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Мансурово-2012 г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 урока: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сширить представления учащихся о главной героине романа, раскрыть глубину, искренность, цельность, поэтическую одухотворенность натуры, близость к народной жизни, выяснить, почему Татьяна Ларину считают любимой героиней А.С. Пушкина, почему такой героини,  как  Татьяна нет ни у одного  из народов мира, осуществить целостный анализ образа Татьяны Лариной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вать навыки работы с текстом, навык выразительного чтения. психические процессы (мышление, память, внимание, процессы синтеза, анализа, обобщения), монологическую и диалогическую речь, восприятие, умение давать полные, развернутые ответы, формулировать вывод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спитывать понимание прекрасного, интерес к предмету, уважение к учителю, организованность, дисциплинированно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машнего зад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 Письменный ответ на вопрос «Автор и его герой в романе»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в тему  урок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учащегося об образе Татьяны по книге М.Цветаевой «Мой Пушкин»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мы попытаемся найти ответ на вопрос: «Почему такой героини как Татьяна Ларина нет ни одного народа мира?»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Работа по теме урок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) Беседа с выборочным чтением фрагментов роман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огда мы  впервые встречаемся с Татьяной?  (глава II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рочитайте строфы, посвященные ей (25 и 28 строф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дается в описании внешний облик или внутренний портрет?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чему же автор не делает свою героиню красавицей, а наоборот,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же подчеркивает, что Татьяна не блещет внешней красотой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…. Не свежестью ее румяной не привлекла  б она очей…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Автор понимает, что главное  в человеке это не внешность, а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актер, душа. Иногда за прекрасной внешностью кроется гадкая и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устая душа, наоборот, ничем не примечательный внешне на первый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згляд человек с прекрасной, доброй   душой  не воспринимается        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ами как некрасивы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чем же красота Татьяны? </w:t>
      </w:r>
      <w:r>
        <w:rPr>
          <w:rFonts w:cs="Times New Roman" w:ascii="Times New Roman" w:hAnsi="Times New Roman"/>
          <w:i/>
          <w:sz w:val="28"/>
          <w:szCs w:val="28"/>
        </w:rPr>
        <w:t>( В обаянии, гармонии сердца и ум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 составляет любимый круг жизни Татьяны? </w:t>
      </w:r>
      <w:r>
        <w:rPr>
          <w:rFonts w:cs="Times New Roman" w:ascii="Times New Roman" w:hAnsi="Times New Roman"/>
          <w:i/>
          <w:sz w:val="28"/>
          <w:szCs w:val="28"/>
        </w:rPr>
        <w:t xml:space="preserve">(Книги, деревенский  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ир с рассказами и сказками нян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то самый близкий человек для Татьяны Лариной? </w:t>
      </w:r>
      <w:r>
        <w:rPr>
          <w:rFonts w:cs="Times New Roman" w:ascii="Times New Roman" w:hAnsi="Times New Roman"/>
          <w:i/>
          <w:sz w:val="28"/>
          <w:szCs w:val="28"/>
        </w:rPr>
        <w:t>(Нян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Ребята,  с кем  это перекликается? (с самим А.С.  Пушкиным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 Итак,  Татьяна поняла, что любит Евгения Онегина….С кем девушки делятся  своей первой любовью </w:t>
      </w:r>
      <w:r>
        <w:rPr>
          <w:rFonts w:cs="Times New Roman" w:ascii="Times New Roman" w:hAnsi="Times New Roman"/>
          <w:i/>
          <w:sz w:val="28"/>
          <w:szCs w:val="28"/>
        </w:rPr>
        <w:t>(С  мамой, сестрой, с подругой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 А Таня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С одной стороны это как бы ненормально, а с другой стороны,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-то ценно, что няня заменяет маму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(Няня представитель народа, она самый близкий  и родной человек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Тани, на ее рассказах воспитывается Таня,  и эта ее связь и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близость  к иному, народному, миру, олицетворением которого была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яня, еще  раз подчеркивают красоту души героин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чему мы еще можем судить о народности Татьяны? Во что она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ила? Прочитайте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Татьяна верила преданьям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тонародной старины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 снам , и карточным гаданьям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едсказаниям луны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Татьяны    характерно то, что душой, сердцем она очень близка к простому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у, она верит в то, во  что  верит простой народ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Татьяна Ларина решилась написать Онегину письмо и признаться ему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любви. Как вы относитесь к такому поступку?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она это делает? Ведь даже сейчас не принято, что бы девушка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вой признавалась в любви, а Татьяна жила в 19 веке- веке строгих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 и принципов. Не спешите с ответом, может быть правильно, ответить на этот           вопрос вам поможет диалог Татьяны и нян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)  Выступление подготовленных обучающихся. Диалог няни и Тан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). Продолжение беседы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же стало причиной такого смелого поступка Татьяны? </w:t>
      </w:r>
      <w:r>
        <w:rPr>
          <w:rFonts w:cs="Times New Roman" w:ascii="Times New Roman" w:hAnsi="Times New Roman"/>
          <w:i/>
          <w:sz w:val="28"/>
          <w:szCs w:val="28"/>
        </w:rPr>
        <w:t>(Она боится, что жизнь ее может сложиться,  так как у няни, у мамы, которых отдали замуж без любви,  в то время такие браки были скорее закономерностью, нежели исключением.  Она понимает, что  у нее есть шанс сделать себя счастливой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К письму Татьяны мы еще вернемся.  Вы сказали, что Татьяна  очень любила книги. Скажите, они ее испортили или подпитали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на  в них нашла? </w:t>
      </w:r>
      <w:r>
        <w:rPr>
          <w:rFonts w:cs="Times New Roman" w:ascii="Times New Roman" w:hAnsi="Times New Roman"/>
          <w:i/>
          <w:sz w:val="28"/>
          <w:szCs w:val="28"/>
        </w:rPr>
        <w:t>(свой идеал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, когда она увидела Е.Онегина, то молвила: «Вот он» (</w:t>
      </w:r>
      <w:r>
        <w:rPr>
          <w:rFonts w:cs="Times New Roman" w:ascii="Times New Roman" w:hAnsi="Times New Roman"/>
          <w:i/>
          <w:sz w:val="28"/>
          <w:szCs w:val="28"/>
        </w:rPr>
        <w:t>Онегин был модным, красивым, совсем как герой ее роман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нутренне был ли Онегин Митрофанушкой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ажите примерами из текста, что хотя и Пушкин говорит об этом с иронией, Онегин был довольно образованным человек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еще оказало влияние на ее характер? </w:t>
      </w:r>
      <w:r>
        <w:rPr>
          <w:rFonts w:cs="Times New Roman" w:ascii="Times New Roman" w:hAnsi="Times New Roman"/>
          <w:i/>
          <w:sz w:val="28"/>
          <w:szCs w:val="28"/>
        </w:rPr>
        <w:t>(Природ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Было ли у Татьяны любимое время года? </w:t>
      </w:r>
      <w:r>
        <w:rPr>
          <w:rFonts w:cs="Times New Roman" w:ascii="Times New Roman" w:hAnsi="Times New Roman"/>
          <w:i/>
          <w:sz w:val="28"/>
          <w:szCs w:val="28"/>
        </w:rPr>
        <w:t>(Нет, она любила ее всякую, находила в ней свое успокоение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Кто из вас самый</w:t>
        <w:tab/>
        <w:t xml:space="preserve">  внимательный? Что было ее спутницей? Подругой? </w:t>
      </w:r>
      <w:r>
        <w:rPr>
          <w:rFonts w:cs="Times New Roman" w:ascii="Times New Roman" w:hAnsi="Times New Roman"/>
          <w:i/>
          <w:sz w:val="28"/>
          <w:szCs w:val="28"/>
        </w:rPr>
        <w:t>(Лун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Что дает нам эта параллель?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ее характеризует? (</w:t>
      </w:r>
      <w:r>
        <w:rPr>
          <w:rFonts w:cs="Times New Roman" w:ascii="Times New Roman" w:hAnsi="Times New Roman"/>
          <w:i/>
          <w:sz w:val="28"/>
          <w:szCs w:val="28"/>
        </w:rPr>
        <w:t>Она не такая, как все, неземная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) Работа с письмом Татьяны Лари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мся к письму 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исьмо Татьяны предо мно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Его я свято берег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с тайною тоско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таться не могу…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ушание аудиозаписи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это письмо так дорого А.С. Пушкин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едстала Татьяна перед нами в этом письме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Письменный ответ на проблемный вопро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вопросу, поставленному в начале урока. Почему такой героини нет ни одного народа мира? Дайте краткий письменный ответ на вопрос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>( Такой героини, как Т.Ларина, нет ни у одного народа мира, потому что она впитала в себя черты русского национального характера: любовь к природе, к чтению книг, веру во сны, гаданья. Это настоящая русская душа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Домашее задани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провергнуть или  подтвердить  одно из высказываний по выбору: В.Кюхельбекер «Татьяна – сам А.С. Пушкин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М. Достоевский: «Татьяна Ларина, а не Евгений Онегин – главная героиня романа, поэтому роман следовало назвать «Татьяна Ларин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 конца урок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outline/>
          <w:shadow/>
          <w:kern w:val="2"/>
          <w:sz w:val="28"/>
          <w:szCs w:val="28"/>
          <w:highlight w:val="yellow"/>
        </w:rPr>
        <w:t xml:space="preserve"> </w:t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outline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outline/>
          <w:shadow/>
          <w:kern w:val="2"/>
          <w:sz w:val="28"/>
          <w:szCs w:val="28"/>
        </w:rPr>
        <w:t>М. Цветаева  «Мой Пушкина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7:00Z</dcterms:created>
  <dc:creator>Инна</dc:creator>
  <dc:description/>
  <cp:keywords/>
  <dc:language>en-US</dc:language>
  <cp:lastModifiedBy>Пользователь</cp:lastModifiedBy>
  <cp:lastPrinted>2009-11-14T19:05:00Z</cp:lastPrinted>
  <dcterms:modified xsi:type="dcterms:W3CDTF">2014-11-22T06:14:00Z</dcterms:modified>
  <cp:revision>7</cp:revision>
  <dc:subject/>
  <dc:title/>
</cp:coreProperties>
</file>