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АО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ма, папа и я – дружная семь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Ларис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ъ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обрания: </w:t>
      </w:r>
      <w:r>
        <w:rPr>
          <w:rFonts w:cs="Times New Roman" w:ascii="Times New Roman" w:hAnsi="Times New Roman"/>
          <w:sz w:val="28"/>
          <w:szCs w:val="28"/>
        </w:rPr>
        <w:t>повышение общего эмоционального настроя, сближение с родительским составом; проверка детских знаний по итогам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за круглым столом о семье, ее значении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интервью о семь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ВН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семей благодарственными письмами по итогам года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для детей: «Фантазеры», «Почемучки»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 с вопросами для игры в КВН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майлики для оценок жюри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Детское интервью о семье»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благодарственные письма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«Советы родителям на каждый день»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физминуток (любая)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дкий сто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скому интервью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семья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воей семье, назов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любишь заниматься вместе со своей семьей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свою семью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тебе нужна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 на кажд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 сыну или дочери: "Людям должно быть с тобой легко". Не бойтесь повторять э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ы браните ребенка, не употребляйте выражений: "Ты всегда", "Ты вообще", "Вечно ты". Ваш ребенок  вообще и всегда хорош, он лишь сегодня что-то сделал не так, об этом и скажите 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айтесь с ребенком в ссоре, сначала помиритесь, а потом идите по своим дел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, чтобы ребенок был привязан к дому, возвращаясь домой,  не забывайте сказать: "А все-таки, как хорошо у нас дом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айте ребенку давно известную формулу психического здоровья: "Ты хорош, но не лучше других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 проводится в музыкальном зале, украшенном шарами, цветами, детскими картинками о семье, высказываниями о семье. На центральной стене висит экран для просмотра видео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Мы рады видеть вас!    Мы благодарим Вас, что, несмотря на вашу занятость,  дела, вы нашли время и пришли на нашу  встречу, проявили интерес  к теме родительского собрания, а она действительно заслуживает внимания, ведь тема собрания: «Мама, папа и я – дружная семья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семья – это самое главное и ценное в жизни каждого человека. Семья - это замечательные мама и папа, добрые бабушка и дедушка, веселые и дружные братья и сест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знаете ли вы, как появилось слово «Семья»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-то о нем не слыхала Земл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ве сказал перед свадьбой Ад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йчас я тебе семь вопросов зад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деток родит мне, богиня моя?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Ева тихонько ответила: </w:t>
      </w:r>
      <w:r>
        <w:rPr>
          <w:rFonts w:cs="Times New Roman" w:ascii="Times New Roman" w:hAnsi="Times New Roman"/>
          <w:b/>
          <w:i/>
          <w:sz w:val="28"/>
          <w:szCs w:val="28"/>
        </w:rPr>
        <w:t>“Я!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Кто их воспитает, царица моя?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Ева тихонько ответила: </w:t>
      </w:r>
      <w:r>
        <w:rPr>
          <w:rFonts w:cs="Times New Roman" w:ascii="Times New Roman" w:hAnsi="Times New Roman"/>
          <w:b/>
          <w:i/>
          <w:sz w:val="28"/>
          <w:szCs w:val="28"/>
        </w:rPr>
        <w:t>“Я!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то пищу сготовит, о, радость моя?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Ева все так же ответила: </w:t>
      </w:r>
      <w:r>
        <w:rPr>
          <w:rFonts w:cs="Times New Roman" w:ascii="Times New Roman" w:hAnsi="Times New Roman"/>
          <w:b/>
          <w:i/>
          <w:sz w:val="28"/>
          <w:szCs w:val="28"/>
        </w:rPr>
        <w:t>“Я!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Кто платье сошьет, постирает белье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ня приласкает?украсит жиль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 на вопросы, подруга моя! 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Я!”, “Я!”</w:t>
      </w:r>
      <w:r>
        <w:rPr>
          <w:rFonts w:cs="Times New Roman" w:ascii="Times New Roman" w:hAnsi="Times New Roman"/>
          <w:i/>
          <w:sz w:val="28"/>
          <w:szCs w:val="28"/>
        </w:rPr>
        <w:t xml:space="preserve"> … тихо молвила Ева – </w:t>
      </w:r>
      <w:r>
        <w:rPr>
          <w:rFonts w:cs="Times New Roman" w:ascii="Times New Roman" w:hAnsi="Times New Roman"/>
          <w:b/>
          <w:i/>
          <w:sz w:val="28"/>
          <w:szCs w:val="28"/>
        </w:rPr>
        <w:t>“Я!”, “Я!”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а она знаменитых семь “я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т так на земле появилась </w:t>
      </w:r>
      <w:r>
        <w:rPr>
          <w:rFonts w:cs="Times New Roman" w:ascii="Times New Roman" w:hAnsi="Times New Roman"/>
          <w:b/>
          <w:i/>
          <w:sz w:val="28"/>
          <w:szCs w:val="28"/>
        </w:rPr>
        <w:t>сем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, как вы думаете, что такое семья? </w:t>
      </w:r>
      <w:r>
        <w:rPr>
          <w:rFonts w:cs="Times New Roman" w:ascii="Times New Roman" w:hAnsi="Times New Roman"/>
          <w:i/>
          <w:sz w:val="28"/>
          <w:szCs w:val="28"/>
        </w:rPr>
        <w:t>(Ответы родител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на слайде № 4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 — организованная социальная группа, члены которой связаны общностью быта, взаимной моральной ответственностью и социальной необходимость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она нужна? </w:t>
      </w: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ответил  по-своему, но смысл ваших ответов один: семья нужна для сча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семьи связана с выполнением следующих функ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на слайде № 5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семь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  <w:tab/>
        <w:t>Воспитательная функция считается главной функцией семьи, которая выражается в удовлетворении потребностей в отцовстве и материнстве, в воспитании детей. “Воспитание великое дело: им решается участь человека", – сказал В. Г. Бели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  <w:tab/>
        <w:t>Хозяйственная функция выражается в том, что объединенные усилия супругов позволяют легче противостоять материальным невзгодам, вести совместное хозяйство и обеспечивать членов своей семьи пищей, жильем и одеждой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  <w:tab/>
        <w:t>Эмоциональная функция реализуется в удовлетворении членов семьи в симпатии, уважении, признании, эмоциональной поддержке в горе и радости, в психологической защ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  <w:tab/>
        <w:t>Семья выполняет также и функцию первичного социального контроля. Что это такое? Это контроль родителей за поведением детей и обучение их правилам поведения в обществе, выполнения социальных норм, обучение их человеческому достоин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  <w:tab/>
        <w:t>Функция духовного общения проявляется в совместном проведении досуга, взаимном духовном обогащении и играет важную роль в духовном развити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емьи – это искусство и это искусство должен освоить кажды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послушаем, что скажут о семье ваши дети</w:t>
      </w:r>
      <w:r>
        <w:rPr>
          <w:rFonts w:cs="Times New Roman" w:ascii="Times New Roman" w:hAnsi="Times New Roman"/>
          <w:i/>
          <w:sz w:val="28"/>
          <w:szCs w:val="28"/>
        </w:rPr>
        <w:t>…(Детское интерв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 раздам вам вот такие сердечки. И предлагаю написать, что такое семья, какую бы вы хотели видеть семью у своего ребенка, выразить свои пожелания   авансом.  Эти сердечки мы сложим в коробку вот сюда. И будем очень надеяться, что все, что вы им пожелаете - сбуд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ждут встречи с вами, поэтому громкими аплодисментами пригласим их в группу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аплодируют, дети заходят в групп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бегают с воздушными шарами в зал под фонограмму песни группы «Непоседы» Выстраиваются полукругом. Чтение стихотвор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ебё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мы. Семья – это 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папа и мама мо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Саша, братишка родн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котик пушистенький 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ебё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крёстные тети и дя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ёлка в красивом наря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праздник за круглым сто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счастье, семья – это д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юбят и ждут и не помнят о з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ебё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дни - одно везень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кресенья так нуж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в воскресен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делает бл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ребё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чашки к чаю мое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ираем их вдво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мы всей семь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й с вареньем долго пьё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ребе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счастье, любовь и удач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летом поездки на 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ья – это праздник, семейные дат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ки, покупки, приятные тр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ребе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папой – моя род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роднее родни у ме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стренка родня, и братиш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щенок лопоухий Ти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есть друг у ме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Сережка мне тоже род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екреты ему говор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 свете ему подар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ребе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труд, друг о друге заб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много домашн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важ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это слож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частливо жить одному невозмож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ребе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будьте вместе, любовь берег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иды и ссоры подальше гонит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у, чтоб про нас говорили друзья: «Какая хорошая Ваша семья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сле чтения стихов проходят и садятся возле сво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важаемые родители! Сегодня у нас необычное собрание. Мы проведем конкурс знатоков, а  точнее семейный КВ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этого нам нужно разделиться на 2 команды. Ребята, проходите, занимайте свои места за столами возле  ваших мам и па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команды будет жюри: за правильные ответы – будут присуждаться бал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вопросов будет касаться разных образовательных областей, и мы подведем итог, чему научились дети з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Я предлагаю выбрать независимое жюр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. Д/садом – Борко М.Н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Зав. Д/садом Касаткину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того, чтобы жюри могли присуждать баллы, нам необходимо  придумать названия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азвать 1 команду «Почемучки», а 2 команду «Фантазеры». Если вы согласны, приступим к заданиям. Отвечают на вопросы дети, а при затруднении родители им помогают. За каждый правильный ответ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9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математический – загадки о геометрических фигур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команде «Почему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углов у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хож на блюдце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релку и на кры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льцо и колес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я такой, друзь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ы меня. </w:t>
      </w:r>
      <w:r>
        <w:rPr>
          <w:rFonts w:cs="Times New Roman" w:ascii="Times New Roman" w:hAnsi="Times New Roman"/>
          <w:i/>
          <w:sz w:val="28"/>
          <w:szCs w:val="28"/>
        </w:rPr>
        <w:t>(Круг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прос команде «Фантазе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давно знаком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гол в нём пр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етыре сторо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аковой длины.  </w:t>
      </w:r>
      <w:r>
        <w:rPr>
          <w:rFonts w:cs="Times New Roman" w:ascii="Times New Roman" w:hAnsi="Times New Roman"/>
          <w:i/>
          <w:sz w:val="28"/>
          <w:szCs w:val="28"/>
        </w:rPr>
        <w:t xml:space="preserve">(Квадрат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  команде «Почему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и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разной быть д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тороны встречаются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 получается. </w:t>
      </w:r>
      <w:r>
        <w:rPr>
          <w:rFonts w:cs="Times New Roman" w:ascii="Times New Roman" w:hAnsi="Times New Roman"/>
          <w:i/>
          <w:sz w:val="28"/>
          <w:szCs w:val="28"/>
        </w:rPr>
        <w:t>(Треугольник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команде «Фантазе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угла, как квадрат я име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олько квадратом назваться не сме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ё же, похож на квадрат, между прочи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длинные стороны и две покороче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ямоугольник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сим жюри подвести итоги по 1 конкур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0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экологический. Назовите, о каком времени года говорится в загадках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команды «Почемуч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ываю почки, в зелёные листоч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одеваю, посевы поливаю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олна, зовут меня ... </w:t>
      </w:r>
      <w:r>
        <w:rPr>
          <w:rFonts w:cs="Times New Roman" w:ascii="Times New Roman" w:hAnsi="Times New Roman"/>
          <w:i/>
          <w:sz w:val="28"/>
          <w:szCs w:val="28"/>
        </w:rPr>
        <w:t>(Весн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3 приметы весны: </w:t>
      </w:r>
      <w:r>
        <w:rPr>
          <w:rFonts w:cs="Times New Roman" w:ascii="Times New Roman" w:hAnsi="Times New Roman"/>
          <w:i/>
          <w:sz w:val="28"/>
          <w:szCs w:val="28"/>
        </w:rPr>
        <w:t>(Ручейки, сосульки-капель, снег тае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прос для команды «Фантазеры»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йка, тройка прилетел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куны в той тройке бе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нях сидит цариц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оса, белолиц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ахнула рукавом -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крылось серебром.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3 приметы зимы:  </w:t>
      </w:r>
      <w:r>
        <w:rPr>
          <w:rFonts w:cs="Times New Roman" w:ascii="Times New Roman" w:hAnsi="Times New Roman"/>
          <w:i/>
          <w:sz w:val="28"/>
          <w:szCs w:val="28"/>
        </w:rPr>
        <w:t>(Снегопад, мороз, вью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шу жюри оценить экологический конкур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теперь вспомним художественную литературу и перейдем к конкурсу сказок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по очереди называют детские сказки, родители помогают детям при затруднен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1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аба била — не разби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ударил — не разбил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очень загрустил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бабе подсо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бежала в дом малышк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иг яйцо разбила... </w:t>
      </w:r>
      <w:r>
        <w:rPr>
          <w:rFonts w:cs="Times New Roman" w:ascii="Times New Roman" w:hAnsi="Times New Roman"/>
          <w:i/>
          <w:sz w:val="28"/>
          <w:szCs w:val="28"/>
        </w:rPr>
        <w:t xml:space="preserve">(Мышка)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ит птичек и зве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озь очки свои гляди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доктор </w:t>
      </w:r>
      <w:r>
        <w:rPr>
          <w:rFonts w:cs="Times New Roman" w:ascii="Times New Roman" w:hAnsi="Times New Roman"/>
          <w:i/>
          <w:sz w:val="28"/>
          <w:szCs w:val="28"/>
        </w:rPr>
        <w:t>...(Айболи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девочку очень люб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почку красную ей пода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а имя забыла сво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у, подскажите имя ее.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сная Шапочка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леса, на оп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е их живет в из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три стула и три кру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кроватки, три по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те без подсказ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герои этой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и медведя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2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на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корзине Машу нё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адился на пенё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ел съесть пирож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ку ты знаешь вед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это был? … </w:t>
      </w:r>
      <w:r>
        <w:rPr>
          <w:rFonts w:cs="Times New Roman" w:ascii="Times New Roman" w:hAnsi="Times New Roman"/>
          <w:i/>
          <w:sz w:val="28"/>
          <w:szCs w:val="28"/>
        </w:rPr>
        <w:t>(Медвед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бок, румяный бок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тился </w:t>
      </w:r>
      <w:r>
        <w:rPr>
          <w:rFonts w:cs="Times New Roman" w:ascii="Times New Roman" w:hAnsi="Times New Roman"/>
          <w:i/>
          <w:sz w:val="28"/>
          <w:szCs w:val="28"/>
        </w:rPr>
        <w:t xml:space="preserve">... (Колобок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ка жюри подводит итоги - Мамы, папы , выходите, за руки детей держите, попрыгаем все вместе, как коло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композиция «Колобок» в исполнении Татьяны Морозовой. После нее все возвращаются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Конкурс на сообразительность: «Классификация предметов» ( назвать одним словом 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4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пельсин, яблоко, груша</w:t>
      </w:r>
      <w:r>
        <w:rPr>
          <w:rFonts w:cs="Times New Roman" w:ascii="Times New Roman" w:hAnsi="Times New Roman"/>
          <w:i/>
          <w:sz w:val="28"/>
          <w:szCs w:val="28"/>
        </w:rPr>
        <w:t xml:space="preserve">…(Фрукт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идор, морковь, лук</w:t>
      </w:r>
      <w:r>
        <w:rPr>
          <w:rFonts w:cs="Times New Roman" w:ascii="Times New Roman" w:hAnsi="Times New Roman"/>
          <w:i/>
          <w:sz w:val="28"/>
          <w:szCs w:val="28"/>
        </w:rPr>
        <w:t xml:space="preserve">…(Овощи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бус, мотоцикл, велосипед</w:t>
      </w:r>
      <w:r>
        <w:rPr>
          <w:rFonts w:cs="Times New Roman" w:ascii="Times New Roman" w:hAnsi="Times New Roman"/>
          <w:i/>
          <w:sz w:val="28"/>
          <w:szCs w:val="28"/>
        </w:rPr>
        <w:t xml:space="preserve">…(Транспорт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, стул, шкаф</w:t>
      </w:r>
      <w:r>
        <w:rPr>
          <w:rFonts w:cs="Times New Roman" w:ascii="Times New Roman" w:hAnsi="Times New Roman"/>
          <w:i/>
          <w:sz w:val="28"/>
          <w:szCs w:val="28"/>
        </w:rPr>
        <w:t>… (Меб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- Платье, свитер, майка </w:t>
      </w:r>
      <w:r>
        <w:rPr>
          <w:rFonts w:cs="Times New Roman" w:ascii="Times New Roman" w:hAnsi="Times New Roman"/>
          <w:i/>
          <w:sz w:val="28"/>
          <w:szCs w:val="28"/>
        </w:rPr>
        <w:t>…(Одеж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- Сапоги, туфли, кроссовки</w:t>
      </w:r>
      <w:r>
        <w:rPr>
          <w:rFonts w:cs="Times New Roman" w:ascii="Times New Roman" w:hAnsi="Times New Roman"/>
          <w:i/>
          <w:sz w:val="28"/>
          <w:szCs w:val="28"/>
        </w:rPr>
        <w:t>…(Обув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5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шка, корова, коза</w:t>
      </w:r>
      <w:r>
        <w:rPr>
          <w:rFonts w:cs="Times New Roman" w:ascii="Times New Roman" w:hAnsi="Times New Roman"/>
          <w:i/>
          <w:sz w:val="28"/>
          <w:szCs w:val="28"/>
        </w:rPr>
        <w:t>…(Домашние живот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са, медведь, еж</w:t>
      </w:r>
      <w:r>
        <w:rPr>
          <w:rFonts w:cs="Times New Roman" w:ascii="Times New Roman" w:hAnsi="Times New Roman"/>
          <w:i/>
          <w:sz w:val="28"/>
          <w:szCs w:val="28"/>
        </w:rPr>
        <w:t>…(Дикие живот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егирь, ласточка, орел</w:t>
      </w:r>
      <w:r>
        <w:rPr>
          <w:rFonts w:cs="Times New Roman" w:ascii="Times New Roman" w:hAnsi="Times New Roman"/>
          <w:i/>
          <w:sz w:val="28"/>
          <w:szCs w:val="28"/>
        </w:rPr>
        <w:t>…(Птиц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ар, водитель, парикмахер</w:t>
      </w:r>
      <w:r>
        <w:rPr>
          <w:rFonts w:cs="Times New Roman" w:ascii="Times New Roman" w:hAnsi="Times New Roman"/>
          <w:i/>
          <w:sz w:val="28"/>
          <w:szCs w:val="28"/>
        </w:rPr>
        <w:t>…(Професс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юри, поставьте свою оцен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Конкурс: «Знатоки родного кра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6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 называется страна, в которой  мы живем? </w:t>
      </w:r>
      <w:r>
        <w:rPr>
          <w:rFonts w:cs="Times New Roman" w:ascii="Times New Roman" w:hAnsi="Times New Roman"/>
          <w:i/>
          <w:sz w:val="28"/>
          <w:szCs w:val="28"/>
        </w:rPr>
        <w:t>(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поселок, в которой  мы живем? </w:t>
      </w:r>
      <w:r>
        <w:rPr>
          <w:rFonts w:cs="Times New Roman" w:ascii="Times New Roman" w:hAnsi="Times New Roman"/>
          <w:i/>
          <w:sz w:val="28"/>
          <w:szCs w:val="28"/>
        </w:rPr>
        <w:t>(Унъюг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7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ш детский сад? </w:t>
      </w:r>
      <w:r>
        <w:rPr>
          <w:rFonts w:cs="Times New Roman" w:ascii="Times New Roman" w:hAnsi="Times New Roman"/>
          <w:i/>
          <w:sz w:val="28"/>
          <w:szCs w:val="28"/>
        </w:rPr>
        <w:t xml:space="preserve">(«Ромашка»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- Как называется наша группа? </w:t>
      </w:r>
      <w:r>
        <w:rPr>
          <w:rFonts w:cs="Times New Roman" w:ascii="Times New Roman" w:hAnsi="Times New Roman"/>
          <w:i/>
          <w:sz w:val="28"/>
          <w:szCs w:val="28"/>
        </w:rPr>
        <w:t xml:space="preserve">(«Жемчужины»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воспитателей вашей групп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зовут помощников воспитателей в вашей групп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общие итоги игры, мне бы хотелось сказать слова благодарности вам, уважаемые род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шое спасибо вам, что вы принимали активное участие в жизни группы: участвовали в родительских собраниях, конференциях, в конкурсах, выставках группы, реализовывали проекты, шили костюмы, вообщем,  всегда шли рядом об руку с педагогами, никогда не отказывали нам в помощ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ношу вам за это огромную благодарность. И все же, особую благодарность мне хочется выразить некоторым семьям и вручить им благодарственные письм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проводят награждение родителей почетными грамотами, благодарственными письм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едоставим заключительное слово нашему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 оглашает итоги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вара нашего детского сада испекли для нас вкусный пирог, и мы приглашаем всех на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чаепития, в непринужденной обстановке воспитатель предлагает принять решени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решение нашего собрания, и принять за основу следующие пункты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тесное сотрудничество между семьей и детским садо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анные педагогами советы и рекомендации по воспитанию подрастающего поколени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жизни группы,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за данное  решение, прошу поднять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голосов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последок хочу поздравить всех с Днем семьи, и пожел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ю дому вашему, коль землю, то под пашн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весточку, то добрую, коль дерево, плодов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 дождя, то сильного, коль дочку, то красив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сына, то могучего, коль друга – только лучшег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ра,  покоя, взаимопонимания вашим семьям! Любите друг д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portal.ru›…sad…2013/07/12…sobraniya…semilyubvi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02103.edu35.ru›attachments/category/16/dssob.do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atklass.ru›konspektyi/roditelskoe-sobranie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sad-kitty.ru›Методические наработки›…-otkrytogo-zanyatiya-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mndetsa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›Методический кабинет›Работа с семьёй›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2739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4:00Z</dcterms:created>
  <dc:creator>Семейство</dc:creator>
  <dc:description/>
  <cp:keywords/>
  <dc:language>en-US</dc:language>
  <cp:lastModifiedBy>Пользователь</cp:lastModifiedBy>
  <dcterms:modified xsi:type="dcterms:W3CDTF">2014-11-21T05:48:00Z</dcterms:modified>
  <cp:revision>4</cp:revision>
  <dc:subject/>
  <dc:title/>
</cp:coreProperties>
</file>