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>Урок на тему «Прилагательные-синонимы»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  <w:t>Ход урока:</w:t>
      </w:r>
    </w:p>
    <w:p>
      <w:pPr>
        <w:pStyle w:val="TextBody"/>
        <w:rPr>
          <w:sz w:val="44"/>
        </w:rPr>
      </w:pPr>
      <w:r>
        <w:rPr>
          <w:sz w:val="44"/>
        </w:rPr>
        <w:t>1.Организационный момент.</w:t>
      </w:r>
    </w:p>
    <w:p>
      <w:pPr>
        <w:pStyle w:val="TextBody"/>
        <w:rPr>
          <w:sz w:val="44"/>
        </w:rPr>
      </w:pPr>
      <w:r>
        <w:rPr>
          <w:sz w:val="44"/>
        </w:rPr>
        <w:t>2.Вступительная беседа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Посмотрите в окно. Какое время года наступило? Улучшилось ли ваше настроение весной? Почему?</w:t>
      </w:r>
    </w:p>
    <w:p>
      <w:pPr>
        <w:pStyle w:val="TextBody"/>
        <w:rPr>
          <w:sz w:val="36"/>
        </w:rPr>
      </w:pPr>
      <w:r>
        <w:rPr>
          <w:sz w:val="36"/>
        </w:rPr>
        <w:t>По тонкой нитке ручейка</w:t>
      </w:r>
    </w:p>
    <w:p>
      <w:pPr>
        <w:pStyle w:val="TextBody"/>
        <w:rPr>
          <w:sz w:val="36"/>
        </w:rPr>
      </w:pPr>
      <w:r>
        <w:rPr>
          <w:sz w:val="36"/>
        </w:rPr>
        <w:t>Сбежал с пригорка снег.</w:t>
      </w:r>
    </w:p>
    <w:p>
      <w:pPr>
        <w:pStyle w:val="TextBody"/>
        <w:rPr>
          <w:sz w:val="36"/>
        </w:rPr>
      </w:pPr>
      <w:r>
        <w:rPr>
          <w:sz w:val="36"/>
        </w:rPr>
        <w:t>И на пригорке вдруг цветок</w:t>
      </w:r>
    </w:p>
    <w:p>
      <w:pPr>
        <w:pStyle w:val="TextBody"/>
        <w:rPr>
          <w:sz w:val="36"/>
        </w:rPr>
      </w:pPr>
      <w:r>
        <w:rPr>
          <w:sz w:val="36"/>
        </w:rPr>
        <w:t>Раскрылся раньше всех.</w:t>
      </w:r>
    </w:p>
    <w:p>
      <w:pPr>
        <w:pStyle w:val="TextBody"/>
        <w:rPr>
          <w:sz w:val="36"/>
        </w:rPr>
      </w:pPr>
      <w:r>
        <w:rPr>
          <w:sz w:val="36"/>
        </w:rPr>
        <w:t>Что это за цветок? (подснежник).</w:t>
      </w:r>
    </w:p>
    <w:p>
      <w:pPr>
        <w:pStyle w:val="TextBody"/>
        <w:rPr>
          <w:sz w:val="36"/>
        </w:rPr>
      </w:pPr>
      <w:r>
        <w:rPr>
          <w:sz w:val="36"/>
        </w:rPr>
        <w:t>Почему его так назвали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0"/>
        </w:rPr>
      </w:pPr>
      <w:r>
        <w:rPr>
          <w:sz w:val="40"/>
        </w:rPr>
        <w:t>3.Минутка чистописания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Сегодня этот первый весенний цветок поможет нам провести минутку чистописания.</w:t>
      </w:r>
    </w:p>
    <w:p>
      <w:pPr>
        <w:pStyle w:val="TextBody"/>
        <w:rPr>
          <w:sz w:val="36"/>
        </w:rPr>
      </w:pPr>
      <w:r>
        <w:rPr>
          <w:sz w:val="36"/>
        </w:rPr>
        <w:t>Рисуем пригорок, повторяем безотрывное письмо.</w:t>
      </w:r>
    </w:p>
    <w:p>
      <w:pPr>
        <w:pStyle w:val="TextBody"/>
        <w:rPr>
          <w:sz w:val="36"/>
        </w:rPr>
      </w:pPr>
      <w:r>
        <w:rPr>
          <w:sz w:val="36"/>
        </w:rPr>
        <w:t>Рисуем подснежник, повторяем письмо с отрывом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4.Объяснительный словарный диктант: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Проводится работа с сигнальными карточками.</w:t>
      </w:r>
    </w:p>
    <w:p>
      <w:pPr>
        <w:pStyle w:val="TextBody"/>
        <w:rPr>
          <w:sz w:val="36"/>
        </w:rPr>
      </w:pPr>
      <w:r>
        <w:rPr>
          <w:sz w:val="36"/>
        </w:rPr>
        <w:t>Мы используем те слова, которые понадобятся при составлении текста.</w:t>
      </w:r>
    </w:p>
    <w:p>
      <w:pPr>
        <w:pStyle w:val="TextBody"/>
        <w:rPr>
          <w:sz w:val="36"/>
        </w:rPr>
      </w:pPr>
      <w:r>
        <w:rPr>
          <w:sz w:val="36"/>
        </w:rPr>
        <w:t>П. года, ве.тер, м.роз,с, ул.ца, гор.д,т, д.ревня, .прель, мес.ц, р.стение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5.Сообщение темы урока: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Сегодня мы с вами вспомним, что такое синонимы и антонимы, закрепим знания об имени прилагательном и будем составлять текст. А помогут нам в этом знания о весне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6.Работа с антонимами: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Минус – плюс, огонь – вода,</w:t>
      </w:r>
    </w:p>
    <w:p>
      <w:pPr>
        <w:pStyle w:val="TextBody"/>
        <w:ind w:left="750" w:hanging="0"/>
        <w:rPr>
          <w:sz w:val="36"/>
        </w:rPr>
      </w:pPr>
      <w:r>
        <w:rPr>
          <w:sz w:val="36"/>
        </w:rPr>
        <w:t>Дерзкий – осторожный,</w:t>
      </w:r>
    </w:p>
    <w:p>
      <w:pPr>
        <w:pStyle w:val="TextBody"/>
        <w:ind w:left="750" w:hanging="0"/>
        <w:rPr>
          <w:sz w:val="36"/>
        </w:rPr>
      </w:pPr>
      <w:r>
        <w:rPr>
          <w:sz w:val="36"/>
        </w:rPr>
        <w:t>Все антонимы всегда противоположны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Сообщение: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Антонимы – это противоположные по смыслу слова. Это словарь антонимов ( показываем). В языке антонимы отражают противоположности, существующие в жизни. Мы спрашиваем: « Это хорошо или плохо? Ещё рано или уже поздно?» В речи антонимы нужны для составления текстов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Игра « Магнит»: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На доске карточки со словами зима и весна. Слова притягиваются к ним, как магниты. Учитель диктует прилагательные: злая, яркая, холодная, весёлая, морозная, снежная, солнечная, тёплая. Класс делит слова на группы, 2 ученика записывают на доске. Получаются антонимические пары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Составление и запись предложения о зиме, составленного из слов на доске.</w:t>
      </w:r>
    </w:p>
    <w:p>
      <w:pPr>
        <w:pStyle w:val="TextBody"/>
        <w:numPr>
          <w:ilvl w:val="1"/>
          <w:numId w:val="2"/>
        </w:numPr>
        <w:rPr>
          <w:sz w:val="36"/>
        </w:rPr>
      </w:pPr>
      <w:r>
        <w:rPr>
          <w:sz w:val="36"/>
        </w:rPr>
        <w:t>Закончилась злая, холодная, морозная, снежная зима. Перед записью пропускаем строчку.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Комментированное письмо с обозначением орфограмм.</w:t>
      </w:r>
    </w:p>
    <w:p>
      <w:pPr>
        <w:pStyle w:val="TextBody"/>
        <w:numPr>
          <w:ilvl w:val="1"/>
          <w:numId w:val="2"/>
        </w:numPr>
        <w:rPr>
          <w:sz w:val="36"/>
        </w:rPr>
      </w:pPr>
      <w:r>
        <w:rPr>
          <w:sz w:val="36"/>
        </w:rPr>
        <w:t>Какой месяц начинает весну?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Запишем под диктовку предложение:</w:t>
      </w:r>
    </w:p>
    <w:p>
      <w:pPr>
        <w:pStyle w:val="TextBody"/>
        <w:numPr>
          <w:ilvl w:val="1"/>
          <w:numId w:val="2"/>
        </w:numPr>
        <w:rPr>
          <w:sz w:val="36"/>
        </w:rPr>
      </w:pPr>
      <w:r>
        <w:rPr>
          <w:sz w:val="36"/>
        </w:rPr>
        <w:t>Наступил месяц март.</w:t>
      </w:r>
    </w:p>
    <w:p>
      <w:pPr>
        <w:pStyle w:val="TextBody"/>
        <w:rPr>
          <w:sz w:val="36"/>
        </w:rPr>
      </w:pPr>
      <w:r>
        <w:rPr>
          <w:sz w:val="36"/>
        </w:rPr>
        <w:t>5)Игра «Назови антоним»:</w:t>
      </w:r>
    </w:p>
    <w:p>
      <w:pPr>
        <w:pStyle w:val="TextBody"/>
        <w:rPr>
          <w:sz w:val="36"/>
        </w:rPr>
      </w:pPr>
      <w:r>
        <w:rPr>
          <w:sz w:val="36"/>
        </w:rPr>
        <w:t>- Погода в марте разная: то холодная, то …., то ясная, то ….</w:t>
      </w:r>
    </w:p>
    <w:p>
      <w:pPr>
        <w:pStyle w:val="TextBody"/>
        <w:rPr>
          <w:sz w:val="36"/>
        </w:rPr>
      </w:pPr>
      <w:r>
        <w:rPr>
          <w:sz w:val="36"/>
        </w:rPr>
        <w:t>Днём дует ласковый ветерок, а ночью….. ветер.</w:t>
      </w:r>
    </w:p>
    <w:p>
      <w:pPr>
        <w:pStyle w:val="TextBody"/>
        <w:rPr>
          <w:sz w:val="36"/>
        </w:rPr>
      </w:pPr>
      <w:r>
        <w:rPr>
          <w:sz w:val="36"/>
        </w:rPr>
        <w:t>Самостоятельно записать эти предложения, найти прилагательные, подчеркнуть их. Устная проверка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Какой месяц следует за мартом?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Запишем предложение: Но вот начался апрель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  <w:t>7.Физминутка:</w:t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Весной бабочка проснулась,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Улыбнулась, встрепенулась,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Раз – росой она умылась,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Два – изящно покружилась,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Три – качнулась и присела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И к цветочкам полетела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  <w:t>8. Работа с синонимами:</w:t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Синонимы – слова разнообразные, близкие, но чуточку разные.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Сообщение: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Синонимы – это слова, близкие по смыслу. Это – словарь синонимов ( показываем). Синонимы обогащают речь, дают возможность выразить любой оттенок мысли, избежать повторения одного и того же слова. Умелый подбор синонимов придаёт языку красочность и выразительность.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Игра « Дополни предложение рядом синонимов»: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На доске карточки со словами: голубое, ясное, шумные, мягкая, крикливые, безоблачное, шелковистая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Апрельское небо …,…,….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Птицы в апреле…и….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Зеленеет….,….трава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 xml:space="preserve">Получились синонимические ряды. 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Запишите эти предложения об апреле. У прилагательных определите род и число. Задание выполняется цепочкой.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–</w:t>
      </w:r>
      <w:r>
        <w:rPr>
          <w:sz w:val="36"/>
        </w:rPr>
        <w:t>Какой месяц заканчивает весну?</w:t>
      </w:r>
    </w:p>
    <w:p>
      <w:pPr>
        <w:pStyle w:val="TextBody"/>
        <w:numPr>
          <w:ilvl w:val="1"/>
          <w:numId w:val="1"/>
        </w:numPr>
        <w:rPr>
          <w:sz w:val="36"/>
        </w:rPr>
      </w:pPr>
      <w:r>
        <w:rPr>
          <w:sz w:val="36"/>
        </w:rPr>
        <w:t>Чем интересен май?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Давайте запишем предложения: Последний весенний месяц – май. Появляются первоцветы.</w:t>
      </w:r>
    </w:p>
    <w:p>
      <w:pPr>
        <w:pStyle w:val="TextBody"/>
        <w:rPr>
          <w:sz w:val="36"/>
        </w:rPr>
      </w:pPr>
      <w:r>
        <w:rPr>
          <w:sz w:val="36"/>
        </w:rPr>
        <w:t>Показ иллюстраций первоцветов.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</w:rPr>
        <w:t>Задание: замени прилагательное синонимом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Это пахучая медуница, воздушный одуванчик, тонконогая ветреница. Распустила верба свои пуховые цветы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Слова для справок: пушистые, ароматная, стройная, невесомый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Запишите эти предложения в тетради. У прилагательных выделите окончание. Задание выполняем цепочкой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  <w:t>9. Работа с текстом:</w:t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Прочитайте текст, который у вас получился: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Закончилась злая, холодная, морозная, снежная зима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Наступил месяц март. Погода в марте разная: то холодная, то тёплая, то ясная, то пасмурная. Днём дует ласковый ветерок, а ночью сердитый ветер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Но вот начался апрель. Апрельское небо голубое, ясное, безоблачное. Птицы в апреле шумные, крикливые. Зеленеет мягкая, шелковистая трава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  <w:t>Последний весенний месяц – май. Появляются первоцветы. Это ароматная медуница, невесомый одуванчик, стройная ветреница. Распустила верба свои пушистые цветы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Озаглавьте текст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Что отражается в заголовке? ( тема)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Определите тип текста ( описание)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На какой вопрос отвечает текст-описание?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Какая часть речи отвечает на такой же вопрос?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Поэтому текст-описание невозможен без прилагательных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Для чего нужны прилагательные в речи?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Для чего нужны синонимы и антонимы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10. Подведение итогов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11. Оценивание учащихся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12. Домашнее задание: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36"/>
        </w:rPr>
      </w:pPr>
      <w:r>
        <w:rPr>
          <w:sz w:val="36"/>
        </w:rPr>
        <w:t>Прочитав текст-описание мать-и-мачехи в учебнике, составьте свой текст-описание любого весеннего растения, используя синонимы и антонимы.</w:t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1:00Z</dcterms:created>
  <dc:creator>админ</dc:creator>
  <dc:description/>
  <cp:keywords/>
  <dc:language>en-US</dc:language>
  <cp:lastModifiedBy>Пользователь</cp:lastModifiedBy>
  <dcterms:modified xsi:type="dcterms:W3CDTF">2014-11-22T10:15:00Z</dcterms:modified>
  <cp:revision>10</cp:revision>
  <dc:subject/>
  <dc:title>Урок русского языка</dc:title>
</cp:coreProperties>
</file>