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Cs w:val="false"/>
          <w:i w:val="false"/>
          <w:iCs w:val="false"/>
        </w:rPr>
        <w:t>Сценарий праздника «Международный женский день»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Cs w:val="false"/>
          <w:i w:val="false"/>
          <w:iCs w:val="false"/>
        </w:rPr>
        <w:t>Разработала: Филимонова О.И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Cs w:val="false"/>
          <w:i w:val="false"/>
          <w:iCs w:val="false"/>
        </w:rPr>
        <w:t>Март 2012г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ивать детям любовь, уважение к женщине, заботу о своих мамах, бабушках, девочк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ьтимедийная презентация, оформление зала, костюмы для представления.</w:t>
      </w:r>
    </w:p>
    <w:p>
      <w:pPr>
        <w:pStyle w:val="Western"/>
        <w:spacing w:before="280" w:after="0"/>
        <w:rPr/>
      </w:pPr>
      <w:r>
        <w:rPr>
          <w:b/>
        </w:rPr>
        <w:t>Ведущий.</w:t>
      </w:r>
      <w:r>
        <w:rPr/>
        <w:t xml:space="preserve"> Наконец то наступила весна! Природа пробуждается после долгого зимнего сна, радостно чирикают воробьи, у прохожих в руках маленькие букетики мимоз – всё это говорит о том, что приближается праздник Весны – Международный женский день 8 Марта. Женщина – великое слово. Оно олицетворяет собой начало жизни, любви, счастья на Земле. Мы посвящаем наш праздничный концерт этому замечательному весеннему празднику, то есть вам, дорогие наши женщины и девочки, бабушки, мамы и сестрён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ца. </w:t>
      </w:r>
      <w:r>
        <w:rPr>
          <w:rFonts w:cs="Times New Roman" w:ascii="Times New Roman" w:hAnsi="Times New Roman"/>
          <w:sz w:val="24"/>
          <w:szCs w:val="24"/>
        </w:rPr>
        <w:t>Ура! Ур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шла весн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рады, рады солнышку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Нам дождик нипочё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зьмём с собой по зонтику,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зонтику, по зонтику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будем танцевать 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о лужицам вдвоём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няется импровизированный танец «Весна под зонтик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од весёлую музыку в празднично украшенный зал входят ребята и становятся в центре зала полукругом. Читают стихи о маме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ень особый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сный праздник у Весн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день 8 Март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будьте счастливы же в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на! Как много в этом сло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, любви и тепл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 оживающей приро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ут для вас ее цве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ло мартом и весн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крепко держится зи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восьмое непросто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т праздник к нам в дома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т по платьям утю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в духовках пиро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арится и моет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 празднику готовит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енний, не мороз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есенний и мимозны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ин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езоблачный, не снеж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зволнованный и нежны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ин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сторный, не капризны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дарочный, сюрпризный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ин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8 марта солнце ярко свет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наши мамы лучше всех на свете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– самый лучший д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амин праздник – праздник всех людей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ово, светлее которого нет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замешано на счастье, на доб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жизни сущность, человечества душ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первая улыбка малы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тебя не выдаст, не обма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его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(вместе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4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Как прекрасно во все времена звучит слово «мама».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Мама, мама, мама –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Ласковых рук тепло,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кажешь слово «мама»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 на душе светло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сказал друзь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свете много добрых м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найти, ручаюсь 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маму, как мо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(по очереди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моя! Мо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оя мама лучшая на свете» - 4 кл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на рассвете разбудишь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гать волосы ласково будешь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сегда поцелуешь люб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ой согреешь мен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ядом ты со мной – мне теп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о на душе и свет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ире только мы – ты и я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 про это я, мама мо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лучшая на свете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не как солнце в жизни свети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амый лучший в мире друг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лю тепло её я рук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егда всё поймешь и простишь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 я – ты ночами не спишь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ты любишь меня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я дочка тво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рядом ты со мной – мне тепло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койно на душе и свет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ире только мы – ты и я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ю про это я, мама мо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ма лучшая на свете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не как солнце в жизни свети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амый лучший в мире друг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блю тепло её я ру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</w:rPr>
        <w:t>Не зря народная мудрость сравнивает материнскую любовь с солнечным светом. Говорят так: «При солнышке – тепло, при матери - добро». А как же ребятушкам быть без маменьки? Первое, что запоминает человек, - это тепло материнских рук. Первое, на что он улыбается, - на мамину улыбку. Его охраняет от первых страхов добрый мамин голос. И даже говорить он учится, слушая человеческую речь, которую чаще всего слышит от мамы. Вот и судите, есть ли у ребенка человек роднее, чем м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ме добрыми делами заня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ночь доб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брое вч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куда, спросишь 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столько добро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этой добр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иваются цве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ки, ежики. Птен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е отвечу пря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ама, мама, мам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ак–то в дом принес щен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омного бродяг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дкормить его слег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ого бедняг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- сказала мама, - п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живет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его такая гру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ся супа ло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 дворе нашел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нка чуть жи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принес я тоже в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мама с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- она сказала, - п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живет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его такая гру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ся каши лож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 гнездом нашел пте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им вороны в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рятал в шапку сорванц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ним домой яви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что ж, - она сказала, - пу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живет немножк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х его такая гру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ется хлеба крош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я нашел еж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а и черепах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яц в нашу дверь вбеж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со стра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ала мама: - Пусть живу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так чуде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потесниться ту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найдется мес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! Какое хорошее сло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 время быть рядом гот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у несчастья всегда она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т улыбкой и словом и взгл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 надежды, утешит, пойм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зни уверенно рядом пойд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без оглядки поверить ей мож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тайну любую доверить не слож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Солнечная песенка» - 2 к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весенний солнце светит, распускаются цвет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ю я букетик, чтобы маме подарить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мамочка, самая красив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мамочка, самая любима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 на бумаге я цветы и солнц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ю рисунок маме – мама улыбнет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мамочка, самая красив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, мамочка, самая любим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>В школе наши добрые, любимые и заботливые мамы – наши воспитатели. Они заботятся о том, чтобы мы сделали зарядку и почистили зубки, не опоздали в школу и выучили уроки, чтобы мы росли здоровыми, добрыми и трудолюбивы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просто стало нам привы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идеть этого нельз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оей «второй мамы» обычно вечером усталы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– то знаем, что это такое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воры неугомонный р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с одним-то не найдешь пок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е-то что с этакой сем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мешлив, а этот смотрит кос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драчун уж затевает 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просы – тысячи вопросов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а требует лю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а и трудна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читать, писать, счита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вожно на работе мам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 ребячьи г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ь всегда следят за малыш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усталые гла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ны вам, конечно, все м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 даже слово подоб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, в весенний женский празд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 «спасибо» вам сказать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Как здорово» -4 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 здорово, как здоров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округ дру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ый лучший в мире друг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чка м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ей зимой и л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юсь своим секр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своим сове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т мне 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любимая, самая краси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амая мамочка мо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маму я свою смотрю и улыбаюсь 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у песенку дарю мамочке свое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учшая награда – что мама песне рада,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ама очень рада, когда я ей по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я, любимая, самая красив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ая самая мамочка мо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ценка “Разговор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ьч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звонок ужасно звонкий,</w:t>
        <w:br/>
        <w:t>Вылетаю в коридор…</w:t>
        <w:br/>
        <w:t>У меня с одной девчонкой</w:t>
        <w:br/>
        <w:t>Завязался разговор…</w:t>
        <w:br/>
        <w:t>- А мой папа чемпион!</w:t>
        <w:br/>
        <w:t>Ходит он на стадион:</w:t>
        <w:br/>
        <w:t>Он кидает кверху гири –</w:t>
        <w:br/>
        <w:t>Будет самым сильным в мире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вочка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ь мужчины и сильны</w:t>
        <w:br/>
        <w:t>Не умеют печь блины…</w:t>
        <w:br/>
        <w:t>Вы, мужчины, недотёпы,</w:t>
        <w:br/>
        <w:t>Вас воспитывать, учить,</w:t>
        <w:br/>
        <w:t>И петрушку от укропа</w:t>
        <w:br/>
        <w:t>Вы не в силах отличить!</w:t>
        <w:br/>
        <w:t>Кстати, дома кто стирает?</w:t>
        <w:br/>
        <w:t>Богом вам талант не дан…</w:t>
        <w:br/>
        <w:t>Телевизор “потребляя”,</w:t>
        <w:br/>
        <w:t>Вы ложитесь на диван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ьч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мужчины нету толку?!</w:t>
        <w:br/>
        <w:t>Это нам талант не дан?!</w:t>
        <w:br/>
        <w:t>Кто прибил для книжек полку?</w:t>
        <w:br/>
        <w:t>Починил на кухне кран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евоч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щ варить вам неохота,</w:t>
        <w:br/>
        <w:t>Не пожарите котлет…</w:t>
        <w:br/>
        <w:t>Вам удрать бы на работу,</w:t>
        <w:br/>
        <w:t>Ну, а больше толку нет!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альч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, колючая заноза, </w:t>
        <w:br/>
        <w:t>Плохо знаешь нас, мужчин,</w:t>
        <w:br/>
        <w:t>То и дело льёте слёзы</w:t>
        <w:br/>
        <w:t>И к тому же без причин…</w:t>
        <w:br/>
        <w:t>Ты колючие слова говоришь, робея…</w:t>
        <w:br/>
        <w:t>Папа в доме голов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воч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 мама в доме – ше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, решать не надо в споре,</w:t>
        <w:br/>
        <w:t>В коридорном разговоре,</w:t>
        <w:br/>
        <w:t>Кто сильней и кто важней…</w:t>
        <w:br/>
        <w:t>Просто …мама всех нежней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едущ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ие друзья, сегодня невозможно обойти нашим вниманием женщин, которые всем мамам – мамы, всем папам – мамы! Кто же эт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вет зрителей и участников: «Бабушки!»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! </w:t>
      </w:r>
      <w:r>
        <w:rPr>
          <w:rFonts w:cs="Times New Roman" w:ascii="Times New Roman" w:hAnsi="Times New Roman"/>
        </w:rPr>
        <w:t xml:space="preserve">Мы поздравляем с праздником Весны и наших добрых, заботливых бабушек. В слове «бабушка» многое заключено: это и вкусные пироги, и забота, и лас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наша очень доб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наша стала стар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 морщинок у бабушки наш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ми она еще лучше и краш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теплые варежки свя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 вечером сказку расскаже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ь ее мы готовы часам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забудет – доскажем мы сами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абулю поздравляю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лосах ее сединки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ышу на них – растаю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имой снежин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бабулей дружн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жив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епаем по лужа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енки поем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нется бабушка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гутся вра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е луч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е добрых глаз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 бабушкой свое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у давным – дав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во всех затея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мною заодно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 ней не знаю скук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се мне любо в 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бабушкины ру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всего сильней!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евочки и мальчики!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Давайте вместе с 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Спасибо скажем бабушке -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Наиглавнейшей маме!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 хлопоты, за ласки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За песенки, за сказки,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Бабушки родные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Милые так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их про бабушку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 наша бабушка, палочкой стуч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оворю я бабушке: «Вызови врача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ей ты  лекарства будешь ты здорова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будет  горько, ну что же тут такого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терпишь чуточку, а уедет врач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тобой на улице поиграем в мяч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м бегать, бабушка, прыгать высоко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что же тут такого - это так легко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ит мне бабушка: «Что мне доктора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е заболела, просто я стара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 очень старая, волосы седые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потеряла я годы молодые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-то за далёкими, за лесами темными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орой высокою, за водой глубокою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уда добраться, людям неизвестно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ю я бабушке: «Вспомни это место!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туда поеду, поплыву, пойду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ы молодые я твои найду!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Дорогие бабушки и мам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ие бабушки и мамы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желаем радости всегда мы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в день восьмого март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больше в десять раз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от нас примите поздравленья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цветов весенних дуновенье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всегда в отличном настроении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от всей души желаем вам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Дорогие бабушки и мамы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желаем радости всегда мы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годня в день восьмого марта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больше в десять раз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мамам не было печали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дети их не огорчали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чего на свете не жалели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воих любимых мам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ущий.  </w:t>
      </w:r>
      <w:r>
        <w:rPr>
          <w:rFonts w:cs="Times New Roman" w:ascii="Times New Roman" w:hAnsi="Times New Roman"/>
          <w:bCs/>
          <w:sz w:val="24"/>
          <w:szCs w:val="24"/>
        </w:rPr>
        <w:t>Все мамы и бабушки имеют и иное, общее имя, которое роднит их друг с другом и с природой. (Тихо звучит лирическая мелодия.)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очка, девушка, женщина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нний ли, поздний ли час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 тебе перемешано!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и не выскажешь враз…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елке ли ходишь ты, в рубище –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ьется судьбы твоей нить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ь, заклинаю я, любящей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ж выпало быть!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ожидания выстланы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ди же и не прекословь,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ь непреложная истина: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нщина – это любовь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лые, славные, добр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я бесподобные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ы ценим вас, уважа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т души поздравляе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капелью и раннею весно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солнцем над головою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тем, что на свете живете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частье с собою несете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 празднику 8 Марта </w:t>
        <w:br/>
        <w:t>Мы готовили подарки</w:t>
        <w:br/>
        <w:t>Для девчонок дорогих</w:t>
        <w:br/>
        <w:t>И хотим поздравить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ицы, красавицы!</w:t>
        <w:br/>
        <w:t>И признаться, нам мальчишкам,</w:t>
        <w:br/>
        <w:t>Это очень нравитс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красивые всегда:</w:t>
        <w:br/>
        <w:t>Хвостики, косички,</w:t>
        <w:br/>
        <w:t>Мы за них бывает, дёрнем,</w:t>
        <w:br/>
        <w:t>Только по привычке!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ак приходит перемена</w:t>
        <w:br/>
        <w:t>Любим с вами поиграть:</w:t>
        <w:br/>
        <w:t>Убегаем, что есть силы,</w:t>
        <w:br/>
        <w:t>Чтоб могли нас догоня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танцуете, поёте,</w:t>
        <w:br/>
        <w:t>Книжки любите читать</w:t>
        <w:br/>
        <w:t xml:space="preserve">Не забудьте на уроках </w:t>
        <w:br/>
        <w:t>Нам хоть что - то подсказа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сегодня обещаем</w:t>
        <w:br/>
        <w:t>комплименты говорить.</w:t>
        <w:br/>
        <w:t>А немного подрастёте,</w:t>
        <w:br/>
        <w:t>Будем вам цветы дарить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сня «Кто на свете лучший друг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на свете лучший друг? 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излечит от простуд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очка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ю твой портрет, мамочка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праздничный привет, мамочка м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е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на свете маму любят дет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ма всем поможет и всегда пойм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гите маму все на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с улыбкой мамы солнышко вста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вь весною воздух дыши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ыпается р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ют звонкие ледышк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ют в небе обла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ер и бабушек и ма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жно поздравляем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, радости всем вам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сей души жела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я «Мамонтенок» - исполняют все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инему морю, зелёной зем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у я на белом своём корабл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лом своём корабле, на белом своём кораб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 не пугают ни волны, ни ве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у я к единственной маме на свет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ыву я сквозь волны и ве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единственной маме на свете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Скорей до земли я добраться хоч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здесь, я приехал, я ей закри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маме своей закричу, я маме своей закрич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ама услышит, пусть мама придё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ь мама меня непременно найдё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ь так не должно быть на свете,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б были потеряны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едущий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и весенних первых дне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ьмое марта всех дороже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всей земле, для всех людей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сна и Женщина похож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пехов Вам, здоровья Ва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частья пожелаем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 с первым праздником Вес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рдечно поздравля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ем радости, тепла.</w:t>
        <w:br/>
        <w:t>Желаем счастья и добра.</w:t>
        <w:br/>
        <w:t>Желаем много светлых дней,</w:t>
        <w:br/>
        <w:t>Веселых радостных друз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том наш праздник подошел к кон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асибо за вним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47:00Z</dcterms:created>
  <dc:creator>Admin</dc:creator>
  <dc:description/>
  <cp:keywords/>
  <dc:language>en-US</dc:language>
  <cp:lastModifiedBy>Пользователь</cp:lastModifiedBy>
  <dcterms:modified xsi:type="dcterms:W3CDTF">2014-11-22T06:42:00Z</dcterms:modified>
  <cp:revision>8</cp:revision>
  <dc:subject/>
  <dc:title/>
</cp:coreProperties>
</file>