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общеразвивающего вида детский сад № 29 «Солнышко»</w:t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Дню Победы»- «Праздник со слезами на глазах»</w:t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н Карины Валерьевны</w:t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-2014 год</w:t>
      </w:r>
    </w:p>
    <w:p>
      <w:pPr>
        <w:pStyle w:val="Normal"/>
        <w:spacing w:before="120" w:after="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142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</w:p>
    <w:p>
      <w:pPr>
        <w:pStyle w:val="Normal"/>
        <w:spacing w:before="120" w:after="0"/>
        <w:ind w:left="142" w:right="283" w:hanging="0"/>
        <w:rPr/>
      </w:pPr>
      <w:r>
        <w:rPr>
          <w:rFonts w:cs="Times New Roman" w:ascii="Times New Roman" w:hAnsi="Times New Roman"/>
          <w:sz w:val="28"/>
          <w:szCs w:val="28"/>
        </w:rPr>
        <w:t>1.Закреплять знания детей об армии, познакомить с различными родами войск.</w:t>
      </w:r>
    </w:p>
    <w:p>
      <w:pPr>
        <w:pStyle w:val="Normal"/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представление о героических защитниках. Закрепить в представлении детей образы героев великой отечественной войны.</w:t>
      </w:r>
    </w:p>
    <w:p>
      <w:pPr>
        <w:pStyle w:val="Normal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 – активизация словаря</w:t>
      </w:r>
    </w:p>
    <w:p>
      <w:pPr>
        <w:pStyle w:val="Normal"/>
        <w:spacing w:before="0" w:after="0"/>
        <w:ind w:left="142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Защитник, Родина, Отечество. Воины, солдаты, моряки, краснофлотцы, бескозырка. Бои, налёт, бомбы, бомбовый удар, авиация.</w:t>
      </w:r>
    </w:p>
    <w:p>
      <w:pPr>
        <w:pStyle w:val="Normal"/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зывать чувство гордости за нашу страну, народ. Воспитывать патриотические чувства, уважение к  пожилым ветеранам.</w:t>
      </w:r>
    </w:p>
    <w:p>
      <w:pPr>
        <w:pStyle w:val="Normal"/>
        <w:spacing w:before="0" w:after="12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оинах, рассматривания иллюстраций, разучивание стихов, песен и прослушивание музыкальных произведений о Великой отечественной войне, экскурсии в музей «Боевой славы обороны Туапсе», на  «Горку героев», возложение цветов к «Вечному огню» и к обелиску земляков туапсинцев.</w:t>
      </w:r>
    </w:p>
    <w:p>
      <w:pPr>
        <w:pStyle w:val="Normal"/>
        <w:spacing w:before="0" w:after="12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</w:t>
      </w:r>
    </w:p>
    <w:p>
      <w:pPr>
        <w:pStyle w:val="Normal"/>
        <w:spacing w:before="0" w:after="120"/>
        <w:ind w:left="142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Аудио записи музыкальных произведений о войне, песня Д. Тухманова на стихи В. Харитонова  - «День Победы», К.Листов на стихи А.Суркова -  «Землянка», А.Новиков на стихи Л.Ошанина - «Эх, дороги», музыкальные нарезки классической музыки. Иллюстрации, фотографии, ордена. Бумага, гуашь, губки, кисти, влажные салфетки.</w:t>
      </w:r>
    </w:p>
    <w:p>
      <w:pPr>
        <w:pStyle w:val="Normal"/>
        <w:spacing w:before="0" w:after="12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120"/>
        <w:ind w:left="142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 торжественную музыку, в украшенный зал входят дети, садятся полукругом. В зале приглашённые гости: воспитатели детских садов.</w:t>
      </w:r>
    </w:p>
    <w:p>
      <w:pPr>
        <w:pStyle w:val="Normal"/>
        <w:spacing w:before="0" w:after="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орогие гости и ребята! Приближается день нашей славной Победы! Вся наша страна, каждый год, как радостный праздник встречает этот день. Прошло много лет, но все помнят эту знаменательную дату и торжественно её отмечают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лет назад, когда ваши бабушки и дедушки были  маленькими и чуть по - старше вас, на нашу страну напал злой и грозный враг – фашистская Германия, которая хотела подчинить себе весь мир. И встала вся страна, весь народ на борьбу с сильным врагом. Все, даже женщины и дети. Как разбойники, ночью напали они на наши города. Но встал на защиту своей страны весь народ. Четыре долгих года шла великая отечественная война. Вдребезги разбила наша армия фашистов, прогнала их с нашей земли. Но не сразу. В тяжёлых и опасных боях досталась нам победа. Бои были везде-на суше, в небе, в море, в степях, на реках, среди гор и скал. Под постоянным обстрелом и бомбёжками находился и наш город. В небе кружили вражеские самолёты, которые бомбили порт и судоремонтный завод, мешая людям вести очень важные работы по ремонту боевых кораблей и катеров, перевозке грузов, ценой своей жизни. Когда налёты на наш город стали регулярными, началось строительство оборонительных сооружений в самом городе. В эти тревожные для города дни туапсинцы стали истинными патриотами своего родного города. Не считаясь с опасностью, под постоянными бомбёжками, выходили на работу жители города и района: тысячи жителей, от школьников, до старика, трудились на земельных работах, сооружая окопы, траншеи, землянки и огненные позиции. И  всё-таки попытка захватить нашу страну сорвалась. Не увядающей славой покрыла себя наша Российская Армия, защищая свою Родину. Имена героев мы не забудем никогда, их носят улицы и города нашей Родины! Это наши защитники! Они сражались за то, чтобы мы не забывали о той страшной войне и могли жить под мирным небом, чтобы вы росли счастливыми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куда нам свами нужно приходить, чтобы помнить о тех  страшных годах войны, о людях, защищавших нашу Родину, куда мы приносим цветы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«Горку героев», к «Вечному Огню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Скажите, а почему его назвали «Вечным Огнём»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тобы помнить солдат, которых убили и положить им цвет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гда мы были на «Горке героев», то оставили цветы у двух памятников, как они называются? (Если затрудняются, помогаю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известный солдат!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А второй – обелиск: на самом верху обелиска находится Красная звезда – символ нашей Армии. Он стоит в честь наших земляков туапсинцев, погибших на этом месте. Давайте послушаем детей подготовительной группы, они прочитают стихотворение М. Исаковского, которое называется «Навеки запомни!»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142" w:right="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е детей по очереди начинают читать стихотворение, звучит мелодия песни «Землянка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еперь вы хорошо запомнили, почему мы должны приходить к памятнику неизвестного солдата и возлагать цветы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знаете, День Победы ещё называют «… праздником со слезами на глазах». Как вы думаете, почему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юди плачут потому, что погибли солдат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рмия большая.  А кто служит в армии, как  мы их называем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яки, лётчики (называют и др.)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годы войны моряков ещё называли краснофлотцы потому, что они носили бескозырку с красной звездой.  А теперь, ребята, я хочу пригласить вас в наш не большой «Музей боевой Славы»!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142" w:right="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матривают иллюстрации, фотографии и экспонаты о Великой отечественной войне. Снова звучит песня «Землянка».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нь Победы наша страна отмечает 9-го мая! Для всей страны – это радостный и счастливый праздник. Давайте послушаем стихотворение Т. Белозёрова «Майский праздник», его прочитают дети нашей группы Диана К. и Данил Б.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142" w:right="42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по очереди читают стихи, еле слышно звучит спокойная музык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е стихотворение, вам понравилось? А какие слова из этого стихотворения вам запомнились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победы, боевые ордена, парад.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ждый год во всех городах нашей страны, ветераны надевают боевые ордена и  встречаются со своими боевыми товарищами День Победы и вспоминают тех, кто не дожил до этого счастливого дня. Самая торжественная часть парада Победы – Салют. Посмотрите, что я вам приготовила. Я предлагаю вам нарисовать – салют.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142"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детей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142" w:right="4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одходят к мольберту, на котором закреплён ватман, с изображением неба. Дети рисуют при помощи губки праздничный салют, способом «монотипия» и используют кисточки для рисования. Звучит спокойная песня «Эх, дороги…» А. Новикова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чень красивый получился салют. Я вами довольна. Вы все сегодня постарались доставить радость нашим гостям. Уважаемые гости, от души поздравляем нас с вами с наступающим праздником Победы! И пожелать хочется только мирного неба над нами!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142" w:right="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вместе с детьми под песню Д.Тухманова «День Победы» выходят из зала.</w:t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окончено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142"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ая основная общеобразовательная программа дошкольного образования «От рождения до школы». Под редакцией Н.Е.Вераксы, Т.С.Комаровой, М.А.Васильевой. Издание 2 – е, исправленное и доплненное. Москва «Москва – Синтез», 2011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тохина А.Я., Дмитренко З.С., Жингаль Е.Н., Краснощёкова Г.В., Подопригора С.П., Полынова В.К., Савельева О.В. Нравственно-патриотическое воспитание детей дошкольного возраста. Планирование и конспекты занятий. Методическое пособие для педагогов.- СПб.: «ООО ИЗДАТЕЛЬСТВО « ДЕТСТВО – ПРЕСС», 2010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втор  - составитель Пихун А.Б. Прогулки по Туапсе (сборник). Туапсе, 2007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отник И.Г. Туапсе: форт, город, посад. Туапсе, 2011.</w:t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хи советских поэтов, посвящённые войне: портал для родителей «Ладушки – ладушки», «Русская поэзия»-</w:t>
      </w:r>
      <w:r>
        <w:rPr>
          <w:rFonts w:cs="Times New Roman" w:ascii="Times New Roman" w:hAnsi="Times New Roman"/>
          <w:sz w:val="28"/>
          <w:szCs w:val="28"/>
          <w:lang w:val="en-US"/>
        </w:rPr>
        <w:t>rupo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материал</w:t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записи песен военных лет: К.Листов, стихи А.Суркова- «Землянка», А.Новиков, стихи Л.Ошанина- «Эх, дороги…», музыкальные нарезки музыки военных лет. Песня Д.Тухманова на стихи В.Харитонова- «День Победы».  </w:t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280"/>
        <w:ind w:left="142"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6:00Z</dcterms:created>
  <dc:creator>Давидик</dc:creator>
  <dc:description/>
  <cp:keywords/>
  <dc:language>en-US</dc:language>
  <cp:lastModifiedBy>Пользователь</cp:lastModifiedBy>
  <dcterms:modified xsi:type="dcterms:W3CDTF">2014-11-21T09:07:00Z</dcterms:modified>
  <cp:revision>5</cp:revision>
  <dc:subject/>
  <dc:title/>
</cp:coreProperties>
</file>