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наторная школа-интернат №33 с. Толба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рноярова Надежда Никола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урока окружающего мира по програм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Свойства воздуха</w:t>
      </w:r>
    </w:p>
    <w:p>
      <w:pPr>
        <w:pStyle w:val="Style15"/>
        <w:rPr/>
      </w:pPr>
      <w:r>
        <w:rPr>
          <w:sz w:val="36"/>
          <w:szCs w:val="36"/>
        </w:rPr>
        <w:t>Учебник:  О.Н.Федотова, Г.В. Трафимова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 xml:space="preserve">Тип урока: </w:t>
      </w:r>
      <w:r>
        <w:rPr>
          <w:sz w:val="36"/>
          <w:szCs w:val="36"/>
        </w:rPr>
        <w:t>изучение нового материала.</w:t>
      </w:r>
    </w:p>
    <w:p>
      <w:pPr>
        <w:pStyle w:val="Style15"/>
        <w:rPr/>
      </w:pPr>
      <w:r>
        <w:rPr>
          <w:b/>
          <w:i/>
        </w:rPr>
        <w:t>Цель:</w:t>
      </w:r>
      <w:r>
        <w:rPr/>
        <w:t xml:space="preserve"> расширять знания о свойствах воздуха;  показать на основе опытно-экспериментальной деятельности свойства воздуха; объяснить, в чем значение воздуха для человека; </w:t>
      </w:r>
    </w:p>
    <w:p>
      <w:pPr>
        <w:pStyle w:val="Style15"/>
        <w:rPr/>
      </w:pPr>
      <w:r>
        <w:rPr/>
        <w:t>развивать мышление, навыки общения, речь, умение добывать знания; воспитывать культуру общения, умение работать в группах;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УД:</w:t>
      </w:r>
      <w:r>
        <w:rPr/>
        <w:t xml:space="preserve"> </w:t>
      </w:r>
      <w:r>
        <w:rPr>
          <w:b/>
          <w:u w:val="single"/>
        </w:rPr>
        <w:t>Личностные:</w:t>
      </w:r>
      <w:r>
        <w:rPr>
          <w:rStyle w:val="InternetLink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>
          <w:rStyle w:val="Zag11"/>
        </w:rPr>
      </w:pPr>
      <w:r>
        <w:rPr/>
        <w:t xml:space="preserve"> </w:t>
      </w:r>
      <w:r>
        <w:rPr>
          <w:rStyle w:val="Zag11"/>
          <w:rFonts w:eastAsia="@Arial Unicode MS"/>
          <w:color w:val="000000"/>
        </w:rPr>
        <w:t>установка на здоровый образ жизн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 поведения;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  <w:u w:val="single"/>
        </w:rPr>
        <w:t>Регулятивные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принимать и сохранять учебную задачу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оценивать правильность выполнения действия на уровне адекватной оценки соответствия результатов требованиям данной задачи и задачной области;</w:t>
      </w:r>
    </w:p>
    <w:p>
      <w:pPr>
        <w:pStyle w:val="Normal"/>
        <w:rPr/>
      </w:pPr>
      <w:r>
        <w:rPr>
          <w:b/>
          <w:u w:val="single"/>
        </w:rPr>
        <w:t xml:space="preserve">Познавательные:   </w:t>
      </w:r>
      <w:r>
        <w:rPr>
          <w:rStyle w:val="Zag11"/>
          <w:rFonts w:eastAsia="@Arial Unicode MS"/>
          <w:color w:val="000000"/>
        </w:rPr>
        <w:t>строить сообщения в устной и письменной форм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станавливать причинно-следственные связи в изучаемом круге явл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бобщать;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  <w:u w:val="single"/>
        </w:rPr>
        <w:t>Коммуникативные:</w:t>
      </w:r>
      <w:r>
        <w:rPr>
          <w:rStyle w:val="Zag11"/>
          <w:rFonts w:eastAsia="@Arial Unicode MS"/>
          <w:color w:val="000000"/>
        </w:rPr>
        <w:t xml:space="preserve"> 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формулировать собственное мнение и позицию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Оборудование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</w:rPr>
        <w:t>ТСО:</w:t>
      </w:r>
      <w:r>
        <w:rPr/>
        <w:t xml:space="preserve"> проектор, экран, компьюте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орудование для проведения опы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зентация (</w:t>
      </w:r>
      <w:hyperlink r:id="rId2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ик  О.Н.Федотова, Г.В. Трафимова « Окружающий мир»;</w:t>
      </w:r>
    </w:p>
    <w:p>
      <w:pPr>
        <w:pStyle w:val="Normal"/>
        <w:numPr>
          <w:ilvl w:val="0"/>
          <w:numId w:val="3"/>
        </w:numPr>
        <w:rPr/>
      </w:pPr>
      <w:r>
        <w:rPr/>
        <w:t>корзинка;</w:t>
      </w:r>
    </w:p>
    <w:p>
      <w:pPr>
        <w:pStyle w:val="Normal"/>
        <w:numPr>
          <w:ilvl w:val="0"/>
          <w:numId w:val="3"/>
        </w:numPr>
        <w:rPr/>
      </w:pPr>
      <w:r>
        <w:rPr/>
        <w:t>веер;</w:t>
      </w:r>
    </w:p>
    <w:p>
      <w:pPr>
        <w:pStyle w:val="Normal"/>
        <w:numPr>
          <w:ilvl w:val="0"/>
          <w:numId w:val="3"/>
        </w:numPr>
        <w:rPr/>
      </w:pPr>
      <w:r>
        <w:rPr/>
        <w:t>карточки-«сигналы»;</w:t>
      </w:r>
    </w:p>
    <w:p>
      <w:pPr>
        <w:pStyle w:val="Normal"/>
        <w:numPr>
          <w:ilvl w:val="0"/>
          <w:numId w:val="3"/>
        </w:numPr>
        <w:rPr/>
      </w:pPr>
      <w:r>
        <w:rPr/>
        <w:t>карточки-«вопросы»;</w:t>
      </w:r>
    </w:p>
    <w:p>
      <w:pPr>
        <w:pStyle w:val="Normal"/>
        <w:numPr>
          <w:ilvl w:val="0"/>
          <w:numId w:val="3"/>
        </w:numPr>
        <w:rPr/>
      </w:pPr>
      <w:r>
        <w:rPr/>
        <w:t>карточки-«свойства»;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: Самоопределение к деятельности (орг. момент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/>
                <w:i/>
              </w:rPr>
              <w:t>Учитель:</w:t>
            </w:r>
            <w:r>
              <w:rPr/>
              <w:t xml:space="preserve"> Прозвенел и смолк звоно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Начинается урок,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Чтобы весело нам было, чтобы  солнышко светило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 xml:space="preserve">Позовём его к нам в класс: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«Просим погостить  у нас.»  (слайд с солнцем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Теперь у нас прекрасное настроение. Мы приветливо улыбаемся друг другу. А солнышко ласково и тепло согревает на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(Учащиеся заранее поделены на 2 групп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озникновение  внутренней потребности включения в деятельность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: Актуализация опорных знаний  и фиксация затруднения в деятельност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/>
                <w:i/>
              </w:rPr>
              <w:t>Учитель:</w:t>
            </w:r>
            <w:r>
              <w:rPr/>
              <w:t xml:space="preserve">   Начнем наш урок с проверки домашнего задания.  У меня корзина « Что мы знаем о воздухе»( Выходят  к доске берут листочки с вопросом, отвечают, кладут в корзину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</w:tabs>
              <w:rPr/>
            </w:pPr>
            <w:r>
              <w:rPr/>
              <w:t>Как называется океан, которого нет на карте и глобусе?  (Воздух)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2.Что такое атмосфера?  </w:t>
            </w:r>
          </w:p>
          <w:p>
            <w:pPr>
              <w:pStyle w:val="Style15"/>
              <w:rPr/>
            </w:pPr>
            <w:r>
              <w:rPr/>
              <w:t>(Атмосфера - это гигантская воздушная оболочка, которая простирается вверх на сотни километров. Атмосфера защищает землю от избытка тепла и холода, от излишней солнечной радиации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Какие газы входят в состав воздуха? (Воздух на 78% состоит из азота, на 21% - из кислорода, 1% приходится на все остальные газы- углекислый газ, аргон, гелий, метан, озон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Откуда берется кислород в воздухе?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(Он выделяется зелёными растениями и необходим для дыхания животным и человеку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/>
              <w:t>Как образуется углекислый газ? ( Он составляет 0,03% воздуха атмосферы и поступает в нее при дыхании человека и  и животных, а также при горении и гниени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/>
              <w:t>Кому необходим углекислый газ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( Растениям, которые поглощают его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 Почему помещения  нужно проветривать?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8.  Какой газ поддерживает горение? (Кислород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9 . Назовите свойства воздуха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360" w:hanging="0"/>
              <w:rPr/>
            </w:pPr>
            <w:r>
              <w:rPr>
                <w:b/>
                <w:i/>
              </w:rPr>
              <w:t xml:space="preserve">Учитель: </w:t>
            </w:r>
            <w:r>
              <w:rPr/>
              <w:t xml:space="preserve"> Расскажите мне о свойствах воздуха. (затрудняютс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-Повторяют изученный материал, который является опорным для изучения новой темы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ксируют затруднения в деятельности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: Постановка учебной задач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/>
                <w:i/>
              </w:rPr>
              <w:t>Учитель:</w:t>
            </w:r>
            <w:r>
              <w:rPr/>
              <w:t xml:space="preserve">  Сформулируем тему нашего урока. Что мы должны узнать, каким образом? Значит мы не кладем это вопрос в корзину, ведь мы пока не знаем ответ на него.( прикрепляю в центр доски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пись темы урока, формулировка задач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Для чего нам знать о свойствах воздуха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ормулируют тему урока и цели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: Свойства воздуха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: Построение проекта выхода из затруднения  в деятельнос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</w:rPr>
              <w:t>Учитель:</w:t>
            </w:r>
            <w:r>
              <w:rPr/>
              <w:t xml:space="preserve"> Послушайте внимательно стихотвор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этом стихотворении говорится о составе воздуха и о некоторых его свойства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Учитель:</w:t>
            </w:r>
            <w:r>
              <w:rPr/>
              <w:t xml:space="preserve"> Какие свойства воздуха нам уже известны, и о каких свойствах воздуха говориться в стихотворении. 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</w:rPr>
              <w:t>Карточка№1: Воздух прозрачен</w:t>
            </w:r>
            <w:r>
              <w:rPr/>
              <w:t>. Об этом свидетельствует то, что мы видим через него все окружающие предметы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– </w:t>
            </w:r>
            <w:r>
              <w:rPr/>
              <w:t>Посмотрите на комнатные растения. Какого они цвета?</w:t>
              <w:br/>
              <w:t>– Зелёные.</w:t>
              <w:br/>
              <w:t>– Какого цвета школьная парта?</w:t>
              <w:br/>
              <w:t>– Коричневая.</w:t>
              <w:br/>
              <w:t>– А какого цвета воздух?</w:t>
              <w:br/>
              <w:t xml:space="preserve">– Он </w:t>
            </w:r>
            <w:r>
              <w:rPr>
                <w:rStyle w:val="StrongEmphasis"/>
              </w:rPr>
              <w:t>бесцветен. Карточка №2.</w:t>
            </w:r>
            <w:r>
              <w:rPr/>
              <w:br/>
            </w:r>
            <w:r>
              <w:rPr>
                <w:rStyle w:val="StrongEmphasis"/>
              </w:rPr>
              <w:t>–</w:t>
            </w:r>
            <w:r>
              <w:rPr/>
              <w:t xml:space="preserve"> Верно, это еще одно физическое свойство воздуха.</w:t>
            </w:r>
          </w:p>
          <w:p>
            <w:pPr>
              <w:pStyle w:val="Style15"/>
              <w:ind w:left="360" w:hanging="0"/>
              <w:rPr/>
            </w:pPr>
            <w:r>
              <w:rPr/>
              <w:t>Ты замечал, что в разных помещениях пахнет по-разному?</w:t>
              <w:br/>
              <w:t>– В столовой, парикмахерской, аптеке частицы пахучих веществ смешиваются с частицами воздуха, и мы ощущаем разные запахи. А чистый воздух пахнет?</w:t>
              <w:br/>
              <w:t xml:space="preserve">–Чистый воздух не пахнет. 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</w:rPr>
              <w:t>Карточка №3: Воздух не имеет запаха.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:</w:t>
            </w:r>
            <w:r>
              <w:rPr/>
              <w:t xml:space="preserve"> У воздуха есть еще одно интересное свойство.  </w:t>
            </w:r>
          </w:p>
          <w:p>
            <w:pPr>
              <w:pStyle w:val="Style15"/>
              <w:ind w:left="720" w:hanging="0"/>
              <w:rPr/>
            </w:pPr>
            <w:r>
              <w:rPr/>
              <w:t>Многие растения, зимующие под снегом, не замерзают потому, что между холодными частицами снега много воздуха, и снежный сугроб напоминает теплое одеяло, укрывающие стебли и корни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енью белочка, заяц, волк, лиса и другие звери линяют. Зимний мех гуще и пышнее, чем летний. Между густыми волосками задерживается больше воздуха, и животным в заснеженном лесу не страшен мороз.</w:t>
            </w:r>
            <w:r>
              <w:rPr>
                <w:color w:val="555555"/>
              </w:rPr>
              <w:t xml:space="preserve"> </w:t>
            </w:r>
            <w:r>
              <w:rPr/>
              <w:t>Почему звери к зиме надевают тёплые пушистые шубки?</w:t>
            </w:r>
          </w:p>
          <w:p>
            <w:pPr>
              <w:pStyle w:val="Style15"/>
              <w:ind w:left="720" w:hanging="0"/>
              <w:rPr/>
            </w:pPr>
            <w:r>
              <w:rPr/>
              <w:t>( ответы )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И лисе в самые сильные морозы не холодно в снежной постели, ведь она укрывается, как теплым пледом, своим хвостом, между длинными волосками которого много воздуха, не пропускающего хол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 некоторые птицы – тетерев, глухарь – в самые трескучие морозы зарываются в глубокий снег. Так теплее. Хоть снег и холодный, но между снежинками есть воздух. Этот воздух и защищает животных от холода.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В сильные морозы птицы сидят нахохлившись. Т.е. расправляют свои пёрышки так, чтобы между ними были побольше воздуха.</w:t>
            </w:r>
          </w:p>
          <w:p>
            <w:pPr>
              <w:pStyle w:val="Style15"/>
              <w:ind w:left="720" w:hanging="0"/>
              <w:rPr/>
            </w:pPr>
            <w:r>
              <w:rPr/>
              <w:t>Какое свойство воздуха объясняет эти факт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арточка №4</w:t>
            </w:r>
            <w:r>
              <w:rPr>
                <w:b/>
                <w:i/>
                <w:u w:val="single"/>
              </w:rPr>
              <w:t>:</w:t>
            </w:r>
            <w:r>
              <w:rPr>
                <w:rStyle w:val="Emphasis"/>
                <w:b/>
                <w:i w:val="false"/>
              </w:rPr>
              <w:t xml:space="preserve"> воздух плохо проводит тепло.</w:t>
            </w:r>
            <w:r>
              <w:rPr>
                <w:color w:val="55555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пушистых шубках между ворсинками больше воздуха, который сохраняет теп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ит, воздух обладает ещё одним полезным </w:t>
            </w:r>
            <w:r>
              <w:rPr>
                <w:b/>
                <w:bCs/>
              </w:rPr>
              <w:t xml:space="preserve">свойством – сохранять тепло. </w:t>
            </w:r>
          </w:p>
          <w:p>
            <w:pPr>
              <w:pStyle w:val="Normal"/>
              <w:jc w:val="both"/>
              <w:rPr/>
            </w:pPr>
            <w:r>
              <w:rPr/>
              <w:t>Поэтому в домах делают двойные рамы.</w:t>
            </w:r>
          </w:p>
          <w:p>
            <w:pPr>
              <w:pStyle w:val="Normal"/>
              <w:jc w:val="both"/>
              <w:rPr/>
            </w:pPr>
            <w:r>
              <w:rPr/>
              <w:t>Учитель: А сейчас поработаем в группах. Каждая группа будет выполнять свой опыт, делать вывод, находить свойство воздуха. Задание: Провести предложенный опыт, выбрать свойство, рассказать о своей работе,  прикрепить его на доску.  У каждой группы  сигнальные карточки: зелёный – готовы, желтый – требуется время; красный – нужна помощ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ыт №1 Группа 1</w:t>
            </w:r>
          </w:p>
          <w:p>
            <w:pPr>
              <w:pStyle w:val="Normal"/>
              <w:jc w:val="both"/>
              <w:rPr/>
            </w:pPr>
            <w:r>
              <w:rPr/>
              <w:t>Сейчас мы проделаем опыт, чтобы</w:t>
            </w:r>
            <w:r>
              <w:rPr>
                <w:rStyle w:val="StrongEmphasis"/>
              </w:rPr>
              <w:t xml:space="preserve"> </w:t>
            </w:r>
            <w:r>
              <w:rPr/>
              <w:t>узнать ещё одно свойство воздуха.</w:t>
            </w:r>
            <w:r>
              <w:rPr>
                <w:rStyle w:val="StrongEmphasis"/>
              </w:rPr>
              <w:t xml:space="preserve"> </w:t>
            </w:r>
            <w:r>
              <w:rPr/>
              <w:t>Возьмите в руки учебник. Какой он формы? А теперь попробуйте взять в руки воздух. Получилос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меет ли воздух форму? (нет)</w:t>
            </w:r>
          </w:p>
          <w:p>
            <w:pPr>
              <w:pStyle w:val="Normal"/>
              <w:jc w:val="both"/>
              <w:rPr/>
            </w:pPr>
            <w:r>
              <w:rPr/>
              <w:t>Какие выводы мы сделаем?</w:t>
            </w:r>
            <w:r>
              <w:rPr>
                <w:color w:val="555555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Карточка №5  :</w:t>
            </w:r>
            <w:r>
              <w:rPr>
                <w:b/>
              </w:rPr>
              <w:t xml:space="preserve"> Воздух не имеет фор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555555"/>
              </w:rPr>
            </w:pPr>
            <w:r>
              <w:rPr/>
              <w:t>Продолжим изучать свойства воздуха и узнаем, какие из них использует человек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№2 Группа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машите веером около лица. Что вы чувствуете? Мы ощущаем легкий ветерок.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Карточка№6: Значит воздух – движет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555555"/>
                <w:u w:val="single"/>
              </w:rPr>
              <w:t> </w:t>
            </w:r>
            <w:r>
              <w:rPr>
                <w:b/>
                <w:u w:val="single"/>
              </w:rPr>
              <w:t xml:space="preserve">Опыт №3,№4 (проводят группы) </w:t>
            </w:r>
            <w:r>
              <w:rPr/>
              <w:t>-  Учебник стр.104 и стр. 10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Карточка №7:</w:t>
            </w:r>
            <w:r>
              <w:rPr/>
              <w:t xml:space="preserve">  Воздух занимает пространств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 xml:space="preserve">Карточка №8: </w:t>
            </w:r>
            <w:r>
              <w:rPr/>
              <w:t xml:space="preserve"> При нагревании воздух расширяется, при охлаждении воздух сжимает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 xml:space="preserve">Опыт № 5, №6 ( учитель); </w:t>
            </w:r>
            <w:r>
              <w:rPr/>
              <w:t>стр.105 учебника,  стр.106 учебн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Карточка №9</w:t>
            </w:r>
            <w:r>
              <w:rPr/>
              <w:t>: Воздух можно сжать (демонстрация мяч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Карточка №10:</w:t>
            </w:r>
            <w:r>
              <w:rPr/>
              <w:t xml:space="preserve"> Воздух имеет ве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 xml:space="preserve">Опыт № 12: </w:t>
            </w:r>
            <w:r>
              <w:rPr/>
              <w:t xml:space="preserve"> Рассмотри рисунок опыта, который проводят старшеклассники. С какой целью они его проводят?  ( Рассуждают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 xml:space="preserve">Карточка №11: </w:t>
            </w:r>
            <w:r>
              <w:rPr/>
              <w:t xml:space="preserve"> Тёплый воздух легче холодного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Выбор учащимися метода решения проблемной ситуаци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Фиксирование нового способа действия в речи и знаково в соответствии с формулировками, принятыми в культуре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еница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оздух</w:t>
            </w:r>
            <w:r>
              <w:rPr>
                <w:b/>
                <w:bCs/>
              </w:rPr>
              <w:br/>
            </w:r>
            <w:r>
              <w:rPr/>
              <w:t>Он прозрачный невидимка,</w:t>
              <w:br/>
              <w:t>Лёгкий и бесцветный газ.</w:t>
              <w:br/>
              <w:t>Невесомою косынкой</w:t>
              <w:br/>
              <w:t>Он окутывает нас.</w:t>
              <w:br/>
              <w:t>Он в лесу – густой, душистый,</w:t>
              <w:br/>
              <w:t>Как целительный настой,</w:t>
              <w:br/>
              <w:t>Пахнет свежестью смолистой,</w:t>
              <w:br/>
              <w:t>Пахнет дубом и сосной.</w:t>
              <w:br/>
              <w:t>Летом он бывает тёплым,</w:t>
              <w:br/>
              <w:t>Веет холодом зимой,</w:t>
              <w:br/>
              <w:t>Когда иней красит стёкла</w:t>
              <w:br/>
              <w:t>И лежит на них каймой.</w:t>
              <w:br/>
              <w:t>Мы его не замечаем,</w:t>
              <w:br/>
              <w:t>Мы о нём не говорим,</w:t>
              <w:br/>
              <w:t>Просто мы его вдыхаем –</w:t>
              <w:br/>
              <w:t>Ведь он нам необходим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                                            </w:t>
            </w:r>
            <w:r>
              <w:rPr>
                <w:b/>
              </w:rPr>
              <w:t>Первичное закрепление во внешней реч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/>
                <w:u w:val="single"/>
              </w:rPr>
              <w:t>Учитель:</w:t>
            </w:r>
            <w:r>
              <w:rPr/>
              <w:t xml:space="preserve">  Какими свойствами обладает воздух. Назовите и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Воздух прозрачен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Воздух бесцветен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Воздух не имеет запах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 xml:space="preserve">Воздух плохо проводит тепло, </w:t>
            </w:r>
            <w:r>
              <w:rPr>
                <w:b/>
                <w:bCs/>
              </w:rPr>
              <w:t xml:space="preserve">сохраняет тепл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Воздух не имеет формы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</w:rPr>
              <w:t>Воздух – движет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оздух занимает пространств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>При нагревании воздух расширяется, при охлаждении воздух сжимает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оздух можно сжать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оздух имеет ве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Тёплый воздух легче холодного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/>
              </w:rPr>
              <w:t>Учитель:</w:t>
            </w:r>
            <w:r>
              <w:rPr/>
              <w:t xml:space="preserve"> Человек научился использовать свойства воздуха  с пользой для себя. (презентация «Как человек использует свойства воздуха?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/>
              </w:rPr>
              <w:t>Учитель:</w:t>
            </w:r>
            <w:r>
              <w:rPr/>
              <w:t xml:space="preserve"> Ребята, берегите природу, оберегайте воздух.  А как именно беречь воздух мы узнаем на следующих уроках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ключение нового знания в систему знаний: рассуждают, делают выводы;</w:t>
            </w:r>
            <w:r>
              <w:rPr>
                <w:b/>
                <w:bCs/>
                <w:color w:val="555555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Ученик: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Г. Маршанова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Береги свою планету! </w:t>
            </w:r>
          </w:p>
          <w:p>
            <w:pPr>
              <w:pStyle w:val="Style15"/>
              <w:rPr/>
            </w:pPr>
            <w:r>
              <w:rPr/>
              <w:t xml:space="preserve">Есть одна планета-сад </w:t>
              <w:br/>
              <w:t xml:space="preserve">В этом космосе холодном. </w:t>
              <w:br/>
              <w:t xml:space="preserve">Только здесь леса шумят, </w:t>
              <w:br/>
              <w:t xml:space="preserve">Птиц скликая перелетных. </w:t>
              <w:br/>
              <w:t xml:space="preserve">И стрекозы только тут </w:t>
              <w:br/>
              <w:t xml:space="preserve">В речку смотрят удивленно. </w:t>
              <w:br/>
              <w:t>Здесь в траве живет беспечно</w:t>
              <w:br/>
              <w:t xml:space="preserve">Стрекотун-певун кузнечик, </w:t>
              <w:br/>
              <w:t xml:space="preserve">Юный ветер, хулиган, </w:t>
              <w:br/>
              <w:t xml:space="preserve">Щекочет старый океан, </w:t>
              <w:br/>
              <w:t xml:space="preserve">Грациозные дельфины </w:t>
              <w:br/>
              <w:t xml:space="preserve">Вальс танцуют и поют, </w:t>
              <w:br/>
              <w:t xml:space="preserve">В общем, счастливо живут. </w:t>
              <w:br/>
              <w:t xml:space="preserve">Здесь лишь утро золотое, </w:t>
              <w:br/>
              <w:t xml:space="preserve">Воздух нежно-голубой, </w:t>
              <w:br/>
              <w:t xml:space="preserve">Дышится легко и вволю. </w:t>
              <w:br/>
              <w:t>Забываем мы порой –</w:t>
              <w:br/>
              <w:t xml:space="preserve">Воздух дан в аренду нам, </w:t>
              <w:br/>
              <w:t>Он один на всех землян.</w:t>
              <w:br/>
              <w:t xml:space="preserve">Чтобы жизнь торжествовала, </w:t>
              <w:br/>
              <w:t xml:space="preserve">Охранять нам воздух надо. </w:t>
              <w:br/>
              <w:t xml:space="preserve">Береги свою планету, </w:t>
              <w:br/>
              <w:t>Ведь другой на свете нету! ( презентация с природой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флексия деятельности ( итог урока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</w:p>
          <w:p>
            <w:pPr>
              <w:pStyle w:val="Style15"/>
              <w:rPr/>
            </w:pPr>
            <w:r>
              <w:rPr/>
              <w:t>- Что нового вы узнали на уроке?</w:t>
            </w:r>
          </w:p>
          <w:p>
            <w:pPr>
              <w:pStyle w:val="Style15"/>
              <w:rPr/>
            </w:pPr>
            <w:r>
              <w:rPr/>
              <w:t>-Назовите свойства воздуха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: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Оцените себя, группы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Оцените себя индивидуально в  работе групп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оформить доклад с рисунками о  свойствах воздух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елающим – викторина  « Свойства воздуха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-фиксируют степень поставленной цели и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-самооценка деятельности на уроке;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-взаимооценка;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383/pril1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5:00Z</dcterms:created>
  <dc:creator>User_XP</dc:creator>
  <dc:description/>
  <cp:keywords/>
  <dc:language>en-US</dc:language>
  <cp:lastModifiedBy>User_XP</cp:lastModifiedBy>
  <cp:lastPrinted>2012-12-16T23:51:00Z</cp:lastPrinted>
  <dcterms:modified xsi:type="dcterms:W3CDTF">2013-11-25T08:55:00Z</dcterms:modified>
  <cp:revision>2</cp:revision>
  <dc:subject/>
  <dc:title>Конспект урока окружающего мира по программе</dc:title>
</cp:coreProperties>
</file>