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классное мероприятие для 1 класса «Прощай азбука»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28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3780" w:leader="none"/>
        </w:tabs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Долгачёва Любовь Николаевна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учитель начальных классо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пособствовать развитию творческих способностей, речи, воображению, памяти, навыков чтения; 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ть интерес и любовь к книге, чтению, учить пользоваться книгой;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ствовать формированию благоприятной эмоционально-психологической атмосферы в коллективе первоклассников.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йствующие лица: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таманша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лодей</w:t>
      </w:r>
    </w:p>
    <w:p>
      <w:pPr>
        <w:pStyle w:val="Style15"/>
        <w:numPr>
          <w:ilvl w:val="0"/>
          <w:numId w:val="7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аба Яга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жастик</w:t>
      </w:r>
    </w:p>
    <w:p>
      <w:pPr>
        <w:pStyle w:val="Style15"/>
        <w:numPr>
          <w:ilvl w:val="0"/>
          <w:numId w:val="9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щей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Учитель: </w:t>
      </w:r>
    </w:p>
    <w:p>
      <w:pPr>
        <w:pStyle w:val="Style15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гие, ребята! Уважаемые родители, гости! Сегодня у нас необычный день. Мы закончили первую школьную книгу – «Азбуку». За это время вы подросли, повзрослели, многое 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 – это общий труд, как для вас, так и для ваших родителей. Поздравляю вас с первой серьезной победой!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ник 1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сегодня очень рады</w:t>
        <w:br/>
        <w:t>Всем ребятам, папам, мамам!</w:t>
        <w:br/>
        <w:t>Мы приветствуем гостей,</w:t>
        <w:br/>
        <w:t>Дорогих учителей!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ник 2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х знакомых, незнакомых,</w:t>
        <w:br/>
        <w:t>И серьезных, и веселых!</w:t>
        <w:br/>
        <w:t>Первый класс, первый класс</w:t>
        <w:br/>
        <w:t>Пригласил на праздник вас.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ник 3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Style15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ник 4.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наем мы не понаслышке: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Чудеса и в правду есть.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ы теперь любые книжки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ожем запросто прочесть.</w:t>
      </w:r>
    </w:p>
    <w:p>
      <w:pPr>
        <w:pStyle w:val="Style15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ник 5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же Земля сменила платье,</w:t>
        <w:br/>
        <w:t>Надела вешний свой наряд.</w:t>
        <w:br/>
        <w:t>Сегодня праздник –</w:t>
        <w:br/>
        <w:t>Школьный праздник –</w:t>
        <w:br/>
        <w:t>Для всех читающих ребят!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ник 6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мех и слезы, радость и печаль</w:t>
        <w:br/>
        <w:t>За это время  довелось нам испытать,</w:t>
        <w:br/>
        <w:t>Но стараний наших нам не жаль –</w:t>
        <w:br/>
        <w:t>Книги нам легко теперь читать.</w:t>
      </w:r>
    </w:p>
    <w:p>
      <w:pPr>
        <w:pStyle w:val="Style15"/>
        <w:spacing w:lineRule="auto" w:line="360"/>
        <w:rPr/>
      </w:pPr>
      <w:r>
        <w:rPr>
          <w:b/>
          <w:i/>
          <w:sz w:val="24"/>
          <w:szCs w:val="24"/>
        </w:rPr>
        <w:t>Учитель</w:t>
      </w:r>
      <w:r>
        <w:rPr>
          <w:sz w:val="24"/>
          <w:szCs w:val="24"/>
        </w:rPr>
        <w:t>: А помогла нам в этом наша первая книга – «Азбука»! ! Сегодня у вас праздник Азбуки, которую вы прочли от корки и до корки. Поздравляю вас с этим событием. Давайте еще раз заглянем на страницы этой книги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й-ой-ой! А где же Азбука? Тут какая-то записка. Что- то здесь написано?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Мы Азбуку у вас украли,</w:t>
        <w:br/>
        <w:t>Ее названье разобрали.</w:t>
        <w:br/>
        <w:t>Как все буквы соберете,</w:t>
        <w:br/>
        <w:t>Быстро Азбуку найдете.</w:t>
      </w:r>
    </w:p>
    <w:p>
      <w:pPr>
        <w:pStyle w:val="Style15"/>
        <w:spacing w:lineRule="auto" w:line="360"/>
        <w:rPr/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iCs/>
          <w:sz w:val="24"/>
          <w:szCs w:val="24"/>
        </w:rPr>
        <w:t>Нечистая сила</w:t>
      </w:r>
      <w:r>
        <w:rPr>
          <w:sz w:val="24"/>
          <w:szCs w:val="24"/>
        </w:rPr>
        <w:t>»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у что ж, ребята! В названии «Азбука» шесть букв имеется, мы все их знаем и на себя надеемся.</w:t>
      </w:r>
    </w:p>
    <w:p>
      <w:pPr>
        <w:pStyle w:val="Style15"/>
        <w:spacing w:lineRule="auto" w:line="360"/>
        <w:rPr/>
      </w:pPr>
      <w:r>
        <w:rPr>
          <w:b/>
          <w:i/>
          <w:sz w:val="24"/>
          <w:szCs w:val="24"/>
        </w:rPr>
        <w:t>Ученик читает:</w:t>
      </w:r>
      <w:r>
        <w:rPr>
          <w:sz w:val="24"/>
          <w:szCs w:val="24"/>
        </w:rPr>
        <w:br/>
        <w:t>Нам надо все буквы вместе собрать –</w:t>
        <w:br/>
        <w:t>Тогда и узнаем, где книгу искать.</w:t>
        <w:br/>
        <w:t>Мы всякую нечисть должны навестить</w:t>
        <w:br/>
        <w:t>И в честном бою ее победить.</w:t>
        <w:br/>
        <w:t>Когда разгромим мы всю нечисть и тварь,</w:t>
        <w:br/>
        <w:t>Тогда и вернем нашу Азбуку  нам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акие буквы будем вызволять первыми? Почему?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1-я и 6-я буквы </w:t>
      </w:r>
      <w:r>
        <w:rPr>
          <w:color w:val="FF0000"/>
          <w:sz w:val="24"/>
          <w:szCs w:val="24"/>
        </w:rPr>
        <w:t>А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</w:t>
      </w:r>
      <w:r>
        <w:rPr>
          <w:sz w:val="24"/>
          <w:szCs w:val="24"/>
        </w:rPr>
        <w:t xml:space="preserve"> находятся у </w:t>
      </w:r>
      <w:r>
        <w:rPr>
          <w:color w:val="FF0000"/>
          <w:sz w:val="24"/>
          <w:szCs w:val="24"/>
        </w:rPr>
        <w:t>А</w:t>
      </w:r>
      <w:r>
        <w:rPr>
          <w:sz w:val="24"/>
          <w:szCs w:val="24"/>
        </w:rPr>
        <w:t>таманши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Звучит музыка песни «Говорят, мы бяки-буки». Танцуя, выходит Атаманша.</w:t>
      </w:r>
    </w:p>
    <w:p>
      <w:pPr>
        <w:pStyle w:val="Style15"/>
        <w:spacing w:lineRule="auto" w:line="360"/>
        <w:rPr/>
      </w:pPr>
      <w:r>
        <w:rPr>
          <w:b/>
          <w:bCs/>
          <w:i/>
          <w:sz w:val="24"/>
          <w:szCs w:val="24"/>
        </w:rPr>
        <w:t>Атаманша.</w:t>
      </w:r>
      <w:r>
        <w:rPr>
          <w:sz w:val="24"/>
          <w:szCs w:val="24"/>
        </w:rPr>
        <w:t xml:space="preserve"> Я Атаманша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правильный ответ мне не дадите,</w:t>
        <w:br/>
        <w:t>То совет даю – бегите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гадайте мои загадки и я отдам вам ваши буквы А.</w:t>
      </w:r>
    </w:p>
    <w:p>
      <w:pPr>
        <w:pStyle w:val="Style15"/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Атаманша  загадывает загадки.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  <w:u w:val="single"/>
        </w:rPr>
        <w:t xml:space="preserve">   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6840" w:leader="none"/>
        </w:tabs>
        <w:spacing w:lineRule="auto" w:line="360"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Новый дом несу в руке, дверца дома на замке.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Тут жильцы бумажные, все ужасно важные. (Портфель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6840" w:leader="none"/>
        </w:tabs>
        <w:spacing w:lineRule="auto" w:line="360"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Говорит она беззвучно, а понятно и не скучно.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Ты беседуй чаще с ней – станешь вчетверо умней. (Книга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6840" w:leader="none"/>
        </w:tabs>
        <w:spacing w:lineRule="auto" w:line="360"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Черные, кривые, от рожденья все немые;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танут в ряд – сейчас заговорят. (Буквы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6840" w:leader="none"/>
        </w:tabs>
        <w:spacing w:lineRule="auto" w:line="360"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Пишет он, когда диктуют, он и чертит и рисует,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А сегодня вечерком, он раскрасит мне альбом. (Карандаш)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5.  Я с собой её ношу, не макаю, но пишу.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Замечательная штучка самопишущая … (ручк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40" w:leader="none"/>
        </w:tabs>
        <w:spacing w:lineRule="auto" w:line="360"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То я в клетку, то в линейку, написать по мне сумей-ка,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Можешь и нарисовать – называюсь я … (тетрадь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40" w:leader="none"/>
        </w:tabs>
        <w:spacing w:lineRule="auto" w:line="360" w:before="280" w:after="280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Я люблю прямоту, я сама прямая.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делать ровную черту всем я помогаю.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Что-нибудь без меня начертить сумей-ка.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гадайте-ка, друзья, кто же я … (линейка)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Молодцы, хорошо! Вот вам буквы </w:t>
      </w:r>
      <w:r>
        <w:rPr>
          <w:bCs/>
          <w:iCs/>
          <w:color w:val="FF0000"/>
          <w:sz w:val="24"/>
          <w:szCs w:val="24"/>
        </w:rPr>
        <w:t>А, А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зовите следующую букву.  Как вы думаете, что за сказочный герой украл эту букву? (предположения детей)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 музыку выходит Злодей.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лодей.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Я Злодей,Злодей, Злодей!    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ый вредный из людей!</w:t>
        <w:br/>
        <w:br/>
        <w:t>Если не исполните, что скажу, –</w:t>
        <w:br/>
        <w:t>Нападу на вас и укушу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ворят, вы тут читать научились, вот я сейчас и проверю это, проведу испытание «Прочитай-ка».  Если хорошо и правильно прочтете отрывок из произведения, да еще узнаете его название и автора, так и быть отдам вам букву З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ает детям карточки с отрывком из произведения, которые они прочитывают по очереди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д сном сказала маме: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 меня разденьте сами,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устала не могу,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вам завтра помогу!                      (А. Барто «Помощница»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случилось нынче в школе?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т учительницы, что ли?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умелся первый класс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бушует целый час.                      ( С. Маршак «Угомон»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яукали котята: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Надоело нам мяукать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хотим, как поросята,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рюкать!»                                        (К. Чуковский «Путаница»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 послушайте, ребята,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хочу вам рассказать: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дились у нас котята –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х по счету ровно пять.                 (С. Михалков «Котята»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шел Сережа в первый класс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Сережей не шути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читать умеет он у нас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ти до десяти!                             (Б. Заходер «Два и три»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шей кукле каждый час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твердим по двадцать раз: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Что за воспитание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сто наказание!»                       (В. Берестов «Непослушная кукла»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Мне очень понравилось ваше чтение! Хорошие вы ребята! Так бы вас и съел! Отдаю вам букву </w:t>
      </w:r>
      <w:r>
        <w:rPr>
          <w:color w:val="FF0000"/>
          <w:sz w:val="24"/>
          <w:szCs w:val="24"/>
        </w:rPr>
        <w:t>З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ебята, как вы думаете, у кого находится следующая буква?    (ответы детей)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Звучит музыка. Выскакивает Баба Яга, кружится в танце.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аба Яга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Баба Яга –</w:t>
        <w:br/>
        <w:t>Костяная Нога,</w:t>
        <w:br/>
        <w:t>Злая-презлая –</w:t>
        <w:br/>
        <w:t>Вот я какая!</w:t>
        <w:br/>
        <w:t>Коли решите, что я загадала,</w:t>
        <w:br/>
        <w:t xml:space="preserve">Ждет вас награда. </w:t>
        <w:br/>
        <w:t>Я так сказала!</w:t>
        <w:br/>
        <w:t>А не решите – ждет вас тогда</w:t>
        <w:br/>
        <w:t>В подарок большая, большая беда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дравствуйте, сладенькие! Приветик, мои миленькие! Букву хотите  вызволить?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Дети</w:t>
      </w:r>
      <w:r>
        <w:rPr>
          <w:sz w:val="24"/>
          <w:szCs w:val="24"/>
        </w:rPr>
        <w:t>: Да!</w:t>
      </w:r>
    </w:p>
    <w:p>
      <w:pPr>
        <w:pStyle w:val="Style15"/>
        <w:spacing w:lineRule="auto" w:line="360"/>
        <w:rPr/>
      </w:pPr>
      <w:r>
        <w:rPr>
          <w:b/>
          <w:bCs/>
          <w:i/>
          <w:sz w:val="24"/>
          <w:szCs w:val="24"/>
        </w:rPr>
        <w:t>Баба Яг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Ишь, какие хитрые! Просто так букву им отдай! Ща-а-ас, разбежались! Вот задание мое выполните, тогда отдам. Очень сказки я люблю, да память плохая. Половину помню, а половину нет. Угадайте, что за сказки я вспомнила.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У нас ребята много сказок знают – сразу догадаются!</w:t>
      </w:r>
    </w:p>
    <w:p>
      <w:pPr>
        <w:pStyle w:val="Style15"/>
        <w:numPr>
          <w:ilvl w:val="0"/>
          <w:numId w:val="6"/>
        </w:numPr>
        <w:spacing w:lineRule="auto" w:line="360" w:before="280" w:after="0"/>
        <w:rPr/>
      </w:pPr>
      <w:r>
        <w:rPr>
          <w:sz w:val="24"/>
          <w:szCs w:val="24"/>
        </w:rPr>
        <w:t>Синяя панама. (</w:t>
      </w:r>
      <w:r>
        <w:rPr>
          <w:iCs/>
          <w:sz w:val="24"/>
          <w:szCs w:val="24"/>
        </w:rPr>
        <w:t>Красная Шапочка.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>
          <w:sz w:val="24"/>
          <w:szCs w:val="24"/>
        </w:rPr>
        <w:t>Илья-Царевич и Злющий волк. (</w:t>
      </w:r>
      <w:r>
        <w:rPr>
          <w:iCs/>
          <w:sz w:val="24"/>
          <w:szCs w:val="24"/>
        </w:rPr>
        <w:t>Иван Царевич и Серый волк.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>
          <w:sz w:val="24"/>
          <w:szCs w:val="24"/>
        </w:rPr>
        <w:t>Гадкий цыпленок. (</w:t>
      </w:r>
      <w:r>
        <w:rPr>
          <w:iCs/>
          <w:sz w:val="24"/>
          <w:szCs w:val="24"/>
        </w:rPr>
        <w:t>Гадкий утенок.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>
          <w:sz w:val="24"/>
          <w:szCs w:val="24"/>
        </w:rPr>
        <w:t>Медведь лиловая нога. (</w:t>
      </w:r>
      <w:r>
        <w:rPr>
          <w:iCs/>
          <w:sz w:val="24"/>
          <w:szCs w:val="24"/>
        </w:rPr>
        <w:t>Медведь липовая нога.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>
          <w:sz w:val="24"/>
          <w:szCs w:val="24"/>
        </w:rPr>
        <w:t>Куры - лебеди. (</w:t>
      </w:r>
      <w:r>
        <w:rPr>
          <w:iCs/>
          <w:sz w:val="24"/>
          <w:szCs w:val="24"/>
        </w:rPr>
        <w:t>Гуси - лебеди.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>
          <w:sz w:val="24"/>
          <w:szCs w:val="24"/>
        </w:rPr>
        <w:t>Луковый мальчик. (</w:t>
      </w:r>
      <w:r>
        <w:rPr>
          <w:iCs/>
          <w:sz w:val="24"/>
          <w:szCs w:val="24"/>
        </w:rPr>
        <w:t>Чиполлино.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Кепка. (Репка)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Метровочка. (Дюймовочка)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Три грызли. (Три медведя).</w:t>
      </w:r>
    </w:p>
    <w:p>
      <w:pPr>
        <w:pStyle w:val="Style15"/>
        <w:spacing w:lineRule="auto" w:line="360"/>
        <w:rPr/>
      </w:pPr>
      <w:r>
        <w:rPr>
          <w:b/>
          <w:bCs/>
          <w:sz w:val="24"/>
          <w:szCs w:val="24"/>
        </w:rPr>
        <w:t>Баба Яг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Отгадали, вот вам ваша буква </w:t>
      </w:r>
      <w:r>
        <w:rPr>
          <w:color w:val="FF0000"/>
          <w:sz w:val="24"/>
          <w:szCs w:val="24"/>
        </w:rPr>
        <w:t>Б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- Судя по всему буква </w:t>
      </w:r>
      <w:r>
        <w:rPr>
          <w:bCs/>
          <w:iCs/>
          <w:sz w:val="24"/>
          <w:szCs w:val="24"/>
        </w:rPr>
        <w:t>У</w:t>
      </w:r>
      <w:r>
        <w:rPr>
          <w:sz w:val="24"/>
          <w:szCs w:val="24"/>
        </w:rPr>
        <w:t xml:space="preserve"> в плену у  кого ...?  У Ужастика. Что нам Ужастик, мы его не боимся!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Звучит музыка. Выходит Ужастик.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жастик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Ужастик! Я ужасный!</w:t>
        <w:br/>
        <w:t>И я очень, очень страшный!</w:t>
        <w:br/>
        <w:t>По ночам я прихожу,</w:t>
        <w:br/>
        <w:t>Всех пугаю и бужу.</w:t>
        <w:br/>
        <w:t>Разгадайте мое задание,</w:t>
        <w:br/>
        <w:t xml:space="preserve">А то приду к вам ночью </w:t>
        <w:br/>
        <w:t xml:space="preserve">на свидание! </w:t>
        <w:br/>
        <w:t>У-у-у-у-у-у-у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-о-ой, как нам страшно! Что у тебя там за задание?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Ужастик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д вами сло-го-ви-ца,</w:t>
        <w:br/>
        <w:t>В ней пословица таится.</w:t>
        <w:br/>
        <w:t>Отправляйся в путь-дорогу –</w:t>
        <w:br/>
        <w:t>Делай шаг от слога к слогу,</w:t>
        <w:br/>
        <w:t>Всю пословицу прочти,</w:t>
        <w:br/>
        <w:t>Не запутайся в пути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у, кто смелый? Кто готов пословицу отыскать?</w:t>
      </w:r>
    </w:p>
    <w:p>
      <w:pPr>
        <w:pStyle w:val="Style15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глашают несколько ребят. Они разбиваются на группы и получают карточки, на которых написаны части пословицы: 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 без книги, что птица без крыльев.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удешь книги читать – будешь много знать.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нига учит жить, книгой надо дорожить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адо же, справились! Забирайте букву </w:t>
      </w:r>
      <w:r>
        <w:rPr>
          <w:bCs/>
          <w:iCs/>
          <w:color w:val="FF0000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Что ж, ребята, снова в путь!</w:t>
        <w:br/>
        <w:t>С Кощеем справимся мы как-нибудь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од музыку выходит Кощей.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щей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Бессмертный Кощей!</w:t>
        <w:br/>
        <w:t>Не люблю я детей,</w:t>
        <w:br/>
        <w:t>Так что смотрите,</w:t>
        <w:br/>
        <w:t>Меня не гневите!</w:t>
        <w:br/>
        <w:t>Быстро отвечайте</w:t>
        <w:br/>
        <w:t>И букву получайте!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Я Кощей Бессмертный. А еще какой? Подберите слова, отвечающие на вопрос </w:t>
      </w:r>
      <w:r>
        <w:rPr>
          <w:iCs/>
          <w:sz w:val="24"/>
          <w:szCs w:val="24"/>
        </w:rPr>
        <w:t>какой?</w:t>
      </w:r>
      <w:r>
        <w:rPr>
          <w:sz w:val="24"/>
          <w:szCs w:val="24"/>
        </w:rPr>
        <w:t xml:space="preserve"> на букву </w:t>
      </w:r>
      <w:r>
        <w:rPr>
          <w:bCs/>
          <w:iCs/>
          <w:sz w:val="24"/>
          <w:szCs w:val="24"/>
        </w:rPr>
        <w:t>К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Дети называют эпитеты (коварный, костлявый, клевый, креативный и т.д.), а Кощей их благодарит или пугает – смотря, что они кричат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Ой, угодили! Вот ваша буква </w:t>
      </w:r>
      <w:r>
        <w:rPr>
          <w:bCs/>
          <w:iCs/>
          <w:color w:val="FF0000"/>
          <w:sz w:val="24"/>
          <w:szCs w:val="24"/>
        </w:rPr>
        <w:t>К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бята, все мы буквы отгадали</w:t>
        <w:br/>
        <w:t xml:space="preserve">И слово вместе прочитали. 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253pt;height:76.4pt;mso-wrap-style:none;v-text-anchor:middle;mso-position-vertical:top" type="_x0000_t136">
            <v:path textpathok="t"/>
            <v:textpath on="t" fitshape="t" string="АЗБУ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 Вот мы и вернули нашу Азбуку и сейчас для родителей и гостей прочитаем любимые страницы из азбуки.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Дети читают отрывки из понравившихся произведений)  </w:t>
      </w:r>
    </w:p>
    <w:p>
      <w:pPr>
        <w:pStyle w:val="Style15"/>
        <w:spacing w:lineRule="auto" w:line="360"/>
        <w:rPr/>
      </w:pPr>
      <w:r>
        <w:rPr>
          <w:bCs/>
          <w:sz w:val="24"/>
          <w:szCs w:val="24"/>
        </w:rPr>
        <w:t xml:space="preserve">Последняя страница читается, </w:t>
        <w:br/>
      </w:r>
      <w:r>
        <w:rPr>
          <w:bCs/>
          <w:sz w:val="24"/>
          <w:szCs w:val="24"/>
        </w:rPr>
        <w:t>Учебни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рывается</w:t>
      </w:r>
      <w:r>
        <w:rPr>
          <w:bCs/>
          <w:sz w:val="24"/>
          <w:szCs w:val="24"/>
        </w:rPr>
        <w:t xml:space="preserve">. </w:t>
        <w:br/>
      </w:r>
      <w:r>
        <w:rPr>
          <w:bCs/>
          <w:sz w:val="24"/>
          <w:szCs w:val="24"/>
        </w:rPr>
        <w:t>Пор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и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роститься</w:t>
      </w:r>
      <w:r>
        <w:rPr>
          <w:bCs/>
          <w:sz w:val="24"/>
          <w:szCs w:val="24"/>
        </w:rPr>
        <w:t xml:space="preserve">! </w:t>
      </w:r>
    </w:p>
    <w:p>
      <w:pPr>
        <w:pStyle w:val="Style15"/>
        <w:spacing w:lineRule="auto" w:line="360"/>
        <w:rPr/>
      </w:pPr>
      <w:r>
        <w:rPr>
          <w:b/>
          <w:bCs/>
          <w:i/>
          <w:sz w:val="24"/>
          <w:szCs w:val="24"/>
        </w:rPr>
        <w:t>Ученик:</w:t>
        <w:br/>
      </w:r>
      <w:r>
        <w:rPr>
          <w:bCs/>
          <w:sz w:val="24"/>
          <w:szCs w:val="24"/>
        </w:rPr>
        <w:t>Он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р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руго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ыл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</w:t>
      </w:r>
      <w:r>
        <w:rPr>
          <w:bCs/>
          <w:sz w:val="24"/>
          <w:szCs w:val="24"/>
        </w:rPr>
        <w:t xml:space="preserve">, </w:t>
        <w:br/>
      </w:r>
      <w:r>
        <w:rPr>
          <w:bCs/>
          <w:sz w:val="24"/>
          <w:szCs w:val="24"/>
        </w:rPr>
        <w:t>Прощаяс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и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грусти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ш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ласс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Н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л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стит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льзя</w:t>
      </w:r>
      <w:r>
        <w:rPr>
          <w:bCs/>
          <w:sz w:val="24"/>
          <w:szCs w:val="24"/>
        </w:rPr>
        <w:t xml:space="preserve">, </w:t>
        <w:br/>
      </w:r>
      <w:r>
        <w:rPr>
          <w:bCs/>
          <w:sz w:val="24"/>
          <w:szCs w:val="24"/>
        </w:rPr>
        <w:t>Вед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ст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збу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рузья</w:t>
      </w:r>
      <w:r>
        <w:rPr>
          <w:bCs/>
          <w:sz w:val="24"/>
          <w:szCs w:val="24"/>
        </w:rPr>
        <w:t xml:space="preserve">!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 что это за друзья? (Ответы детей)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- Родители приготовили для вас подарки – книги для чтения. Надеюсь, они вам понравятся и им найдется место в вашей домашней библиотеке.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ник 1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т Азбуку уже прочли,</w:t>
        <w:br/>
        <w:t>Полный курс наук прошли,</w:t>
        <w:br/>
        <w:t>И теперь без передышки</w:t>
        <w:br/>
        <w:t>Мы прочтем любые книжки!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Ученик 2.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ыщу слов в минуту нынче,</w:t>
        <w:br/>
        <w:t>Как машина, я строчу.</w:t>
        <w:br/>
        <w:t>Я любую вашу книжку</w:t>
        <w:br/>
        <w:t>Одним махом «проглочу»!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Ученик 3.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окном стоит весна,</w:t>
        <w:br/>
        <w:t>Солнце веселится,</w:t>
        <w:br/>
        <w:t>А нам сегодня предстоит</w:t>
        <w:br/>
        <w:t>С азбукой проститься!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Ученик 4.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 научила азбука читать,</w:t>
        <w:br/>
        <w:t xml:space="preserve">Слова на слоги разделять, </w:t>
        <w:br/>
        <w:t xml:space="preserve">Открыла тайны книги, </w:t>
        <w:br/>
        <w:t>К ней мы все привыкли.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Ученик 5.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простимся с Азбукой,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Style15"/>
        <w:spacing w:lineRule="auto" w:line="360"/>
        <w:rPr/>
      </w:pPr>
      <w:r>
        <w:rPr>
          <w:bCs/>
          <w:sz w:val="24"/>
          <w:szCs w:val="24"/>
        </w:rPr>
        <w:t>Дети.</w:t>
      </w:r>
      <w:r>
        <w:rPr>
          <w:sz w:val="24"/>
          <w:szCs w:val="24"/>
        </w:rPr>
        <w:t xml:space="preserve"> Спа-си-бо!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6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 десять лет, и в шесть, и в пять</w:t>
        <w:br/>
        <w:t>Как хорошо уметь читать!</w:t>
        <w:br/>
        <w:t>Все вызывает интерес:</w:t>
        <w:br/>
        <w:t>Далекий космос, ближний лес,</w:t>
        <w:br/>
        <w:t>Цветы, машины, птицы, пляски.</w:t>
        <w:br/>
        <w:t>Все прочитайте в жизни сказки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ужны лишь книга на столе</w:t>
        <w:br/>
        <w:t>Да мир в семье и на Земле!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                                                                                              Начальная школа № 1- 2010 г. М. Асриева, М. Хаменева «Праздник Буквар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39:00Z</dcterms:created>
  <dc:creator>Люба</dc:creator>
  <dc:description/>
  <cp:keywords/>
  <dc:language>en-US</dc:language>
  <cp:lastModifiedBy>Пользователь</cp:lastModifiedBy>
  <dcterms:modified xsi:type="dcterms:W3CDTF">2014-11-21T12:14:00Z</dcterms:modified>
  <cp:revision>3</cp:revision>
  <dc:subject/>
  <dc:title>Муниципальное бюджетное образовательное учреждение Краснооктябрьская средняя общеобразовательная школа Алексеевского района Волгоградской области</dc:title>
</cp:coreProperties>
</file>