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 бюджетного специального (коррекционного) образовательного учреждения для обучающихся, воспитанников  с ограниченными возможностями здоровья «Альметьевская специальная (коррекционная) общеобразовательная школа-интернат VI вид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рок на тему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И</w:t>
      </w:r>
      <w:r>
        <w:rPr>
          <w:rFonts w:cs="Times New Roman" w:ascii="Times New Roman" w:hAnsi="Times New Roman"/>
          <w:b/>
          <w:sz w:val="32"/>
          <w:szCs w:val="32"/>
        </w:rPr>
        <w:t>спользование компьютерных технолог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 работе с детьми ОВЗ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ла учитель начальных классов: Сайфутдинова Лариса Юрьевна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ЬМЕТЬЕВСК, 2013г.</w:t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пьютеров в образовании уже давно стало повсеместным явлением. Способность компьютера представлять и воспроизводить информацию одновременно в виде текста, графического изображения, звука, речи, видео, запоминать и с огромной скоростью обрабатывать данные позволяет человеку решать разнообразные задачи свое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обучаются дети с комбинированными нарушениями: нарушениями двигательной активности, речи, зрения, эмоционально-волевой сфе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собенности детей с трудностями в обучении обуславливают несколько иной подход к отбору содержания изучаемого материала при обучении грамоте, письму, математике,  труду, - выдвигая на первый план то содержание, которое обеспечивает формирование положительных мотиваций к учению, яркие эмоциональные проявления, расширение кругозора детей, дополнительную подготовку к освоению родного языка и математики, знакомство ребёнка с явлениями природы. В процессе обучения нашим детям на уроке необходимо предоставить возможность осуществления предметно-практической деятельности, усвоения теоретических знаний посредством обогащения чувственного опыта, организации наблюдений природных явлений, родного слова, математических отношений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когда информация становится стратегическим ресурсом развития общества, а знания – предметом относительным и ненадежным, так как быстро устаревают и требуют в информационном обществе постоянного обновления, становится очевидным, что современное образование – это непрерывный процес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задач, стоящих перед учителем начальной школы, является расширение кругозора, углубление знаний об окружающем мире, активизация умственной деятельности детей, развитие реч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рное развитие новых информационных технологий и внедрение их в нашей стране наложили отпечаток на развитие личности современного ребёнка. Сегодня в традиционную схему </w:t>
      </w:r>
      <w:r>
        <w:rPr>
          <w:rFonts w:cs="Times New Roman" w:ascii="Times New Roman" w:hAnsi="Times New Roman"/>
          <w:i/>
          <w:iCs/>
          <w:sz w:val="28"/>
          <w:szCs w:val="28"/>
        </w:rPr>
        <w:t>«учитель – ученик – учебник»</w:t>
      </w:r>
      <w:r>
        <w:rPr>
          <w:rFonts w:cs="Times New Roman" w:ascii="Times New Roman" w:hAnsi="Times New Roman"/>
          <w:sz w:val="28"/>
          <w:szCs w:val="28"/>
        </w:rPr>
        <w:t xml:space="preserve"> вводится новое звено – </w:t>
      </w:r>
      <w:r>
        <w:rPr>
          <w:rFonts w:cs="Times New Roman" w:ascii="Times New Roman" w:hAnsi="Times New Roman"/>
          <w:i/>
          <w:iCs/>
          <w:sz w:val="28"/>
          <w:szCs w:val="28"/>
        </w:rPr>
        <w:t>компьютер</w:t>
      </w:r>
      <w:r>
        <w:rPr>
          <w:rFonts w:cs="Times New Roman" w:ascii="Times New Roman" w:hAnsi="Times New Roman"/>
          <w:sz w:val="28"/>
          <w:szCs w:val="28"/>
        </w:rPr>
        <w:t xml:space="preserve">, а в школьное сознание – </w:t>
      </w:r>
      <w:r>
        <w:rPr>
          <w:rFonts w:cs="Times New Roman" w:ascii="Times New Roman" w:hAnsi="Times New Roman"/>
          <w:i/>
          <w:iCs/>
          <w:sz w:val="28"/>
          <w:szCs w:val="28"/>
        </w:rPr>
        <w:t>компьютерное обучение</w:t>
      </w:r>
      <w:r>
        <w:rPr>
          <w:rFonts w:cs="Times New Roman" w:ascii="Times New Roman" w:hAnsi="Times New Roman"/>
          <w:sz w:val="28"/>
          <w:szCs w:val="28"/>
        </w:rPr>
        <w:t>. Одной из основных частей информатизации образования является использование информационных технологий в образовательных дисциплин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с использованием компьютерных технологий позволяют сделать их более интересными, продуманными, мобильными. Используется практически любой материал, нет необходимости готовить к уроку массу энциклопедий, репродукций, аудио-сопровождения – всё это уже заранее готово и содержатся на маленьком компакт-дис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учителя коррекционных классов, как никто другой, испытываем в конце своей работы необыкновенное удовлетворение, когда из совсем «неспособных» детей вырастают ребята, верящие в свои силы, умеющие  преодолевать трудности, и не только учебны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на различных уроках в начальной школе позволяет перейти от объяснительно-иллюстрированного способа обучения к деятельному, при котором ребенок становится активным субъектом учебной деятельности. Это способствует осознанному усвоению знаний учащими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на уроке позволяют в полной мере реализовать основные принципы активизации познавательной деятель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 Принцип равенства позиц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 Принцип довери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 Принцип обратной связ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 Принцип занятия исследовательской пози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является и мощнейшим стимулом для творчества детей, в том числе и самых инфантильных или расторможенных. Экран притягивает внимание, которого мы порой не можем добиться при фронтальной работе с классом.  Воздействие учебного материала на учащихся во многом зависит от степени и уровня иллюстративности материала. Визуальная насыщенность учебного материала делает его ярким, убедительным, способствует лучшему его усвоению и запомина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труд, затраченный на управление познавательной деятельностью с помощью средств ИКТ оправдывает себя во всех отношени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ает качество зна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вигает ребенка в общем развит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ет преодолеть труд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 радость в жизнь ребен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 вести обучение в зоне ближайшего разви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 благоприятные условия для лучшего взаимопонимания учителя и учащихся и их сотрудничества в учебном процесс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еждена, что применение компьютера позволяет учителю значительно расширить возможности предъявления разного типа информации. При дидактически правильном подходе компьютер активизирует  внимание  учащихся,  усиливает  их мотивацию,  развивает  познавательные интересы, мышление, внимание, развивает  воображение и фантазию, вносит новые элементы в процесс обучения, позволяет удачно сочетать коллективную работу с индивидуальной. Компьютер помогает сделать уроки более насыщенными, облегчает усвоение материала, интересным, отвечающим реалиям сегодняшнего дня, предоставляя нужную информацию в нужное время. Основная задача заключается в том, чтобы занимательность не заслоняла собственно учебные цели.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 технологии на уроках мои  главные помощники.      Компьютер  помогает  мне  сделать  уроки более насыщенными, облегчает детям усвоение материала. К урокам русского  собрала материал по словарным словам. Есть база данных для картинных словарных диктантов.  Использую как коллективную работу, так и индивидуальную. Если идёт работа со всем классом, ребята списывают слова и предложения, которые появляются на экране. При изучении новых букв использую мини-презентации с представлением буквы (наглядный показ буквы и прослушивание стихотворений и песенок об этой букв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математики в работе над устными приёмами нам помогают разработки слайдов по устным вычислениям. Слайд показывает задание, и если оно выполнено правильно, то компьютер графически или звуковым сигналом одобряет ребят, а если допущена ошибка, просит вернуться к исходному задани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  чтения  ребята могут увидеть на экране монитора и персонажей, и сюжеты произведений.  Использую компьютер при подготовке классных ча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ктивном использовании ИКТ уже в начальной школе успешнее достигаются общие цели образования, легче формируются компетенции в области коммуникации: умение собирать факты, их сопоставлять, организовывать, выражать свои мысли на бумаге и устно, логически рассуждать, слушать и понимать устную  и письменную речь, открывать что-то новое, делать выбор и принимать реш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 информатизация предоставляет возможность работать над своим самообразованием и саморазвитием, гибко управлять обучением и разнообразить способы предъявления учебной информации. Использование информационных технологий влияет на рост профессиональной компетентности уч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менение ИКТ в образовательном процессе, позволяет решать одну из важных задач обучения – повышение уровня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21:00Z</dcterms:created>
  <dc:creator>Зимина</dc:creator>
  <dc:description/>
  <cp:keywords/>
  <dc:language>en-US</dc:language>
  <cp:lastModifiedBy>Пользователь</cp:lastModifiedBy>
  <dcterms:modified xsi:type="dcterms:W3CDTF">2014-11-22T05:22:00Z</dcterms:modified>
  <cp:revision>7</cp:revision>
  <dc:subject/>
  <dc:title/>
</cp:coreProperties>
</file>