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kern w:val="2"/>
          <w:sz w:val="32"/>
          <w:szCs w:val="32"/>
          <w:lang w:eastAsia="ru-RU"/>
        </w:rPr>
        <w:t>ГОРОДСКОЕ КАЗЁННОЕ УЧРЕЖДЕНИЕ ДЕТСКИЙ ДОМ-ИНТЕРНА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kern w:val="2"/>
          <w:sz w:val="32"/>
          <w:szCs w:val="32"/>
          <w:lang w:eastAsia="ru-RU"/>
        </w:rPr>
        <w:t>ДЛЯ УМСТВЕННО ОТСТАЛЫХ ДЕТЕЙ "ЮЖНОЕ БУТОВО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kern w:val="2"/>
          <w:sz w:val="32"/>
          <w:szCs w:val="32"/>
          <w:lang w:eastAsia="ru-RU"/>
        </w:rPr>
        <w:t>ДЕПАРТАМЕНТА СОЦИАЛЬНОЙ ЗАЩИТЫ НАСЕЛЕНИЯ ГОР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kern w:val="2"/>
          <w:sz w:val="32"/>
          <w:szCs w:val="32"/>
          <w:lang w:eastAsia="ru-RU"/>
        </w:rPr>
        <w:t>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Calibri" w:cs="Calibri" w:ascii="Calibri" w:hAnsi="Calibri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Calibri" w:ascii="Calibri" w:hAnsi="Calibri"/>
          <w:kern w:val="2"/>
          <w:sz w:val="32"/>
          <w:szCs w:val="32"/>
          <w:lang w:eastAsia="ru-RU"/>
        </w:rPr>
        <w:t>«Научим Машу умыватьс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Calibri" w:hAnsi="Calibri" w:cs="Calibri"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kern w:val="2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  <w:t>Возрастная направленност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  <w:t>дошкольный возрас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cs="Calibri"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kern w:val="2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  <w:t>Категория дете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Calibri" w:hAnsi="Calibri" w:cs="Calibri"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  <w:t xml:space="preserve">с выраженной степенью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  <w:t>умственной отстал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cs="Calibri"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kern w:val="2"/>
          <w:sz w:val="28"/>
          <w:szCs w:val="28"/>
          <w:lang w:eastAsia="ru-RU"/>
        </w:rPr>
        <w:t xml:space="preserve">                  </w:t>
      </w: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cs="Calibri"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kern w:val="2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  <w:t xml:space="preserve">воспитатель Троепольская Елена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Calibri" w:hAnsi="Calibri" w:cs="Calibri"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  <w:t>Анатоль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  <w:t xml:space="preserve">Москв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Calibri"/>
          <w:kern w:val="2"/>
          <w:sz w:val="28"/>
          <w:szCs w:val="28"/>
          <w:lang w:eastAsia="ru-RU"/>
        </w:rPr>
      </w:pPr>
      <w:r>
        <w:rPr>
          <w:rFonts w:eastAsia="Times New Roman" w:cs="Calibri" w:ascii="Calibri" w:hAnsi="Calibri"/>
          <w:kern w:val="2"/>
          <w:sz w:val="28"/>
          <w:szCs w:val="28"/>
          <w:lang w:eastAsia="ru-RU"/>
        </w:rPr>
        <w:t xml:space="preserve">2014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  <w:t>Цель: формирование культурно-гигиенических навык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  <w:t>Задачи образо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50"/>
        <w:jc w:val="both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  <w:t>продолжать учить узнавать и различать предметы туал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50"/>
        <w:jc w:val="both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  <w:t>закреплять уже имеющийся у детей навык мытья ру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  <w:t>Задачи коррекционно-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50"/>
        <w:jc w:val="both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  <w:t>развитие восприятия, внимания,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50"/>
        <w:jc w:val="both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  <w:t>развитие невербальных форм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50"/>
        <w:jc w:val="both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  <w:t>продолжать формировать навык пользования индивидуальным полотенцем и расчёск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50"/>
        <w:jc w:val="both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  <w:t>развитие мелкой моторики и координации движ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  <w:t>Задачи 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50"/>
        <w:jc w:val="both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  <w:t>формировать положительное отношение к процессу умы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Calibri" w:hAnsi="Calibri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Тазик и кувшин с водой, мыло, полотенце, расческа, зеркал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На столе в группе стоят</w:t>
        <w:tab/>
        <w:t>: тазик и кувшин с водой; лежат: мыло, полотенце, расческа (все накрыто покрывалом); рядом лежит зеркало. Дети сидят полукруг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(В группу заходит грязная девочка (воспитатель другой группы) и плачет…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 обращает внимание детей на вошедшую девочку: посмотрите, какая грязная девочка пришла к нам в группу! У нас таких грязнуль нет! Давайте спросим, как её зову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 спрашивает девочку, как её зовут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Девочка: меня зовут Маш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: Маша, что у тебя случилось, почему ты плачеш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Маш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Arial" w:ascii="Calibri" w:hAnsi="Calibri"/>
          <w:sz w:val="28"/>
          <w:szCs w:val="28"/>
          <w:lang w:eastAsia="ru-RU"/>
        </w:rPr>
        <w:t>Одеяло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Убежал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Улетела простын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И подушк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Как лягушк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Ускакала от мен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Я за свеч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Свечка - в печку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Я за книжку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Та - бежа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И вприпрыжку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Под крова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Я хочу напиться чаю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К самовару подбегаю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Но пузатый от мен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Убежал, как от огн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Боже, бож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Что случилос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Отчего ж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сё круго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Завертелось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Закружилос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И помчалось колесо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: Маша, а ты видела себя в зеркало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«Ты чернее трубочист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Полюбуйся на себя: (воспитатель подает Маше зеркало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У тебя на шее вакс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У тебя под носом клякс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У тебя такие рук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Что сбежали даже брюк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Даже брюки, даже брю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Убежали от тебя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 xml:space="preserve">Воспитатель: ребята, а вы хотели бы играть с такой грязнулей? Я думаю, что нет. Никто не захочет играть с тобой ( обращаясь к Маше)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Маша (зплакав): а что же мне теперь делать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:  Маша, все дети знают, что для того, что бы быть чистым надо умыть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т мы с ребятами сегодня утром умывались. А как мы это делали? Давайте покажем Маше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 читает отрывок стихотворения, сопровождая речь действия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(дети выполняют действия по показу воспитателя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Рано утром на рассвете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Умываются мышата, ("моем руки"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И котята, и утята, ("моем ушки"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И жучки, и паучки. ("умываемся"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Ты одна не умывалас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И грязнулею осталас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 (снимает покрывало): дети, прежде чем намочить руки, что надо Маше сделать? Правильно, закатать рукав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(Маша закатывает рукава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: дети, давайте поможем Маше, покажем ей, как правильно мыть ру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Дети закатывают рукава ( по необходимости воспитатель помогает детям). Проводится отрывок из пальчиковой игры «Ладушки - ладошки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«Мыли мылом ручки.  (имитируют мытье рук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Мыли мылом ножки. (имитируют мытье ног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т какие ладушки, (вытягивают руки вперед, ладошками вверх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Ладушки - ладошки».  (хлопают в ладош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: Маша, мочи руки, бери мыло, намыливай рук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(Маша выполняет все действия, воспитатель ей помогает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Дети, посмотрите, какие руки стали у Маши, как будто она надела белые перчатки. Ребята, а чем нужно смыть мыло с рук? Правильно, водо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(Маша смывает мыло с рук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- Хлюп, хлюп ручкам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Полон мыла таз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Ты не трогай, Машеньк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Мыльной ручкой глаз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: дети, а что теперь должна сделать Маша? Руки она помыла…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Правильно, умыть лиц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Маша, дети тебе покажут, как надо умывать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(Дети имитируют умывание. Воспитатель проговаривает потешку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Arial" w:ascii="Calibri" w:hAnsi="Calibri"/>
          <w:sz w:val="28"/>
          <w:szCs w:val="28"/>
          <w:lang w:eastAsia="ru-RU"/>
        </w:rPr>
        <w:t>«Водичка, водичка…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дичка-водичка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Умой мое личико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Чтобы глазки блесте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Чтобы щечки красне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Чтоб смеялся роток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Чтоб кусался зуб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 поливает из кувшина на руки Маши. Она умывает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 xml:space="preserve">Дети, а что нужно взять Маше, чтобы вытереть лицо и руки? (дети указывают на наличие полотенца на столе). Правильно, полотенце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Маша, полотенце должно быть у каждого свое, поэтому дарим тебе от наших деток подарок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Times New Roman" w:cs="Arial" w:ascii="Calibri" w:hAnsi="Calibri"/>
          <w:sz w:val="28"/>
          <w:szCs w:val="28"/>
          <w:lang w:eastAsia="ru-RU"/>
        </w:rPr>
        <w:t>(Воспитатель подает Маше полотенце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Маша берет полотенце и вытирает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 xml:space="preserve">Воспитатель: дети, посмотрите какая Маша чистая!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Что ещё осталось сделать ей? (дети указывают на наличие расчёски) Правильно, причесатьс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Расческа тоже должна быть индивидуальная, у каждого сво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(Воспитатель подаёт Маше расческу. Маша причесывается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Маша: спасибо, дети! Вы меня многому научили. Я теперь умею правильно мыть руки и умываться. И я знаю, полотенце и расческа у каждого должны быть сво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 и Маша вместе читают строчки из стихотворения Мойдодыр»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«Да здравствует мыло душисто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И полотенце пушисто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И зубной порошок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И густой гребешок!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- Вот теперь тебя хвалю я! (воспитатель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Надо, надо умывать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По утрам и вечерам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А нечисты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Трубочистам 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Стыд и сра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Стыд и сра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Давайте же мыться, плескатьс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Купаться, нырять, кувыркаться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И в ванне, и в бан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сегда и везде -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ечная слава воде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До свидания! (Маша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Воспитатель: ну вот, ребята мы с вами и помогли Маше во всем разобраться. Все – молодцы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Список используемой литературы и интернет – источник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  <w:t>1. К. Чуковский «Сказки», Москва, «Стрекоза», 2010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Calibri" w:hAnsi="Calibri"/>
          <w:sz w:val="28"/>
          <w:szCs w:val="28"/>
          <w:lang w:eastAsia="ru-RU"/>
        </w:rPr>
        <w:t>2. </w:t>
      </w:r>
      <w:r>
        <w:rPr>
          <w:rFonts w:eastAsia="Times New Roman" w:cs="Arial" w:ascii="Calibri" w:hAnsi="Calibri"/>
          <w:sz w:val="28"/>
          <w:szCs w:val="28"/>
          <w:lang w:eastAsia="ru-RU"/>
        </w:rPr>
        <w:t>http://www.detlan.ru</w:t>
      </w:r>
      <w:r>
        <w:rPr>
          <w:rFonts w:eastAsia="Times New Roman" w:cs="Arial" w:ascii="Calibri" w:hAnsi="Calibri"/>
          <w:sz w:val="28"/>
          <w:szCs w:val="28"/>
          <w:lang w:eastAsia="ru-RU"/>
        </w:rPr>
        <w:t> Пальчиковая игра «Ладушки – ладошки»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Calibri" w:hAnsi="Calibri"/>
          <w:sz w:val="28"/>
          <w:szCs w:val="28"/>
          <w:lang w:eastAsia="ru-RU"/>
        </w:rPr>
        <w:t>3. </w:t>
      </w:r>
      <w:r>
        <w:rPr>
          <w:rFonts w:eastAsia="Times New Roman" w:cs="Arial" w:ascii="Calibri" w:hAnsi="Calibri"/>
          <w:sz w:val="28"/>
          <w:szCs w:val="28"/>
          <w:lang w:eastAsia="ru-RU"/>
        </w:rPr>
        <w:t>http://allforchildren.ru</w:t>
      </w:r>
      <w:r>
        <w:rPr>
          <w:rFonts w:eastAsia="Times New Roman" w:cs="Arial" w:ascii="Calibri" w:hAnsi="Calibri"/>
          <w:sz w:val="28"/>
          <w:szCs w:val="28"/>
          <w:lang w:eastAsia="ru-RU"/>
        </w:rPr>
        <w:t> Сборник потешек на все случаи жизн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Arial" w:ascii="Calibri" w:hAnsi="Calibri"/>
          <w:sz w:val="28"/>
          <w:szCs w:val="28"/>
          <w:lang w:eastAsia="ru-RU"/>
        </w:rPr>
        <w:t>4. </w:t>
      </w:r>
      <w:r>
        <w:rPr>
          <w:rFonts w:eastAsia="Times New Roman" w:cs="Arial" w:ascii="Calibri" w:hAnsi="Calibri"/>
          <w:sz w:val="28"/>
          <w:szCs w:val="28"/>
          <w:lang w:eastAsia="ru-RU"/>
        </w:rPr>
        <w:t>http://www.chudopredki.ru</w:t>
      </w:r>
      <w:r>
        <w:rPr>
          <w:rFonts w:eastAsia="Times New Roman" w:cs="Arial" w:ascii="Calibri" w:hAnsi="Calibri"/>
          <w:sz w:val="28"/>
          <w:szCs w:val="28"/>
          <w:lang w:eastAsia="ru-RU"/>
        </w:rPr>
        <w:t> Потешки для умывания.</w:t>
      </w:r>
    </w:p>
    <w:p>
      <w:pPr>
        <w:pStyle w:val="Normal"/>
        <w:spacing w:before="0" w:after="200"/>
        <w:rPr>
          <w:rFonts w:ascii="Calibri" w:hAnsi="Calibri" w:eastAsia="Times New Roman" w:cs="Arial"/>
          <w:sz w:val="28"/>
          <w:szCs w:val="28"/>
          <w:lang w:eastAsia="ru-RU"/>
        </w:rPr>
      </w:pPr>
      <w:r>
        <w:rPr>
          <w:rFonts w:eastAsia="Times New Roman" w:cs="Arial" w:ascii="Calibri" w:hAnsi="Calibri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5:00Z</dcterms:created>
  <dc:creator>ФИКЛЕЕВ</dc:creator>
  <dc:description/>
  <cp:keywords/>
  <dc:language>en-US</dc:language>
  <cp:lastModifiedBy>Пользователь</cp:lastModifiedBy>
  <dcterms:modified xsi:type="dcterms:W3CDTF">2014-11-21T07:21:00Z</dcterms:modified>
  <cp:revision>4</cp:revision>
  <dc:subject/>
  <dc:title/>
</cp:coreProperties>
</file>