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пециальное (коррекционное) автономное образовательное учреждение Школа-интернат 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д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им Горький. Биогра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: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ыжа Екатерина Юрьевна, уч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аксим Горь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биографией и творчеством Максима Горь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бразовательные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детстве М.Горького и связанных с ним особенностях творчества; познакомить с понятием «псевдони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Коррекционно-развивающие: </w:t>
      </w:r>
      <w:r>
        <w:rPr>
          <w:rFonts w:cs="Times New Roman" w:ascii="Times New Roman" w:hAnsi="Times New Roman"/>
          <w:sz w:val="24"/>
          <w:szCs w:val="24"/>
        </w:rPr>
        <w:t>развивать мыслительные операции (анализ, синтез, сравнение, обобщение) путем анализа биографических сведений, рассматривания портрета; развивать связную речь, умение отвечать полным ответом на вопросы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мение сочувствовать, чувство гуманного отношения к люд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портрет М.Горького, выставка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.момент (2-3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ртикуляционная гимнастика (1-2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 (3-4 м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готовка к восприятию текста (10-15 м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изкультурная минутка (1-2 мин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ервичное восприятие и анализ текста (10-12 мин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омашнее задание (1-2 мин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тог урока (4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072"/>
        <w:gridCol w:w="265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.момен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ро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ртикуля-ционная гим-насти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-жу-жу – над цветами я круж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е-ете-ете – мы летим в рак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-ул-ул – ветер с моря ду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у-ицу-ицу – мы заметили лисиц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да-да – друг поможет мне всег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-шу-шу – сижу тихо, не шурш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ка домашнего зада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оизведение изучали на предыдущих урок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писал авто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ом? Где жили дети? Почему они жили в подземелье?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тносится Короленко к таким беспризорным, голодным, нищим детя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ится Короленко, что дети живут в таких условия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 чего выступает Короленко в своем произведени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Владимир Галактионович Короленко выступал против бедности, нищеты, голодающих детей, потому что не должно быть такого. Разве могут дети жить в таких тяжелых условиях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дности, нищет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ет, сочувствуе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бедности, нищет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восприятию тек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ассматривание портр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Рассказ учител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у же тему тяжелого, трудного детства поднимает в своих произведениях замечательный русский писатель Максим Горь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темы урока и периода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что такое портр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вам посмотреть на портрет Максима Горького, который написал художник Исаак Бродс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вам портр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менно понравил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ображен на картине И.Бродско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лиц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взгляд. Какой о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в его лице указывает на то, что это серьезный, думающий челове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Рассмотрите, во что одет М.Горьк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ворот рубашки расстегнут, вся одежда очень простая. О чем это говорит? Максим Горький – человек дворянской крови или человек из народ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я расскажу вам об одном мальчике. Хотит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 Алеша Пешков родился в 1868 году в г.Нижнем Новгороде. Его мать – Варвара Васильевна. После смерти своего мужа, это папа Алёши, она возвращается в семью своего отца - красильщика Василия Васильевича Каширина. Красильщик – это профессия. Что делал дед Алёши? (Он был владельцем красильной мастерской. Он и его работники красили кожу в разные цвета, а затем продавали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 Алеши в семье самый главный, он – глава семьи. Человек он мрачный, несдержанный, неласков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коре после возвращения к деду, умирает мама Алеши. Он остаётся круглой сиротой. В семье кроме Алеши еще есть дети, его двоюродные братья. Но в доме все равно невесело. Все живущие в доме враждуют друг с другом, часто ссорятся, дерутся, а еще балуются и проказничают, как и вы можете. Поэтому каждую субботу их жестоко наказывают, порют розгами – длинными тонкими мокрыми прутьями. Оттого, что розги были мокрые, порка была еще больне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енным светлым человеком во всём его окружении была бабушка Акулина Ивановна, невероятной доброты и теплоты женщина. Умная, терпеливо сносящая издевательства деда Каширина, она была поддержкой для Алеши, она была для него и матерью, и нянькой, и другом. Бабушка рассказывала Алёше интересные сказки, истор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879 году, когда Алёше исполняется 11 лет, дед разоряется, поэтому решает, что мальчик может и должен теперь жить самостоятельно и отправляет внука «в люд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«в люди»? т.е. жить и работать на чужих люд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было Алеше, когда дед решил отправить его «в люди»? А вам сколько? Представляете как такому маленькому мальчику, еще младше вас, пришлось заботиться о себе самому, работать и жить самостоятельно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 работает на посылках в обувном магазине, грузчиком, моет посуду на пароходе, расписывает икон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, несмотря на свою тяжёлую, сложную жизнь, жизнь в бедности, он мечтает об образовании, хочет поступить в университет. Но, не имея ни денег для этого, ни знаний, Алёша занимается самообразованием (сам себя учит, для этого он читает много книг). Позже, когда он станет взрослым, он скажет: «Всем хорошим в себе я обязан книга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шло много лет, и Алёша Пешков стал русским писателем Максимом Горьк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но, да? Как так получилось? Два имени у человека, разве такое быв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если человек хочет, он может взять себе псевдо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а «псев-до-ним» хором по слогам на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такое псевдоним? Это новая фамилия, которую выбирает себе писатель или артист. Так и получилось, что Алексей Пешков стал называть себя Максимом Горьк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именно такая фамил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м горьком детстве, нелегкой судьбе он и рассказал во многих своих произведениях. У нас есть выставка книг, которые он написал. Прочитаем их наз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й большой его работой стала трилогия – три повести, которые рассказывают обо всей жизни Максима Горьк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, названия этих повестей: «Детство», «В людях», «Мои университет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ое, серьезно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чивый, напряженны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ы на лбу; брови, сведенные на переносиц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, плащ, рубашка, галст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 – человек из на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: «Псевдоним – новая выдуманная фамилия писателя или артис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жизнь его была тяжелой, горькой. Много ему пришлось пережить в своей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урная мину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, хомячо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боч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раненько вста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ку моет, щечки тр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т хомка хат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ит на заря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хочет сильным ст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восприятие и анализ текс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начнем читать повесть «Детство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абзацам с анализом каждог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8-171 прочит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, с. 171 ответить на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повести, которую мы начали чит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его настоящее им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стоящее имя Максима Горько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менно такой псевдоним выбрал себе Алексей Пешк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произведения написал Максим Горький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59:00Z</dcterms:created>
  <dc:creator>пользователь</dc:creator>
  <dc:description/>
  <cp:keywords/>
  <dc:language>en-US</dc:language>
  <cp:lastModifiedBy>Пользователь</cp:lastModifiedBy>
  <dcterms:modified xsi:type="dcterms:W3CDTF">2014-11-22T08:48:00Z</dcterms:modified>
  <cp:revision>5</cp:revision>
  <dc:subject/>
  <dc:title/>
</cp:coreProperties>
</file>