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йцева Е.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ОУ СОШ № 63, г.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а» 1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акие бывают животны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учащимся первое самое общее представление о том, как разнообразен мир животных, о делении животных на групп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риёмов умственной деятельности: сравнение, анализ, обобщение; содействовать развитию умений работать в группе, осуществлять самоконтроль, самооценку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животных на рисунках учебн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обобщающее название для животных каждой группы, выявлять их существенные признаки, осуществлять самопровер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животных разных групп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животных по изученным признак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животных разных групп по своим наблюде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ознание красоты мира природы; расширение знаний о детей о животных; положительное отношение к учению, уважительное отношение к собесед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определять и формулировать цель на уроке с помощью учителя; планировать свои действия в соответствии с поставленной задачей; оценивать правильность выполнения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ориентироваться в своей системе знаний, отличать новое от уже известного с помощью учителя; находить ответы на вопросы, используя учебник, свой жизненный опыт и информацию, полученную на уроке. Умение обобщать, делать выводы, находить закономер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ть точно выражать свои мысли, слушать и понимать речь других, учиться работ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проектор, конверты с заданием для каждой групп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2410"/>
                              <w:gridCol w:w="4529"/>
                              <w:gridCol w:w="3117"/>
                              <w:gridCol w:w="328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урока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онный (мотивация к учебной деятельности)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Создаёт эмоциональный настро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жем «здравствуйте» рукам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жем «здравствуйте» глазам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кажем «здравствуйте» мы рто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Станет радостно кругом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Настроение бодрое, весёлое у всех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3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огда вперёд!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ыполняют команд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овторяют хором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ктуализация знаний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ит расшифровать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ЖФАР, ЛООКС, КОНУЬ, РАМУВЙ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1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вать эту группу сл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2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гадывают сло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РАФ, СОКОЛ, ОКУНЬ, МУРАВ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терес к уро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ое сотрудничество с учителем и сверс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мулирование темы урока, постановка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крытие нового знания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водит к теме урока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Какие бывают животные?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чит целеполаганию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думайте, что обозначают слова, а  кому трудно, откройте учебник на стр. 42-4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ставьте задачи на урок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ует работу по учебнику, стр. 42-4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думайте, как одним словом можно назвать животных кажд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ит определить главную задачу уро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 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ют над уточнением пон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ущественные и несущественные призна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(Слайд 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ует работу в группах с целью определения признаков по которым животных относят к той или иной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ждая группа получает конверт с карточками с изображением животных и задание: обсудить и найти лишнее животное, определить общие признаки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сит выделить существенные признак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агает всем решение задачи: отнести животное с неявно выраженными признаками к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т, ёж - животн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ук – не насеком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ингвины - птиц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полагают тему урока: О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вят задачу: научимся различать животных по групп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ывают 4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аждая на определённом фо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яют себя на “Страничках умного совенка” (стр. 91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блемный вопро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каким признакам животных относят к определенной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поминают правила работы в группе, распределяют обяза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группе должен быть организатор обсу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ждый может высказать свою версию реш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ин говорит, а остальные слушаю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ждая версия обсуждается в групп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группе согласуется общее реш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ступающий защищает согласованное решение перед класс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яют общие признаки животных одной группы (по учебнику), обозначают один – два главных призна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ление каждой групп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Слайды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вери-7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ыбы-10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секомые-13-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тицы-1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навыка самостоятельного формулирования темы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амоконтр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ение границ знания и не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поняти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ие обобщать и классифицировать по признака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ие слушать и понимать други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работать в группах. Умение совместно договари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троить речевое высказывание в соответствии с поставленными задач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формлять свои мысли в устной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ие обобщать и классифицировать по признака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вичное закрепление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агает на доске заполнить таблицу</w:t>
                                  </w:r>
                                </w:p>
                                <w:tbl>
                                  <w:tblPr>
                                    <w:tblW w:w="4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1488"/>
                                    <w:gridCol w:w="1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Признаки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Пред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и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ы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ве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секом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ываются существенные признаки (прикрепляют карточки)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бобщать и классифицировать по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ключение нового знания в систему знаний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каждой группы лежит  конверт, в котором зад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берите изображение. И определите, к какой группе  относится животное и объясните, как это определи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ы открывают конверты и достают из них разрезанные изображения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ащиеся выполняют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ждая группа рассказывает, какое животное у них получилос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инку помещают в таблицу (представ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обобщать и классифицировать по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мение слушать и понимать други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троить речевое высказывание в соответствии с поставленными задач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едение итогов. Рефлексия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д какой темой мы работ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ую задачу ставили в начале урока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сегодня узнали о животных?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больше всего понравилос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чем захотелось рассказать родным и знакомым?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ети делятся впечатл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Я ЗАПОМНИЛ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Я СМОГ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Я ЗНАЮ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(Слайд 19)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ение соотносить цель и результат учеб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ивание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станьте из конверта сигнальные карточ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йчас я попрошу вас оценить свою работу на уроке.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Дети поднимаю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елёный кружок – все понятно, запомнил, могу рассказать другом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Жёлтый кружок – понял, но надо повтори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ый – не понял, ничего не запомнил.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оце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2410"/>
                        <w:gridCol w:w="4529"/>
                        <w:gridCol w:w="3117"/>
                        <w:gridCol w:w="3280"/>
                      </w:tblGrid>
                      <w:tr>
                        <w:trPr/>
                        <w:tc>
                          <w:tcPr>
                            <w:tcW w:w="27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7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урока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рганизационный (мотивация к учебной деятельности)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Создаёт эмоциональный настрой: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жем «здравствуйте» руками!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жем «здравствуйте» глазами!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кажем «здравствуйте» мы ртом!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Станет радостно кругом!</w:t>
                            </w:r>
                          </w:p>
                          <w:p>
                            <w:pPr>
                              <w:pStyle w:val="Normal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Настроение бодрое, весёлое у всех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огда вперёд!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ыполняют команд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овторяют хором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ктуализация знаний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ит расшифровать с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ЖФАР, ЛООКС, КОНУЬ, РАМУВЙЕ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вать эту группу сл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2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гадывают сло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РАФ, СОКОЛ, ОКУНЬ, МУРАВ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терес к урок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е сотрудничество с учителем и сверстникам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9.3pt;margin-top:25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4.95pt;margin-top:131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мулирование темы урока, постановка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крытие нового знания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водит к теме урока: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Какие бывают животные?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ит целеполаганию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думайте, что обозначают слова, а  кому трудно, откройте учебник на стр. 42-4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ставьте задачи на урок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ует работу по учебнику, стр. 42-4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думайте, как одним словом можно назвать животных каждой групп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ит определить главную задачу уро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 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ют над уточнением поняти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существенные и несущественные призна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(Слайд 6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ует работу в группах с целью определения признаков по которым животных относят к той или иной групп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ждая группа получает конверт с карточками с изображением животных и задание: обсудить и найти лишнее животное, определить общие признаки групп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сит выделить существенные признаки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агает всем решение задачи: отнести животное с неявно выраженными признаками к групп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т, ёж - животное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ук – не насеком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нгвины - птиц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олагают тему урока: О живот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ят задачу: научимся различать животных по групп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ывают 4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аждая на определённом ф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ют себя на “Страничках умного совенка” (стр. 9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ный вопро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каким признакам животных относят к определенной групп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поминают правила работы в группе, распределяют обязанн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группе должен быть организатор обсужд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аждый может высказать свою версию реше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Один говорит, а остальные слушаю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Каждая версия обсуждается в групп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В группе согласуется общее решени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Выступающий защищает согласованное решение перед класс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яют общие признаки животных одной группы (по учебнику), обозначают один – два главных призна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ление каждой групп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Слайды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вери-7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ыбы-10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секомые-13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тицы-18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навыка самостоятельного формулирования темы уро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амоконтр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ение границ знания и не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понят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ие обобщать и классифицировать по признак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ие слушать и понимать други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работать в группах. Умение совместно договаривать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троить речевое высказывание в соответствии с поставленными задач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формлять свои мысли в устной фор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ие обобщать и классифицировать по признака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вичное закрепление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агает на доске заполнить таблицу</w:t>
                            </w:r>
                          </w:p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1488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изнаки групп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едс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тиц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вер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исываются существенные признаки (прикрепляют карточки)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бобщать и классифицировать по признак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ключение нового знания в систему знаний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каждой группы лежит  конверт, в котором зад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берите изображение. И определите, к какой группе  относится животное и объясните, как это определил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ы открывают конверты и достают из них разрезанные изображения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еся выполняют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ждая группа рассказывает, какое животное у них получилос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инку помещают в таблицу (представител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обобщать и классифицировать по призна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мение слушать и понимать других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троить речевое высказывание в соответствии с поставленными задач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едение итогов. Рефлексия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д какой темой мы работали на уроке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ую задачу ставили в начале урока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сегодня узнали о животных?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больше всего понравилос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чем захотелось рассказать родным и знакомым?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ети делятся впечатл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Я ЗАПОМНИЛ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Я СМОГ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Я ЗНАЮ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(Слайд 19)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ение соотносить цель и результат учеб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ивание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станьте из конверта сигнальные карточ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йчас я попрошу вас оценить свою работу на уроке.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Дети подним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елёный кружок – все понятно, запомнил, могу рассказать другом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Жёлтый кружок – понял, но надо повтори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Красный – не понял, ничего не запомнил.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оце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328295</wp:posOffset>
                </wp:positionV>
                <wp:extent cx="853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3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666240</wp:posOffset>
                </wp:positionV>
                <wp:extent cx="8696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1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29:00Z</dcterms:created>
  <dc:creator>елена</dc:creator>
  <dc:description/>
  <cp:keywords/>
  <dc:language>en-US</dc:language>
  <cp:lastModifiedBy>zaiceva</cp:lastModifiedBy>
  <cp:lastPrinted>2012-11-07T13:06:00Z</cp:lastPrinted>
  <dcterms:modified xsi:type="dcterms:W3CDTF">2013-09-09T10:26:00Z</dcterms:modified>
  <cp:revision>17</cp:revision>
  <dc:subject/>
  <dc:title/>
</cp:coreProperties>
</file>