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Сценарий выступления на празднике «Школьный юбилей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н учителем начальных класс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У СОШ №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.А.Г.Ломаки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ыш Е.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нограмма 1 Город золото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д небом голубым</w:t>
        <w:br/>
        <w:t>Есть город золотой</w:t>
        <w:br/>
        <w:t>С прозрачными рассветами</w:t>
        <w:br/>
        <w:t>И с розовой зарёй.</w:t>
        <w:br/>
        <w:br/>
        <w:t>А в городе том сад,</w:t>
        <w:br/>
        <w:t>Деревья и цветы,</w:t>
        <w:br/>
        <w:t>Там детство наше звонкое</w:t>
        <w:br/>
        <w:t>И светлые мечты…</w:t>
        <w:br/>
        <w:br/>
        <w:t>Но в город детства ты не попадёшь,</w:t>
        <w:br/>
        <w:t>Его на карте мира не найдёшь,</w:t>
        <w:br/>
        <w:t>Этот город на планете дальней,</w:t>
        <w:br/>
        <w:t>В синих облаках воспоминаний…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нограмма 2 Город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лее слова на фоне музыки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де-то там, высоко, высоко, сияет звезда вашего детства…</w:t>
        <w:br/>
        <w:t>Недостижимая и прекрасная, она озаряет всю вашу жизнь… Но сегодня орбита вашего детства вновь, на один вечер, соприкоснётся с орбитой этой школы… Средней общеобразовательной школы № 8 им.А.Г.Ломакина  города Таганрога… Которая собрала вас - своих детей, на КТД!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нограмма 3 Фанфа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случилось, что такое? Отчего же все кругом</w:t>
        <w:br/>
        <w:t>Завертелось, закружилось и помчалось кувырком?</w:t>
        <w:br/>
        <w:t>Может страшный ураган, извергается вулкан?</w:t>
        <w:br/>
        <w:t>Может это наводненье, отчего столпотворенье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о в день рождения школы  мы не можем без затей,</w:t>
        <w:br/>
        <w:t>Потому зовем на праздник всех: и взрослых, и детей!</w:t>
        <w:br/>
        <w:t>В этот праздник необычный, вас желая удивить, </w:t>
        <w:br/>
        <w:t>Мы решили всем на радость день рождения откры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ход учащихся (Каждый маленький ребёнок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День торжественный, весёлый</w:t>
        <w:br/>
        <w:t>Для детей, учителей.</w:t>
        <w:br/>
        <w:t>Отмечает наша школа</w:t>
        <w:br/>
        <w:t>Свой прекрасный юбилей!</w:t>
        <w:br/>
        <w:t>Наша школа - молодая!</w:t>
        <w:br/>
        <w:t>Ей всего лишь 55!</w:t>
        <w:br/>
        <w:t>Вдохновляет, зажигает</w:t>
        <w:br/>
        <w:t>В душах яркий свет опять!</w:t>
        <w:br/>
        <w:br/>
        <w:t>Мы  не знаем школы лучше -</w:t>
        <w:br/>
        <w:t>Нам  уже немало лет!</w:t>
        <w:br/>
        <w:t>Объясняет, всему учит</w:t>
        <w:br/>
        <w:t>И на всё даёт ответ!</w:t>
        <w:br/>
        <w:br/>
        <w:t>Здесь живём мы очень дружно:</w:t>
        <w:br/>
        <w:t>Старший, младший, все важны!</w:t>
        <w:br/>
        <w:t>Нам помогут, если нужно,</w:t>
        <w:br/>
        <w:t>Вместе беды не страшны!</w:t>
        <w:br/>
        <w:br/>
        <w:t>А ещё во всех таланты</w:t>
        <w:br/>
        <w:t>Здесь привыкли раскрывать,</w:t>
        <w:br/>
        <w:t>У нас столько дипломантов,</w:t>
        <w:br/>
        <w:t>Сразу всех не сосчитать!</w:t>
        <w:br/>
        <w:br/>
        <w:t>И поем мы, и  танцуем?!</w:t>
        <w:br/>
        <w:t>С детства не боимся сцен!</w:t>
        <w:br/>
        <w:t>Ну, а кто здесь лучшим будет,</w:t>
        <w:br/>
        <w:t>Тот получит главный приз!</w:t>
        <w:br/>
        <w:br/>
        <w:t>Как мы любим дни рожденья!</w:t>
        <w:br/>
        <w:t>А особенно такой!</w:t>
        <w:br/>
        <w:t>Долгожданный, юбилейный</w:t>
        <w:br/>
        <w:t>Праздник школы дорогой!</w:t>
        <w:br/>
        <w:br/>
        <w:t>Ну, а что за день рожденья</w:t>
        <w:br/>
        <w:t>Без пожеланий, поздравлений.</w:t>
        <w:br/>
        <w:t>Пусть будет мир радостным, светлым, весёлым</w:t>
        <w:br/>
        <w:t>Да здравствует наша любимая шко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 (В гостях у сказ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мово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хе-кхе! Здравствуйте, стало быть, детки! Не выдержал вот старый, не усидел. Как это я не приду на школьный юбилей. Вы меня, поди, не узнали? Домовой  я тутошний, Афанасий, значит, Меркулыч. Будем знакомы. Ну, я-то вас, озорников, хорошо знаю! Народ вы, конечно, беспокойный. То на стенах синим карандашом напишите, то бумажки по школе разбросаете, то еще чего.</w:t>
        <w:br/>
        <w:t>У меня всякого добра - видимо-невидимо (разворачивает мешок и раздает детские вещи, которые заранее сложены). </w:t>
        <w:br/>
        <w:t>Ох! Старый я стал совсем! Голова моя садовая! Забыл! Заболтался, завертелся тут с вами, пора уж и подарок показать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лушали вы сказки с детства.</w:t>
        <w:br/>
        <w:t>Сказки - это суперсредство</w:t>
        <w:br/>
        <w:t>И для обучения, и для развлечения!</w:t>
        <w:br/>
        <w:t>Я вам одну сказку предлагаю -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br/>
        <w:t>4-А для вас ее  сыг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азка "Без учебы никуда!"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ующие лица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арь-отец 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 1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 2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3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ень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а 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000000"/>
          <w:sz w:val="28"/>
          <w:szCs w:val="28"/>
        </w:rPr>
        <w:t xml:space="preserve">Лень 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Автор:</w:t>
      </w:r>
      <w:r>
        <w:rPr>
          <w:color w:val="3B3B3B"/>
          <w:sz w:val="28"/>
          <w:szCs w:val="28"/>
        </w:rPr>
        <w:t xml:space="preserve"> Одной страною правил Царь -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br/>
        <w:t>Умный, мудрый государь.</w:t>
        <w:br/>
        <w:t>Имел он три образованья,</w:t>
        <w:br/>
        <w:t>Его ценил народ за знанья.</w:t>
        <w:br/>
        <w:t>Говорил всем и всегда...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rStyle w:val="Emphasis"/>
          <w:b/>
          <w:sz w:val="28"/>
          <w:szCs w:val="28"/>
        </w:rPr>
        <w:t>Царь:</w:t>
      </w:r>
      <w:r>
        <w:rPr>
          <w:rStyle w:val="Emphasis"/>
          <w:color w:val="3B3B3B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ез учебы никуда!</w:t>
      </w:r>
    </w:p>
    <w:p>
      <w:pPr>
        <w:pStyle w:val="Style16"/>
        <w:shd w:fill="FFFFFF" w:val="clear"/>
        <w:spacing w:before="0" w:after="0"/>
        <w:rPr>
          <w:rStyle w:val="Emphasis"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Автор:</w:t>
      </w:r>
      <w:r>
        <w:rPr>
          <w:color w:val="3B3B3B"/>
          <w:sz w:val="28"/>
          <w:szCs w:val="28"/>
        </w:rPr>
        <w:t xml:space="preserve"> Имел еще трех Сыновей -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br/>
        <w:t>выпускников-богатырей.</w:t>
        <w:br/>
        <w:t>Первый музыкальным был,</w:t>
        <w:br/>
        <w:t>Песни с детства он любил.</w:t>
        <w:br/>
        <w:t>И звонким голосом повсюду</w:t>
        <w:br/>
        <w:t>Говорил...</w:t>
      </w:r>
      <w:r>
        <w:rPr>
          <w:rStyle w:val="Appleconvertedspace"/>
          <w:color w:val="3B3B3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color w:val="3B3B3B"/>
          <w:sz w:val="28"/>
          <w:szCs w:val="28"/>
        </w:rPr>
      </w:pPr>
      <w:r>
        <w:rPr>
          <w:rStyle w:val="Emphasis"/>
          <w:b/>
          <w:color w:val="3B3B3B"/>
          <w:sz w:val="28"/>
          <w:szCs w:val="28"/>
        </w:rPr>
        <w:t xml:space="preserve">Сын 1: </w:t>
      </w:r>
      <w:r>
        <w:rPr>
          <w:b/>
          <w:color w:val="000000"/>
          <w:sz w:val="28"/>
          <w:szCs w:val="28"/>
        </w:rPr>
        <w:t>Эстрада - чудо!</w:t>
      </w:r>
    </w:p>
    <w:p>
      <w:pPr>
        <w:pStyle w:val="Style16"/>
        <w:shd w:fill="FFFFFF" w:val="clear"/>
        <w:spacing w:before="0" w:after="0"/>
        <w:rPr>
          <w:rStyle w:val="Emphasis"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Автор:</w:t>
      </w:r>
      <w:r>
        <w:rPr>
          <w:color w:val="3B3B3B"/>
          <w:sz w:val="28"/>
          <w:szCs w:val="28"/>
        </w:rPr>
        <w:t xml:space="preserve"> Другой - компьютерный был гений.</w:t>
        <w:br/>
        <w:t>Все дни, и даже воскресенья,</w:t>
        <w:br/>
        <w:t>Перед экраном проводил</w:t>
        <w:br/>
        <w:t>И вдохновенно говорил...</w:t>
      </w:r>
      <w:r>
        <w:rPr>
          <w:rStyle w:val="Appleconvertedspace"/>
          <w:color w:val="3B3B3B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rStyle w:val="Emphasis"/>
          <w:b/>
          <w:color w:val="3B3B3B"/>
          <w:sz w:val="28"/>
          <w:szCs w:val="28"/>
        </w:rPr>
        <w:t>Сын 2:</w:t>
      </w:r>
      <w:r>
        <w:rPr>
          <w:b/>
          <w:color w:val="000000"/>
          <w:sz w:val="28"/>
          <w:szCs w:val="28"/>
        </w:rPr>
        <w:t xml:space="preserve"> Интернет - крутая штука!,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Любой вопрос любой науки</w:t>
        <w:br/>
        <w:t>Очень быстро я решаю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Сам программы составляю.</w:t>
      </w:r>
      <w:r>
        <w:rPr>
          <w:color w:val="3B3B3B"/>
          <w:sz w:val="28"/>
          <w:szCs w:val="28"/>
        </w:rPr>
        <w:br/>
        <w:t>А третий брат балду гонял:</w:t>
        <w:br/>
        <w:t>Учился плохо, много спал.</w:t>
        <w:br/>
        <w:t>И если кто просил чего-то,</w:t>
        <w:br/>
        <w:t>Говорил.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е неохота!</w:t>
      </w:r>
      <w:r>
        <w:rPr>
          <w:b/>
          <w:color w:val="3B3B3B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Царь</w:t>
      </w:r>
      <w:r>
        <w:rPr>
          <w:color w:val="3B3B3B"/>
          <w:sz w:val="28"/>
          <w:szCs w:val="28"/>
        </w:rPr>
        <w:t xml:space="preserve"> сердился: </w:t>
      </w:r>
      <w:r>
        <w:rPr>
          <w:b/>
          <w:color w:val="3B3B3B"/>
          <w:sz w:val="28"/>
          <w:szCs w:val="28"/>
        </w:rPr>
        <w:t>"Знай, балда,</w:t>
        <w:br/>
        <w:t>Что...</w:t>
      </w:r>
      <w:r>
        <w:rPr>
          <w:b/>
          <w:color w:val="000000"/>
          <w:sz w:val="28"/>
          <w:szCs w:val="28"/>
        </w:rPr>
        <w:t xml:space="preserve"> Без учебы никуда!</w:t>
      </w:r>
      <w:r>
        <w:rPr>
          <w:b/>
          <w:color w:val="3B3B3B"/>
          <w:sz w:val="28"/>
          <w:szCs w:val="28"/>
        </w:rPr>
        <w:t>"</w:t>
        <w:br/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Автор:</w:t>
      </w:r>
      <w:r>
        <w:rPr>
          <w:color w:val="3B3B3B"/>
          <w:sz w:val="28"/>
          <w:szCs w:val="28"/>
        </w:rPr>
        <w:t xml:space="preserve"> Получив диплом, братишки,</w:t>
        <w:br/>
        <w:t>Оценив свои умишки,</w:t>
        <w:br/>
        <w:t>Поняв, что школа не предел,</w:t>
        <w:br/>
        <w:t>Пошли, как им отец велел,</w:t>
        <w:br/>
        <w:t>Себе профессию искать,</w:t>
        <w:br/>
        <w:t>Дорогу к знаньям пробивать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3B3B3B"/>
          <w:sz w:val="28"/>
          <w:szCs w:val="28"/>
        </w:rPr>
        <w:t>День шагали, ночью шли,</w:t>
        <w:br/>
        <w:t>Камень на пути нашли.</w:t>
        <w:br/>
        <w:t xml:space="preserve">А </w:t>
      </w:r>
      <w:r>
        <w:rPr>
          <w:b/>
          <w:color w:val="3B3B3B"/>
          <w:sz w:val="28"/>
          <w:szCs w:val="28"/>
        </w:rPr>
        <w:t>Камень</w:t>
      </w:r>
      <w:r>
        <w:rPr>
          <w:color w:val="3B3B3B"/>
          <w:sz w:val="28"/>
          <w:szCs w:val="28"/>
        </w:rPr>
        <w:t xml:space="preserve"> голосом твердит: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еред вами два пути: направо - учеба, налево - работа</w:t>
      </w:r>
      <w:r>
        <w:rPr>
          <w:b/>
          <w:color w:val="3B3B3B"/>
          <w:sz w:val="28"/>
          <w:szCs w:val="28"/>
        </w:rPr>
        <w:t>.</w:t>
      </w:r>
      <w:r>
        <w:rPr>
          <w:color w:val="3B3B3B"/>
          <w:sz w:val="28"/>
          <w:szCs w:val="28"/>
        </w:rPr>
        <w:br/>
        <w:t xml:space="preserve">Тут </w:t>
      </w:r>
      <w:r>
        <w:rPr>
          <w:b/>
          <w:color w:val="3B3B3B"/>
          <w:sz w:val="28"/>
          <w:szCs w:val="28"/>
        </w:rPr>
        <w:t xml:space="preserve">третий </w:t>
      </w:r>
      <w:r>
        <w:rPr>
          <w:color w:val="3B3B3B"/>
          <w:sz w:val="28"/>
          <w:szCs w:val="28"/>
        </w:rPr>
        <w:t>сказал...</w:t>
      </w:r>
      <w:r>
        <w:rPr>
          <w:b/>
          <w:color w:val="000000"/>
          <w:sz w:val="28"/>
          <w:szCs w:val="28"/>
        </w:rPr>
        <w:t xml:space="preserve"> Мне неохота!</w:t>
      </w:r>
      <w:r>
        <w:rPr>
          <w:b/>
          <w:color w:val="3B3B3B"/>
          <w:sz w:val="28"/>
          <w:szCs w:val="28"/>
        </w:rPr>
        <w:t>.</w:t>
      </w:r>
      <w:r>
        <w:rPr>
          <w:color w:val="3B3B3B"/>
          <w:sz w:val="28"/>
          <w:szCs w:val="28"/>
        </w:rPr>
        <w:br/>
      </w:r>
      <w:r>
        <w:rPr>
          <w:b/>
          <w:color w:val="3B3B3B"/>
          <w:sz w:val="28"/>
          <w:szCs w:val="28"/>
        </w:rPr>
        <w:t>Второй</w:t>
      </w:r>
      <w:r>
        <w:rPr>
          <w:color w:val="3B3B3B"/>
          <w:sz w:val="28"/>
          <w:szCs w:val="28"/>
        </w:rPr>
        <w:t xml:space="preserve"> сказал, поднявши руку...</w:t>
      </w:r>
      <w:r>
        <w:rPr>
          <w:b/>
          <w:color w:val="000000"/>
          <w:sz w:val="28"/>
          <w:szCs w:val="28"/>
        </w:rPr>
        <w:t xml:space="preserve"> Интернет - крутая штука!,</w:t>
      </w:r>
      <w:r>
        <w:rPr>
          <w:color w:val="3B3B3B"/>
          <w:sz w:val="28"/>
          <w:szCs w:val="28"/>
        </w:rPr>
        <w:br/>
        <w:t>Я направо поверну, верный путь себе найду.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b/>
          <w:color w:val="3B3B3B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 xml:space="preserve">Первый:  </w:t>
      </w:r>
      <w:r>
        <w:rPr>
          <w:color w:val="3B3B3B"/>
          <w:sz w:val="28"/>
          <w:szCs w:val="28"/>
        </w:rPr>
        <w:t>Хочу я петь  на сцене славы</w:t>
        <w:br/>
        <w:t>И цветов большие груды.</w:t>
        <w:br/>
        <w:t xml:space="preserve">Знаю я: </w:t>
      </w:r>
      <w:r>
        <w:rPr>
          <w:color w:val="000000"/>
          <w:sz w:val="28"/>
          <w:szCs w:val="28"/>
        </w:rPr>
        <w:t>Эстрада - чудо!</w:t>
      </w:r>
      <w:r>
        <w:rPr>
          <w:color w:val="3B3B3B"/>
          <w:sz w:val="28"/>
          <w:szCs w:val="28"/>
        </w:rPr>
        <w:br/>
        <w:t>Для себя решил я  точно:</w:t>
        <w:br/>
        <w:t>Учиться можно и заочно -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br/>
        <w:t>Я налево поверну</w:t>
      </w:r>
      <w:r>
        <w:rPr>
          <w:b/>
          <w:color w:val="3B3B3B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Третий</w:t>
      </w:r>
      <w:r>
        <w:rPr>
          <w:color w:val="3B3B3B"/>
          <w:sz w:val="28"/>
          <w:szCs w:val="28"/>
        </w:rPr>
        <w:t xml:space="preserve"> тут же и заснул.</w:t>
        <w:br/>
        <w:t xml:space="preserve">Тут появилась </w:t>
      </w:r>
      <w:r>
        <w:rPr>
          <w:b/>
          <w:color w:val="3B3B3B"/>
          <w:sz w:val="28"/>
          <w:szCs w:val="28"/>
        </w:rPr>
        <w:t>Лень-девица:</w:t>
      </w:r>
      <w:r>
        <w:rPr>
          <w:color w:val="3B3B3B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Зачем трудиться</w:t>
      </w:r>
      <w:r>
        <w:rPr>
          <w:color w:val="3B3B3B"/>
          <w:sz w:val="28"/>
          <w:szCs w:val="28"/>
        </w:rPr>
        <w:br/>
        <w:t>Я на тебя  дрему нагоню</w:t>
        <w:br/>
        <w:t xml:space="preserve">И довольная уйду. Спи скорее, засыпай, 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Свои глазки закрывай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br/>
        <w:t>Второй брат явно был не трус!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Пошел направо - видит вуз.</w:t>
        <w:br/>
      </w:r>
      <w:r>
        <w:rPr>
          <w:b/>
          <w:color w:val="3B3B3B"/>
          <w:sz w:val="28"/>
          <w:szCs w:val="28"/>
        </w:rPr>
        <w:t xml:space="preserve">Наука </w:t>
      </w:r>
      <w:r>
        <w:rPr>
          <w:color w:val="3B3B3B"/>
          <w:sz w:val="28"/>
          <w:szCs w:val="28"/>
        </w:rPr>
        <w:t>- красная девица -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br/>
        <w:t>Иди скорей ко мне учиться,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Скорей сюда, даю совет, 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Запомни, что: </w:t>
        <w:br/>
      </w:r>
      <w:r>
        <w:rPr>
          <w:b/>
          <w:color w:val="000000"/>
          <w:sz w:val="28"/>
          <w:szCs w:val="28"/>
        </w:rPr>
        <w:t>Ученье - свет!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Улыбнулся он в ответ :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тернет - крутая штука!,</w:t>
      </w:r>
      <w:r>
        <w:rPr>
          <w:color w:val="3B3B3B"/>
          <w:sz w:val="28"/>
          <w:szCs w:val="28"/>
        </w:rPr>
        <w:br/>
      </w:r>
      <w:r>
        <w:rPr>
          <w:b/>
          <w:color w:val="3B3B3B"/>
          <w:sz w:val="28"/>
          <w:szCs w:val="28"/>
        </w:rPr>
        <w:t>Наука:</w:t>
        <w:br/>
      </w:r>
      <w:r>
        <w:rPr>
          <w:color w:val="3B3B3B"/>
          <w:sz w:val="28"/>
          <w:szCs w:val="28"/>
        </w:rPr>
        <w:t>За руку тебя возьми, в университет проведу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ервый брат решил втянуться</w:t>
        <w:br/>
        <w:t>И в шоу-бизнес окунуться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 xml:space="preserve">Муза: </w:t>
      </w:r>
      <w:r>
        <w:rPr>
          <w:color w:val="3B3B3B"/>
          <w:sz w:val="28"/>
          <w:szCs w:val="28"/>
        </w:rPr>
        <w:t xml:space="preserve">тебя братик принимаю </w:t>
        <w:br/>
        <w:t>И твердо обещаю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цене будешь ты король,</w:t>
      </w:r>
      <w:r>
        <w:rPr>
          <w:color w:val="3B3B3B"/>
          <w:sz w:val="28"/>
          <w:szCs w:val="28"/>
        </w:rPr>
        <w:br/>
      </w:r>
      <w:r>
        <w:rPr>
          <w:b/>
          <w:color w:val="3B3B3B"/>
          <w:sz w:val="28"/>
          <w:szCs w:val="28"/>
        </w:rPr>
        <w:t>С чего начнем? Умений - ноль!</w:t>
        <w:br/>
        <w:t>Чтоб популярности добиться,</w:t>
        <w:br/>
        <w:t>Нужно мастерству учиться.</w:t>
      </w:r>
      <w:r>
        <w:rPr>
          <w:color w:val="3B3B3B"/>
          <w:sz w:val="28"/>
          <w:szCs w:val="28"/>
        </w:rPr>
        <w:br/>
        <w:t>И он отца вспомнил тогда...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rStyle w:val="Emphasis"/>
          <w:b/>
          <w:color w:val="3B3B3B"/>
          <w:sz w:val="28"/>
          <w:szCs w:val="28"/>
        </w:rPr>
        <w:t>Царь:</w:t>
      </w:r>
      <w:r>
        <w:rPr>
          <w:rStyle w:val="Emphasis"/>
          <w:color w:val="3B3B3B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ез учебы никуда!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B3B3B"/>
          <w:sz w:val="28"/>
          <w:szCs w:val="28"/>
        </w:rPr>
        <w:t>Лет прошло с тех пор немало.</w:t>
        <w:br/>
        <w:t>Что ж с богатырями стало?</w:t>
        <w:br/>
        <w:t>Царь решил собрать детей -</w:t>
      </w:r>
      <w:r>
        <w:rPr>
          <w:rStyle w:val="Appleconvertedspace"/>
          <w:color w:val="3B3B3B"/>
          <w:sz w:val="28"/>
          <w:szCs w:val="28"/>
        </w:rPr>
        <w:t> </w:t>
      </w:r>
      <w:r>
        <w:rPr>
          <w:color w:val="3B3B3B"/>
          <w:sz w:val="28"/>
          <w:szCs w:val="28"/>
        </w:rPr>
        <w:br/>
        <w:t>Уже взрослых сыновей,</w:t>
        <w:br/>
        <w:t>К царю с поклоном первый Сын,</w:t>
        <w:br/>
      </w:r>
      <w:r>
        <w:rPr>
          <w:rStyle w:val="Emphasis"/>
          <w:b/>
          <w:color w:val="3B3B3B"/>
          <w:sz w:val="28"/>
          <w:szCs w:val="28"/>
        </w:rPr>
        <w:t xml:space="preserve">Царь: </w:t>
      </w:r>
      <w:r>
        <w:rPr>
          <w:b/>
          <w:color w:val="3B3B3B"/>
          <w:sz w:val="28"/>
          <w:szCs w:val="28"/>
        </w:rPr>
        <w:t>Каких добился ты вершин?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Сын 1</w:t>
      </w:r>
      <w:r>
        <w:rPr>
          <w:color w:val="3B3B3B"/>
          <w:sz w:val="28"/>
          <w:szCs w:val="28"/>
        </w:rPr>
        <w:t xml:space="preserve">: </w:t>
        <w:br/>
        <w:t>Прошел я фабрику для звезд.</w:t>
        <w:br/>
        <w:t>И выступаю повсеместно,</w:t>
        <w:br/>
        <w:t>Стал популярным и известным.</w:t>
        <w:br/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Муза</w:t>
      </w:r>
      <w:r>
        <w:rPr>
          <w:color w:val="3B3B3B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На сцене он теперь король</w:t>
      </w:r>
      <w:r>
        <w:rPr>
          <w:color w:val="3B3B3B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Всегда с ним рядом слава,</w:t>
        <w:br/>
        <w:t>Аплодисменты, крики "Браво!"</w:t>
        <w:br/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Автор: </w:t>
      </w:r>
      <w:r>
        <w:rPr>
          <w:color w:val="3B3B3B"/>
          <w:sz w:val="28"/>
          <w:szCs w:val="28"/>
        </w:rPr>
        <w:t>Счастлив государь-отец,</w:t>
        <w:br/>
        <w:t>Что Сын его - крутой певец.</w:t>
        <w:br/>
        <w:t xml:space="preserve">Довольный </w:t>
      </w:r>
      <w:r>
        <w:rPr>
          <w:b/>
          <w:color w:val="3B3B3B"/>
          <w:sz w:val="28"/>
          <w:szCs w:val="28"/>
        </w:rPr>
        <w:t>царь</w:t>
      </w:r>
      <w:r>
        <w:rPr>
          <w:color w:val="3B3B3B"/>
          <w:sz w:val="28"/>
          <w:szCs w:val="28"/>
        </w:rPr>
        <w:t xml:space="preserve"> сказал тог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.. </w:t>
      </w:r>
      <w:r>
        <w:rPr>
          <w:b/>
          <w:color w:val="000000"/>
          <w:sz w:val="28"/>
          <w:szCs w:val="28"/>
        </w:rPr>
        <w:t>Без учебы никуда!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B3B3B"/>
          <w:sz w:val="28"/>
          <w:szCs w:val="28"/>
        </w:rPr>
        <w:t>Вот несет Царю в доклад</w:t>
        <w:br/>
      </w:r>
      <w:r>
        <w:rPr>
          <w:b/>
          <w:color w:val="3B3B3B"/>
          <w:sz w:val="28"/>
          <w:szCs w:val="28"/>
        </w:rPr>
        <w:t>Сын второй</w:t>
      </w:r>
      <w:r>
        <w:rPr>
          <w:color w:val="3B3B3B"/>
          <w:sz w:val="28"/>
          <w:szCs w:val="28"/>
        </w:rPr>
        <w:t xml:space="preserve"> свой результат.</w:t>
        <w:br/>
        <w:t>С учебой я без всяких мук</w:t>
        <w:br/>
        <w:t>Стал аж доктором наук.</w:t>
      </w:r>
    </w:p>
    <w:p>
      <w:pPr>
        <w:pStyle w:val="Style16"/>
        <w:shd w:fill="FFFFFF" w:val="clear"/>
        <w:spacing w:before="0" w:after="0"/>
        <w:rPr/>
      </w:pPr>
      <w:r>
        <w:rPr>
          <w:color w:val="3B3B3B"/>
          <w:sz w:val="28"/>
          <w:szCs w:val="28"/>
        </w:rPr>
        <w:t>Но как в детстве говорил..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- крутая штука!,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br/>
      </w:r>
      <w:r>
        <w:rPr>
          <w:b/>
          <w:color w:val="3B3B3B"/>
          <w:sz w:val="28"/>
          <w:szCs w:val="28"/>
        </w:rPr>
        <w:t>Царь:</w:t>
      </w:r>
      <w:r>
        <w:rPr>
          <w:color w:val="3B3B3B"/>
          <w:sz w:val="28"/>
          <w:szCs w:val="28"/>
        </w:rPr>
        <w:t xml:space="preserve"> Дай , сынок, свою мне руку. </w:t>
        <w:br/>
        <w:t xml:space="preserve">Ты запомнил навсегда: </w:t>
      </w:r>
      <w:r>
        <w:rPr>
          <w:b/>
          <w:color w:val="000000"/>
          <w:sz w:val="28"/>
          <w:szCs w:val="28"/>
        </w:rPr>
        <w:t xml:space="preserve"> Без учебы никуда!</w:t>
      </w:r>
      <w:r>
        <w:rPr>
          <w:color w:val="3B3B3B"/>
          <w:sz w:val="28"/>
          <w:szCs w:val="28"/>
        </w:rPr>
        <w:br/>
      </w:r>
    </w:p>
    <w:p>
      <w:pPr>
        <w:pStyle w:val="Style16"/>
        <w:shd w:fill="FFFFFF" w:val="clear"/>
        <w:spacing w:before="0" w:after="0"/>
        <w:rPr/>
      </w:pPr>
      <w:r>
        <w:rPr>
          <w:color w:val="3B3B3B"/>
          <w:sz w:val="28"/>
          <w:szCs w:val="28"/>
        </w:rPr>
        <w:t xml:space="preserve">И </w:t>
      </w:r>
      <w:r>
        <w:rPr>
          <w:b/>
          <w:color w:val="3B3B3B"/>
          <w:sz w:val="28"/>
          <w:szCs w:val="28"/>
        </w:rPr>
        <w:t>Наука</w:t>
      </w:r>
      <w:r>
        <w:rPr>
          <w:color w:val="3B3B3B"/>
          <w:sz w:val="28"/>
          <w:szCs w:val="28"/>
        </w:rPr>
        <w:t xml:space="preserve"> вторит вслед</w:t>
        <w:br/>
        <w:t>Да, да, да,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нье - свет!,</w:t>
      </w:r>
    </w:p>
    <w:p>
      <w:pPr>
        <w:pStyle w:val="Style16"/>
        <w:shd w:fill="FFFFFF" w:val="clear"/>
        <w:spacing w:before="0" w:after="0"/>
        <w:rPr/>
      </w:pPr>
      <w:r>
        <w:rPr>
          <w:color w:val="3B3B3B"/>
          <w:sz w:val="28"/>
          <w:szCs w:val="28"/>
        </w:rPr>
        <w:t>Третий Сын пришел домой</w:t>
        <w:br/>
        <w:t>С опущенною головой,</w:t>
        <w:br/>
      </w:r>
      <w:r>
        <w:rPr>
          <w:b/>
          <w:color w:val="3B3B3B"/>
          <w:sz w:val="28"/>
          <w:szCs w:val="28"/>
        </w:rPr>
        <w:t>Царь</w:t>
      </w:r>
      <w:r>
        <w:rPr>
          <w:color w:val="3B3B3B"/>
          <w:sz w:val="28"/>
          <w:szCs w:val="28"/>
        </w:rPr>
        <w:t xml:space="preserve"> спросил: </w:t>
      </w:r>
      <w:r>
        <w:rPr>
          <w:b/>
          <w:color w:val="3B3B3B"/>
          <w:sz w:val="28"/>
          <w:szCs w:val="28"/>
        </w:rPr>
        <w:t>что и как?</w:t>
        <w:br/>
      </w:r>
      <w:r>
        <w:rPr>
          <w:color w:val="3B3B3B"/>
          <w:sz w:val="28"/>
          <w:szCs w:val="28"/>
        </w:rPr>
        <w:t>Молчит Сын третий.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>Царь:</w:t>
      </w:r>
      <w:r>
        <w:rPr>
          <w:color w:val="3B3B3B"/>
          <w:sz w:val="28"/>
          <w:szCs w:val="28"/>
        </w:rPr>
        <w:t xml:space="preserve"> Отвечать тебе велю.</w:t>
        <w:br/>
        <w:t>А лентяй под нос бубнит</w:t>
        <w:br/>
        <w:t>С неприкрытою зевотой</w:t>
        <w:br/>
        <w:t>Одно свое...</w:t>
      </w:r>
      <w:r>
        <w:rPr>
          <w:b/>
          <w:color w:val="000000"/>
          <w:sz w:val="28"/>
          <w:szCs w:val="28"/>
        </w:rPr>
        <w:t xml:space="preserve"> Мне неохота отвечать, охота только долго спать!</w:t>
      </w:r>
    </w:p>
    <w:p>
      <w:pPr>
        <w:pStyle w:val="Style16"/>
        <w:shd w:fill="FFFFFF" w:val="clear"/>
        <w:spacing w:before="0" w:after="0"/>
        <w:rPr/>
      </w:pPr>
      <w:r>
        <w:rPr>
          <w:color w:val="3B3B3B"/>
          <w:sz w:val="28"/>
          <w:szCs w:val="28"/>
        </w:rPr>
        <w:t xml:space="preserve">Вьется </w:t>
      </w:r>
      <w:r>
        <w:rPr>
          <w:b/>
          <w:color w:val="3B3B3B"/>
          <w:sz w:val="28"/>
          <w:szCs w:val="28"/>
        </w:rPr>
        <w:t>Лень</w:t>
      </w:r>
      <w:r>
        <w:rPr>
          <w:color w:val="3B3B3B"/>
          <w:sz w:val="28"/>
          <w:szCs w:val="28"/>
        </w:rPr>
        <w:t xml:space="preserve"> тут, словно птица,</w:t>
        <w:br/>
        <w:t>И поет...</w:t>
      </w:r>
      <w:r>
        <w:rPr>
          <w:b/>
          <w:color w:val="000000"/>
          <w:sz w:val="28"/>
          <w:szCs w:val="28"/>
        </w:rPr>
        <w:t xml:space="preserve"> Зачем трудиться, 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зки закрывай, скорее.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Крепкий сон- вот друг людей. </w:t>
      </w:r>
      <w:r>
        <w:rPr>
          <w:color w:val="3B3B3B"/>
          <w:sz w:val="28"/>
          <w:szCs w:val="28"/>
        </w:rPr>
        <w:br/>
        <w:t xml:space="preserve">И разгневался тут </w:t>
      </w:r>
      <w:r>
        <w:rPr>
          <w:b/>
          <w:color w:val="3B3B3B"/>
          <w:sz w:val="28"/>
          <w:szCs w:val="28"/>
        </w:rPr>
        <w:t>царь:</w:t>
      </w:r>
      <w:r>
        <w:rPr>
          <w:color w:val="3B3B3B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Эх, да что же ты творишь,</w:t>
      </w:r>
    </w:p>
    <w:p>
      <w:pPr>
        <w:pStyle w:val="Style16"/>
        <w:shd w:fill="FFFFFF" w:val="clear"/>
        <w:spacing w:before="0" w:after="0"/>
        <w:rPr/>
      </w:pPr>
      <w:r>
        <w:rPr>
          <w:color w:val="3B3B3B"/>
          <w:sz w:val="28"/>
          <w:szCs w:val="28"/>
        </w:rPr>
        <w:t>Почему все время спишь?</w:t>
        <w:br/>
        <w:t xml:space="preserve">Стало стыдно </w:t>
      </w:r>
      <w:r>
        <w:rPr>
          <w:b/>
          <w:color w:val="3B3B3B"/>
          <w:sz w:val="28"/>
          <w:szCs w:val="28"/>
        </w:rPr>
        <w:t>третьему</w:t>
      </w:r>
      <w:r>
        <w:rPr>
          <w:color w:val="3B3B3B"/>
          <w:sz w:val="28"/>
          <w:szCs w:val="28"/>
        </w:rPr>
        <w:t>:</w:t>
        <w:br/>
      </w:r>
      <w:r>
        <w:rPr>
          <w:b/>
          <w:color w:val="3B3B3B"/>
          <w:sz w:val="28"/>
          <w:szCs w:val="28"/>
        </w:rPr>
        <w:t>Прости, прости, меня, отец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Я понял, что без обучения  в жизни ждут меня мученья,</w:t>
      </w:r>
    </w:p>
    <w:p>
      <w:pPr>
        <w:pStyle w:val="Style16"/>
        <w:shd w:fill="FFFFFF" w:val="clear"/>
        <w:spacing w:before="0" w:after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  <w:t xml:space="preserve">Что без него не обойтись. </w:t>
        <w:br/>
        <w:t xml:space="preserve">Все, братья, понял.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Век живи, да  век учись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B3B3B"/>
          <w:sz w:val="28"/>
          <w:szCs w:val="28"/>
        </w:rPr>
        <w:t>Сын 2: А учиться всему лучше в школе под №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школа среднею зовётся,</w:t>
        <w:br/>
        <w:t>И пусть такою остаётся</w:t>
        <w:br/>
        <w:t>Но разве дело всё в названии?..</w:t>
        <w:br/>
        <w:t>Всё дело в людях, чьё старание</w:t>
        <w:br/>
        <w:t>Для школы - ум и честь и совесть</w:t>
        <w:br/>
        <w:t>И дело в тех, кто в этой школе</w:t>
        <w:br/>
        <w:t>Учился, рос, взрослел, мужал</w:t>
        <w:br/>
        <w:t>И славу школе добыва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ка: Всем, кто в зале, всем известно</w:t>
        <w:br/>
        <w:t>В нашей школе – интересно!</w:t>
        <w:br/>
        <w:t>Мы читаем, мы считаем,</w:t>
        <w:br/>
        <w:t>Стать учеными мечтаем!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фанас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что ж, подходит к заключенью</w:t>
        <w:br/>
        <w:t>Наша торжественная часть</w:t>
        <w:br/>
        <w:t>Я верю: вечер юбилейный</w:t>
        <w:br/>
        <w:t>Останется в сердцах у Вас!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будет он, шестидесятилетний</w:t>
        <w:br/>
        <w:t>Не за горами юбилей!</w:t>
        <w:br/>
        <w:t>И 65 ещё отметим,</w:t>
        <w:br/>
        <w:t>И 70 в красе своей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у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да б судьба не разбросала</w:t>
        <w:br/>
        <w:t>И жизнь твоих учеников,</w:t>
        <w:br/>
        <w:t>Мы знаем, школа, - ты начало!</w:t>
        <w:br/>
        <w:t>Основа наших судеб основ!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нограмма15 С днём ро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е дети-участники исполняют танец и подпевают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С днём рожденья тебя         Поздравляем любя                                                         Школа милая наш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354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53548A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1:00Z</dcterms:created>
  <dc:creator>Admin</dc:creator>
  <dc:description/>
  <cp:keywords/>
  <dc:language>en-US</dc:language>
  <cp:lastModifiedBy>osm</cp:lastModifiedBy>
  <cp:lastPrinted>2011-11-12T16:55:00Z</cp:lastPrinted>
  <dcterms:modified xsi:type="dcterms:W3CDTF">2012-01-15T19:43:00Z</dcterms:modified>
  <cp:revision>5</cp:revision>
  <dc:subject/>
  <dc:title/>
</cp:coreProperties>
</file>