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рок на тему «Музейная педагогика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: Зотова Л.Г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right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Программное 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Формирование знаний детей о создании музеев и их значении в жизни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Закрепление у воспитанников основных понятий общих признаков предметов через классифицик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Развитие познавательного интереса посредством сообщения информации о значении музея, организации игровых ситуаций, неожиданных выводов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Воспитание культуры поведения в муз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Предварительная работ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ещение городского краеведческого музея вместе с родителями, рассматривание открыток с изображением собак, сбор экспонатов для мини-музея группы, оформление фотоальбома, чтение рассказов о соба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Уточнение и активизация словар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узей, коллекция, экскурсовод, экспона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Ход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ихо звучит музыка. Дети проходят в мини-муз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уда же мы попали? Здесь необычная обстановка. Сколько нового, интересного и неизвестного. Где же мы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Сегодня мы торжественно открываем в группе мини-музей «Умные собак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Под аплодисменты разрезается красная ленточка, все рассаживаются на мес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Дети, кто из вас был в настоящем музе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А вы хотели бы научиться создавать свой мини-музей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Тогда, нам надо больше узнать о том, что же такое музе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Музей - это место, где собирают, хранят и показывают красивые, старинные и очень интересные предметы: картины, игрушки, посуду, ткани и многое друг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ак вы думаете, для чего люди создают музеи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жалуй, у каждого человека есть вещи, которые ему очень дороги, они хранят их как память о чем-либо. Людям всегда хотелось сохранить что-то самое необычное, любимое, чтобы потом показать своим детям и внукам. Например, одни собирают картины, книги, другие – посуду, третьи – игрушки и другие предметы. Большое количество собранных предметов называется коллекци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Дети повторяют новое слово хором и индивидуально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Что бы вы собрали в свою коллекци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авайте послушаем, какое сообщение приготовил для нас сегодня Влад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Предметы находятся дома у тех, кто их собирает, и их видят немногие. Для того чтобы коллекции смогли увидеть все желающие, люди стали размещать их в специальных зданиях. Эти здания и назвали музеями, а предметы, хранящиеся в них - экспонатами. Коллекции размещают в больших комнатах – залах, каждый из которых имеет свое название. Это делается для того, чтобы удобно было находить то, что хочется увидеть: игрушки, картины, часы и другие предметы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пасибо, Владик за интересное сооб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Игровое упражнение «Собери коллекцию для музе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А сейчас разделитесь в небольшие подгруппы по 4 человека и попробуйте собрать на столах небольшие коллекции из предложенных предметов. Выберите ответственного в каждой команде и решите, какую коллекцию каждая команда состави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сскажите, какие коллекции у вас получились. Они разные и  могут поведать нам о много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лагаю всем пройти на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 каждом предмете (экспонате), который нам понравился, могут рассказать работники музея – экскурсоводы. В нашем мини-музее экскурсовод познакомит вас с породами собак, их происхождением, значением в жизни челове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Мультимедийная презентация «Эти разные собак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Дети делятся впечатлениями о своих питомцах, рассматривают фотографии, рисунки, оформленные в папках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 обращает внимание детей на красочно оформленный плакат с правилами поведения в музее).</w:t>
      </w:r>
      <w:r>
        <w:rPr>
          <w:rStyle w:val="Appleconvertedspace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ети, в нашем музее есть определенные правила поведения. Сейчас мы с ними познакомимс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ла поведения в мини-музе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ем музее экспонаты разрешается трогать руками и играть ими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онаты нужно возвращать на место и ставить аккуратно и краси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онаты нельзя ломать и забирать дом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и даже нужно: задавать вопросы, сочинять истории, придумывать иг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тствуется пополнение музея новыми экспонатами, творческими рабо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Некоторые предметы нельзя трогать руками, потому что они могут разбиться и их красоту больше никто не увидит. Это игрушки из глины и фарфора, а также разная посуда с изображением собак. С ними надо обращаться очень бережно. Картины смотрят издалека или на небольшом расстоянии. (Рассматривают картины на стене). Но есть в нашем музее  игрушки, которые можно не только посмотреть, но даже поиграть с ними. Они меховые, плюшевые, резиновые и деревянные, вырезанные специально для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авайте пригласим к нам в мини-музей ребят из других групп, а вы попробуете себя в роли экскурсов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Что нового вы узнали сегодня? С коллекцией, каких игрушек  познакомились в нашем мини-музее? Какие правила поведения в музее вам хотелось бы изменить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9:46:00Z</dcterms:created>
  <dc:creator>Лира</dc:creator>
  <dc:description/>
  <cp:keywords/>
  <dc:language>en-US</dc:language>
  <cp:lastModifiedBy>Пользователь</cp:lastModifiedBy>
  <dcterms:modified xsi:type="dcterms:W3CDTF">2014-11-22T07:26:00Z</dcterms:modified>
  <cp:revision>7</cp:revision>
  <dc:subject/>
  <dc:title/>
</cp:coreProperties>
</file>