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омечё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трольно-измерительные материалы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оответствии с ФГО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тоговый контроль знаний по программе «Школа Росс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ентьева Наталь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еломечёт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БЕЗУДАРНЫЕ ГЛАСНЫЕ В КОРНЕ СЛ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Запиши 5 слов с безударными гласны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, о, и, е, я </w:t>
      </w:r>
      <w:r>
        <w:rPr>
          <w:rFonts w:cs="Times New Roman" w:ascii="Times New Roman" w:hAnsi="Times New Roman"/>
          <w:b/>
          <w:sz w:val="28"/>
          <w:szCs w:val="28"/>
        </w:rPr>
        <w:t>в корне. Поставь ударение, к каждому слову запиши проверочн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ставь и запиши 4 однокоренных слова  с помощью приставок </w:t>
      </w:r>
      <w:r>
        <w:rPr>
          <w:rFonts w:cs="Times New Roman" w:ascii="Times New Roman" w:hAnsi="Times New Roman"/>
          <w:b/>
          <w:i/>
          <w:sz w:val="28"/>
          <w:szCs w:val="28"/>
        </w:rPr>
        <w:t>за-, пере-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-,</w:t>
      </w:r>
      <w:r>
        <w:rPr>
          <w:rFonts w:cs="Times New Roman" w:ascii="Times New Roman" w:hAnsi="Times New Roman"/>
          <w:b/>
          <w:sz w:val="28"/>
          <w:szCs w:val="28"/>
        </w:rPr>
        <w:t xml:space="preserve"> суффиксов </w:t>
      </w:r>
      <w:r>
        <w:rPr>
          <w:rFonts w:cs="Times New Roman" w:ascii="Times New Roman" w:hAnsi="Times New Roman"/>
          <w:b/>
          <w:i/>
          <w:sz w:val="28"/>
          <w:szCs w:val="28"/>
        </w:rPr>
        <w:t>–к-, -н-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орн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мороз-, </w:t>
      </w:r>
      <w:r>
        <w:rPr>
          <w:rFonts w:cs="Times New Roman" w:ascii="Times New Roman" w:hAnsi="Times New Roman"/>
          <w:b/>
          <w:sz w:val="28"/>
          <w:szCs w:val="28"/>
        </w:rPr>
        <w:t>разбери слова по соста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ши, поставь ударение, точку под безударными гласными, поставь стрелочку от ударной гласной к безуда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…пка, тр…па, тр…п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ль, б…льница, б…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ль, д…лекий, д…ле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…рм, к…рмушка, к…рм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пиши еще по 2 однокоренных слова, под безударной гласной поставь т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он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ь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чь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 Вставь пропущенные буквы, поставь ударение, запиши проверочное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…нкир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…ец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…жать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…дить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…лодильник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л…кан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…стиница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…мыхать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гр…знять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…черинка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Вставь пропущенные буквы, запиши проверочное слово в скоб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…дит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 на скамей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…ла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 гнезд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…ла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 в стор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…ряли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 новое плат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ши, вставив буквы (устно подбери проверочное сло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Зам…рзает з…мля. Но з…ма еще не настала. К вечеру стало  т…плее. Сн…жинки пол…тели по воздуху, а потом пов…лили хлопьями. Кругом ст…яла т…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ина Т.В. Русский язык. 3 – 4 классы: итоговый контроль знаний по программе «Школа России». Волгоград – Изд.»Учитель», 20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.М., Скляр С.В. Русский язык. 1-4 классы: мониторинг качества знаний. Волгоград – Изд. «Учитель», 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И.В. Русский язык. Итоговая аттестация за курс начальной школы. М. «Экзамен», 2011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2:00Z</dcterms:created>
  <dc:creator>Дементьева Н.В.</dc:creator>
  <dc:description/>
  <cp:keywords/>
  <dc:language>en-US</dc:language>
  <cp:lastModifiedBy>admin</cp:lastModifiedBy>
  <dcterms:modified xsi:type="dcterms:W3CDTF">2013-06-24T11:27:00Z</dcterms:modified>
  <cp:revision>6</cp:revision>
  <dc:subject>Тест Безударные гласные в корне слов</dc:subject>
  <dc:title>Тест Безударные гласные в корне слов</dc:title>
</cp:coreProperties>
</file>