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0"/>
        <w:jc w:val="center"/>
        <w:rPr/>
      </w:pPr>
      <w:r>
        <w:rPr>
          <w:rStyle w:val="C3c6"/>
          <w:b/>
          <w:bCs/>
          <w:color w:val="000000"/>
          <w:sz w:val="28"/>
          <w:szCs w:val="28"/>
        </w:rPr>
        <w:t xml:space="preserve">Урок по окружающему миру для 2 класса </w:t>
      </w:r>
    </w:p>
    <w:p>
      <w:pPr>
        <w:pStyle w:val="C2"/>
        <w:spacing w:before="0" w:after="0"/>
        <w:jc w:val="center"/>
        <w:rPr/>
      </w:pPr>
      <w:r>
        <w:rPr>
          <w:rStyle w:val="C3c6"/>
          <w:b/>
          <w:bCs/>
          <w:color w:val="000000"/>
          <w:sz w:val="28"/>
          <w:szCs w:val="28"/>
        </w:rPr>
        <w:t>по теме «Лесные опасности»</w:t>
      </w:r>
    </w:p>
    <w:p>
      <w:pPr>
        <w:pStyle w:val="C2"/>
        <w:spacing w:before="0" w:after="0"/>
        <w:jc w:val="center"/>
        <w:rPr>
          <w:rStyle w:val="C3c6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2"/>
        <w:spacing w:before="0" w:after="0"/>
        <w:rPr/>
      </w:pPr>
      <w:r>
        <w:rPr>
          <w:rStyle w:val="C3c6"/>
          <w:b/>
          <w:bCs/>
          <w:color w:val="000000"/>
          <w:sz w:val="28"/>
          <w:szCs w:val="28"/>
        </w:rPr>
        <w:t>Цель урока:</w:t>
      </w:r>
      <w:r>
        <w:rPr>
          <w:color w:val="000000"/>
          <w:sz w:val="28"/>
          <w:szCs w:val="28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 Выяснить, какие опасности могут подстерегать человека в     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                   </w:t>
      </w:r>
      <w:r>
        <w:rPr>
          <w:rStyle w:val="C3"/>
          <w:color w:val="000000"/>
          <w:sz w:val="28"/>
          <w:szCs w:val="28"/>
        </w:rPr>
        <w:t>лесу, разработать  правилам безопасного поведения  в лесу.</w:t>
      </w:r>
    </w:p>
    <w:p>
      <w:pPr>
        <w:pStyle w:val="C2"/>
        <w:spacing w:before="0" w:after="0"/>
        <w:rPr>
          <w:rStyle w:val="C3"/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             </w:t>
      </w:r>
    </w:p>
    <w:p>
      <w:pPr>
        <w:pStyle w:val="C2"/>
        <w:spacing w:before="0" w:after="0"/>
        <w:rPr/>
      </w:pPr>
      <w:r>
        <w:rPr>
          <w:rStyle w:val="C3"/>
          <w:b/>
          <w:color w:val="000000"/>
          <w:sz w:val="28"/>
          <w:szCs w:val="28"/>
        </w:rPr>
        <w:t xml:space="preserve">Задачи урока: </w:t>
      </w:r>
    </w:p>
    <w:p>
      <w:pPr>
        <w:pStyle w:val="C2"/>
        <w:numPr>
          <w:ilvl w:val="0"/>
          <w:numId w:val="1"/>
        </w:numPr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крепить понятия «съедобные» и «несъедобные» грибы и  ягоды, ядовитые растения. Научить   детей правилам поведения, если рядом летают жалящие насекомые. Научить детей правильно одеваться для прогулки в лес.</w:t>
      </w:r>
    </w:p>
    <w:p>
      <w:pPr>
        <w:pStyle w:val="C2"/>
        <w:spacing w:before="0" w:after="0"/>
        <w:rPr/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>2.  Развить познавательную активность учащихся и самостоятельность     добывания новых знаний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 xml:space="preserve">     </w:t>
      </w:r>
      <w:r>
        <w:rPr>
          <w:rStyle w:val="C3"/>
          <w:color w:val="000000"/>
          <w:sz w:val="28"/>
          <w:szCs w:val="28"/>
        </w:rPr>
        <w:t xml:space="preserve">3.  Воспитывать стремление заботиться о своём здоровье и сохранении своей жизни, </w:t>
      </w:r>
      <w:r>
        <w:rPr>
          <w:sz w:val="28"/>
          <w:szCs w:val="28"/>
        </w:rPr>
        <w:t>бережное отношение к природе, грамотное поведение в лесу.</w:t>
      </w:r>
    </w:p>
    <w:p>
      <w:pPr>
        <w:pStyle w:val="Normal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 момент. Объявление  темы  урока.</w:t>
      </w:r>
    </w:p>
    <w:p>
      <w:pPr>
        <w:pStyle w:val="Normal"/>
        <w:rPr/>
      </w:pPr>
      <w:r>
        <w:rPr/>
        <w:t xml:space="preserve">    </w:t>
      </w:r>
      <w:r>
        <w:rPr/>
        <w:t xml:space="preserve">-Сегодня  на  уроке  нам  предстоит  выяснить, какие  опасности  нас  могут  подстерегать  в  лесу  и  правила  безопасности, которые  нужно  соблюдать. Работать  будем  в  группах. </w:t>
      </w:r>
    </w:p>
    <w:p>
      <w:pPr>
        <w:pStyle w:val="Normal"/>
        <w:rPr/>
      </w:pPr>
      <w:r>
        <w:rPr>
          <w:b/>
          <w:sz w:val="28"/>
          <w:szCs w:val="28"/>
        </w:rPr>
        <w:t>2.Проверка  домашнего  задания.</w:t>
      </w:r>
    </w:p>
    <w:p>
      <w:pPr>
        <w:pStyle w:val="Normal"/>
        <w:rPr/>
      </w:pPr>
      <w:r>
        <w:rPr/>
        <w:t xml:space="preserve">   </w:t>
      </w:r>
      <w:r>
        <w:rPr/>
        <w:t>- Начнём  с  проверки  домашнего  задания: как  вы  запомнили, какие  опасности  нас  могут  подстерегать  дома  и  правила  безопасности, которые  нужно  соблюд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едлагаю  вам  загадки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вечайте  по  порядк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то  ответить  лучше  всех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Ждёт  конечно  же  успех!</w:t>
      </w:r>
    </w:p>
    <w:p>
      <w:pPr>
        <w:pStyle w:val="Normal"/>
        <w:rPr/>
      </w:pPr>
      <w:r>
        <w:rPr/>
        <w:t xml:space="preserve">    </w:t>
      </w:r>
      <w:r>
        <w:rPr/>
        <w:t>1</w:t>
      </w:r>
      <w:r>
        <w:rPr>
          <w:i/>
        </w:rPr>
        <w:t>) Межи  деревянные                                        2) Я  из  дома  на  порог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А  поля  стеклянные.                                         Лишь  один  шагнул  шажок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 Окна.)                                           Дверь  закрылась  за  спиной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Нет  пути  передо  мной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Я  и  дома  и  не  дома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Между  небом  и  землёй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Отгадайте  же, друзья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Где  же  я?              (На  балконе.)</w:t>
      </w:r>
    </w:p>
    <w:p>
      <w:pPr>
        <w:pStyle w:val="Normal"/>
        <w:rPr/>
      </w:pPr>
      <w:r>
        <w:rPr/>
        <w:t xml:space="preserve">     </w:t>
      </w:r>
      <w:r>
        <w:rPr/>
        <w:t>-Какие  правила  безопасности  нужно  соблюдать? ( Не  высовываться  из  окон, не  сидеть  на  подоконнике, не  свешиваться  с  балкона.)</w:t>
      </w:r>
    </w:p>
    <w:p>
      <w:pPr>
        <w:pStyle w:val="Normal"/>
        <w:rPr/>
      </w:pPr>
      <w:r>
        <w:rPr>
          <w:i/>
        </w:rPr>
        <w:t xml:space="preserve">     </w:t>
      </w:r>
      <w:r>
        <w:rPr>
          <w:i/>
        </w:rPr>
        <w:t>3) Кто  по</w:t>
      </w:r>
      <w:r>
        <w:rPr/>
        <w:t xml:space="preserve">  </w:t>
      </w:r>
      <w:r>
        <w:rPr>
          <w:i/>
        </w:rPr>
        <w:t>проводам                                          4) Дом  на  ножках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В  дом  приходит  к  нам?                                 Посреди  окошко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о  ночам , когда  темно ,                                   Засветится  окно –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Освещает  дом  оно?                                           Появится  кино.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i/>
        </w:rPr>
        <w:t xml:space="preserve">( Электричество.)                                           ( Телевизор.)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) Что  скажи  за  ящик  это:                              6) Загудит  его  мотор,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В  нём  продукты  даже  летом                           Глотает  он  и  пыль  и  сор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В  белом  инеи  лежат.                                                              ( Пылесос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i/>
        </w:rPr>
        <w:t xml:space="preserve">                                 </w:t>
      </w:r>
      <w:r>
        <w:rPr>
          <w:i/>
        </w:rPr>
        <w:t>( Холодильник.)</w:t>
        <w:tab/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</w:t>
      </w:r>
      <w:r>
        <w:rPr/>
        <w:t>- Какие  правила  пользования  электроприборами , выключателями , розетками  знаете? (Не  совать  пальцы  в  розетку, не  пользоваться  электроприборами  сырыми  руками  и  т.д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6" w:leader="none"/>
        </w:tabs>
        <w:outlineLvl w:val="0"/>
        <w:rPr/>
      </w:pPr>
      <w:r>
        <w:rPr/>
        <w:t xml:space="preserve">        </w:t>
      </w:r>
      <w:r>
        <w:rPr/>
        <w:t>7</w:t>
      </w:r>
      <w:r>
        <w:rPr>
          <w:i/>
        </w:rPr>
        <w:t xml:space="preserve">) Ей  набили  мясом  рот,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i/>
        </w:rPr>
        <w:t xml:space="preserve">            </w:t>
      </w:r>
      <w:r>
        <w:rPr>
          <w:i/>
        </w:rPr>
        <w:t>И  она  его  жуёт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i/>
        </w:rPr>
        <w:t xml:space="preserve">            </w:t>
      </w:r>
      <w:r>
        <w:rPr>
          <w:i/>
        </w:rPr>
        <w:t xml:space="preserve">Жуёт, жуёт  и  глотает, </w:t>
      </w:r>
    </w:p>
    <w:p>
      <w:pPr>
        <w:pStyle w:val="Normal"/>
        <w:tabs>
          <w:tab w:val="clear" w:pos="708"/>
          <w:tab w:val="left" w:pos="6486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В  тарелку  отправляет.      (Мясорубка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</w:t>
      </w:r>
      <w:r>
        <w:rPr/>
        <w:t>- Какое  правило  безопасности  нужно  соблюдать? ( Не  засовывать  пальцы  в  приборы  с  крутящимися  деталями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6" w:leader="none"/>
        </w:tabs>
        <w:outlineLvl w:val="0"/>
        <w:rPr/>
      </w:pPr>
      <w:r>
        <w:rPr/>
        <w:t xml:space="preserve">        </w:t>
      </w:r>
      <w:r>
        <w:rPr>
          <w:i/>
        </w:rPr>
        <w:t xml:space="preserve">8) На  четырёх  ногах  стою, </w:t>
      </w:r>
    </w:p>
    <w:p>
      <w:pPr>
        <w:pStyle w:val="Normal"/>
        <w:tabs>
          <w:tab w:val="clear" w:pos="708"/>
          <w:tab w:val="left" w:pos="6486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 xml:space="preserve">Ходить  я  вовсе  не  могу. </w:t>
      </w:r>
    </w:p>
    <w:p>
      <w:pPr>
        <w:pStyle w:val="Normal"/>
        <w:tabs>
          <w:tab w:val="clear" w:pos="708"/>
          <w:tab w:val="left" w:pos="6486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Когда  устанешь  ты  гулять,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i/>
        </w:rPr>
        <w:t xml:space="preserve">          </w:t>
      </w:r>
      <w:r>
        <w:rPr>
          <w:i/>
        </w:rPr>
        <w:t>Ты  можешь  сесть  и  отдыхать.      (Стул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</w:t>
      </w:r>
      <w:r>
        <w:rPr/>
        <w:t>- Какое  правило  нужно  соблюдать, пользуясь  стулом? ( Проверить, устойчив  ли  стул, прежде  чем  влезть  на  него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6" w:leader="none"/>
        </w:tabs>
        <w:outlineLvl w:val="0"/>
        <w:rPr/>
      </w:pPr>
      <w:r>
        <w:rPr/>
        <w:t xml:space="preserve">         </w:t>
      </w:r>
      <w:r>
        <w:rPr>
          <w:i/>
        </w:rPr>
        <w:t>9) После  стирки  у  простынки</w:t>
      </w:r>
    </w:p>
    <w:p>
      <w:pPr>
        <w:pStyle w:val="Normal"/>
        <w:tabs>
          <w:tab w:val="clear" w:pos="708"/>
          <w:tab w:val="left" w:pos="6486" w:leader="none"/>
        </w:tabs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Он  разгладит  все  морщинки.</w:t>
      </w:r>
    </w:p>
    <w:p>
      <w:pPr>
        <w:pStyle w:val="Normal"/>
        <w:tabs>
          <w:tab w:val="clear" w:pos="708"/>
          <w:tab w:val="left" w:pos="6486" w:leader="none"/>
        </w:tabs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Только  ты  его  не  тронь,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i/>
        </w:rPr>
        <w:t xml:space="preserve">           </w:t>
      </w:r>
      <w:r>
        <w:rPr>
          <w:i/>
        </w:rPr>
        <w:t>Он  горячий , как  огонь.       ( Утюг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</w:t>
      </w:r>
      <w:r>
        <w:rPr/>
        <w:t>- Правило  пользования  утюгом? ( Брать  только  за  ручку.)</w:t>
      </w:r>
    </w:p>
    <w:p>
      <w:pPr>
        <w:pStyle w:val="Normal"/>
        <w:tabs>
          <w:tab w:val="clear" w:pos="708"/>
          <w:tab w:val="left" w:pos="6486" w:leader="none"/>
        </w:tabs>
        <w:rPr>
          <w:i/>
          <w:i/>
        </w:rPr>
      </w:pPr>
      <w:r>
        <w:rPr/>
        <w:t xml:space="preserve">           </w:t>
      </w:r>
      <w:r>
        <w:rPr>
          <w:i/>
        </w:rPr>
        <w:t>10) Огонь – наш  друг  и  враг. Когда  он  враг?    ( Пожар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-Откройте  тетради. Какие  знаки  нарисовали  к  памятке  «Чтобы  не  было  пожара»?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</w:t>
      </w:r>
      <w:r>
        <w:rPr/>
        <w:t>( Ответы  детей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 по  теме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>- А  теперь  поговорим  о  лесных  опасностях.</w:t>
      </w:r>
    </w:p>
    <w:p>
      <w:pPr>
        <w:pStyle w:val="Normal"/>
        <w:tabs>
          <w:tab w:val="clear" w:pos="708"/>
          <w:tab w:val="left" w:pos="6486" w:leader="none"/>
        </w:tabs>
        <w:jc w:val="center"/>
        <w:rPr/>
      </w:pPr>
      <w:r>
        <w:rPr/>
        <w:t>Вспомним  солнечное  лето!</w:t>
      </w:r>
    </w:p>
    <w:p>
      <w:pPr>
        <w:pStyle w:val="Normal"/>
        <w:tabs>
          <w:tab w:val="clear" w:pos="708"/>
          <w:tab w:val="left" w:pos="6486" w:leader="none"/>
        </w:tabs>
        <w:jc w:val="center"/>
        <w:rPr/>
      </w:pPr>
      <w:r>
        <w:rPr/>
        <w:t>Вспомним  вольную  пору!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- Чтобы  получше  узнать  о  лесных  опасностях, отправимся  с  вами  на  прогулку  в  лес  на  несколько  часов. Нужно  подготовиться : необходимо  подумать, какие  продукты  взять , медикаменты  и  как  правильно  одеться.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>Работаем  по  группам: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</w:t>
      </w:r>
      <w:r>
        <w:rPr/>
        <w:t>1 группа – выбирает  необходимые  продукты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</w:t>
      </w:r>
      <w:r>
        <w:rPr/>
        <w:t>2 группа – выбирает  нужные  медикаменты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</w:t>
      </w:r>
      <w:r>
        <w:rPr/>
        <w:t>3 группа – выбирает, какую  одежду  надеть.  ( Идёт  обсуждение  3-5 минут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>- Послушаем  представителей  каждой  группы. ( Выступления  представителей, остальные  помогают, дополняют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>-</w:t>
      </w:r>
      <w:r>
        <w:rPr>
          <w:b/>
        </w:rPr>
        <w:t xml:space="preserve"> Итак</w:t>
      </w:r>
      <w:r>
        <w:rPr/>
        <w:t xml:space="preserve"> , </w:t>
      </w:r>
      <w:r>
        <w:rPr>
          <w:b/>
        </w:rPr>
        <w:t>1</w:t>
      </w:r>
      <w:r>
        <w:rPr/>
        <w:t>- идём  на  несколько  часов, костёр  разводить  не  будем, возьмём  немного  продуктов, чтобы  не  испортились : хлеб, варёный  картофель, яйца  вареные, свежие  мытые  фрукты ( яблоки ), овощи ( огурцы, помидоры ), чай  в  термосе, минеральную  воду. В  «Кока- коле»  и  других  лимонадах  много  сахара  и  красителей , не  утоляют  жажду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</w:t>
      </w:r>
      <w:r>
        <w:rPr>
          <w:b/>
        </w:rPr>
        <w:t>2-</w:t>
      </w:r>
      <w:r>
        <w:rPr/>
        <w:t xml:space="preserve"> возьмём  вату, бинт, «зелёнку», перекись  водорода, бактерицидный  пластырь,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Мыло, носовой  платок, чистую  воду  в  пластиковой  бутылке, иголку  или  булавку. 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>Необходимые  таблетки  возьмут  взрослые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</w:t>
      </w:r>
      <w:r>
        <w:rPr/>
        <w:t>- Если  вы  поранитесь  в  лесу, как  будете  обрабатывать  ссадину? (Помыть  чистой  водой  с  мылом, протереть  перекисью  водорода, «зелёнкой»  края  ранки, заклеить  бактерицидным  пластырем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</w:t>
      </w:r>
      <w:r>
        <w:rPr/>
        <w:t>- Что  такое  заноза? (щепочка  под  кожей) Что  делать? ( Иголкой, обработанной  перекисью  водорода, вытащить  занозу, смазать  «зелёнкой»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</w:t>
      </w:r>
      <w:r>
        <w:rPr>
          <w:b/>
        </w:rPr>
        <w:t>3-</w:t>
      </w:r>
      <w:r>
        <w:rPr/>
        <w:t xml:space="preserve">одеться  удобно : футболка  с  длинным  рукавом, спортивные  брюки, носки, удобную  обувь – кроссовки , панамку ( кепку ). Взять  лёгкую  куртку  без  подкладки  или  ветровку.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</w:t>
      </w:r>
      <w:r>
        <w:rPr/>
        <w:t xml:space="preserve">- Как  понесём  вещи: в  пакете, сумке, рюкзаке? ( В  рюкзаке : удобно  нести, застёгивается, сделан  из  плотного </w:t>
      </w:r>
      <w:r>
        <w:rPr>
          <w:b/>
          <w:sz w:val="28"/>
          <w:szCs w:val="28"/>
        </w:rPr>
        <w:t xml:space="preserve"> </w:t>
      </w:r>
      <w:r>
        <w:rPr/>
        <w:t>материала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зкультминутка</w:t>
      </w:r>
    </w:p>
    <w:p>
      <w:pPr>
        <w:pStyle w:val="Normal"/>
        <w:tabs>
          <w:tab w:val="clear" w:pos="708"/>
          <w:tab w:val="left" w:pos="6486" w:leader="none"/>
        </w:tabs>
        <w:jc w:val="center"/>
        <w:rPr/>
      </w:pPr>
      <w:r>
        <w:rPr/>
        <w:t>Мы  входим  с  вами  в  лес. (дети  маршируют.)</w:t>
      </w:r>
    </w:p>
    <w:p>
      <w:pPr>
        <w:pStyle w:val="Normal"/>
        <w:tabs>
          <w:tab w:val="clear" w:pos="708"/>
          <w:tab w:val="left" w:pos="6486" w:leader="none"/>
        </w:tabs>
        <w:jc w:val="center"/>
        <w:rPr/>
      </w:pPr>
      <w:r>
        <w:rPr/>
        <w:t>Сколько  здесь  чудес! ( удивляются. разводят  руками. )</w:t>
      </w:r>
    </w:p>
    <w:p>
      <w:pPr>
        <w:pStyle w:val="Normal"/>
        <w:tabs>
          <w:tab w:val="clear" w:pos="708"/>
          <w:tab w:val="left" w:pos="6486" w:leader="none"/>
        </w:tabs>
        <w:jc w:val="center"/>
        <w:rPr/>
      </w:pPr>
      <w:r>
        <w:rPr/>
        <w:t>Посмотрели  вправо, влево. (дети  наклоняются. )</w:t>
      </w:r>
    </w:p>
    <w:p>
      <w:pPr>
        <w:pStyle w:val="Normal"/>
        <w:tabs>
          <w:tab w:val="clear" w:pos="708"/>
          <w:tab w:val="left" w:pos="6486" w:leader="none"/>
        </w:tabs>
        <w:jc w:val="center"/>
        <w:rPr/>
      </w:pPr>
      <w:r>
        <w:rPr/>
        <w:t>Наклонились  и  присели. (наклон  вперёд, приседание )</w:t>
      </w:r>
    </w:p>
    <w:p>
      <w:pPr>
        <w:pStyle w:val="Normal"/>
        <w:tabs>
          <w:tab w:val="clear" w:pos="708"/>
          <w:tab w:val="left" w:pos="6486" w:leader="none"/>
        </w:tabs>
        <w:jc w:val="center"/>
        <w:rPr/>
      </w:pPr>
      <w:r>
        <w:rPr/>
        <w:t>Заниматься  тихо  сели. (дети  садятся  за  парты. 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86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та  по  теме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</w:rPr>
        <w:t xml:space="preserve">   </w:t>
      </w:r>
      <w:r>
        <w:rPr>
          <w:b/>
        </w:rPr>
        <w:t>1)</w:t>
      </w:r>
      <w:r>
        <w:rPr/>
        <w:t xml:space="preserve">    - Что   удивительного  можно  увидеть  в  лесу? ( Ответы  детей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>-Сейчас  будем  собирать  ягоды, грибы, лекарственные  растения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</w:t>
      </w:r>
      <w:r>
        <w:rPr/>
        <w:t>Работаем  по  группам: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</w:t>
      </w:r>
      <w:r>
        <w:rPr/>
        <w:t>1  группа – собирает  ягоды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</w:t>
      </w:r>
      <w:r>
        <w:rPr/>
        <w:t>2  группа – собирает  грибы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</w:t>
      </w:r>
      <w:r>
        <w:rPr/>
        <w:t xml:space="preserve">3  группа – собирает  лекарственные  растения.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>- Будьте  внимательными  - лес  таит  опасности!  (Идёт  обсуждение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>- Послушаем  представителей  каждой  группы. ( Выступления  учеников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</w:t>
      </w:r>
      <w:r>
        <w:rPr/>
        <w:t xml:space="preserve">- Почему  1  группа  не  взяла  ягоды  волчьего  лыка  и  вороньего  глаза? 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>( Заслушиваются  доклады  учеников. (</w:t>
      </w:r>
      <w:r>
        <w:rPr>
          <w:sz w:val="20"/>
          <w:szCs w:val="20"/>
        </w:rPr>
        <w:t xml:space="preserve"> см. приложение.) 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sz w:val="20"/>
          <w:szCs w:val="20"/>
        </w:rPr>
        <w:t xml:space="preserve">   </w:t>
      </w:r>
      <w:r>
        <w:rPr/>
        <w:t>- Почему  2 группа  не  взяла  мухомор  и  бледную  поганку? (Ответы  детей  и  рассказ  учителя.</w:t>
      </w:r>
      <w:r>
        <w:rPr>
          <w:sz w:val="20"/>
          <w:szCs w:val="20"/>
        </w:rPr>
        <w:t xml:space="preserve"> ( см. приложение.) </w:t>
      </w:r>
      <w:r>
        <w:rPr/>
        <w:t>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>- Почему  3 группа  не  взяла  белену  и  дурман? ( Заслушиваются  доклады  учеников .</w:t>
      </w:r>
      <w:r>
        <w:rPr>
          <w:sz w:val="20"/>
          <w:szCs w:val="20"/>
        </w:rPr>
        <w:t>(см. приложение.)</w:t>
      </w:r>
      <w:r>
        <w:rPr/>
        <w:t xml:space="preserve"> 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</w:rPr>
        <w:t xml:space="preserve">    </w:t>
      </w:r>
      <w:r>
        <w:rPr>
          <w:b/>
        </w:rPr>
        <w:t xml:space="preserve">- Итак, </w:t>
      </w:r>
      <w:r>
        <w:rPr/>
        <w:t xml:space="preserve">находясь  в  лесу, не  срывай  и  не  бери  в  рот  незнакомые  растения, ягоды, грибы. Если  хочешь  подкрепиться , вымой  руки  чистой  водой  с  мылом , вытри  чистым  носовым  платком .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</w:rPr>
        <w:t xml:space="preserve">    </w:t>
      </w:r>
      <w:r>
        <w:rPr>
          <w:b/>
        </w:rPr>
        <w:t>2)</w:t>
      </w:r>
      <w:r>
        <w:rPr/>
        <w:t xml:space="preserve"> – Ещё  одна  опасность  в  лесу – это   </w:t>
      </w:r>
      <w:r>
        <w:rPr>
          <w:u w:val="single"/>
        </w:rPr>
        <w:t>жалящие  насекомые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>- Прислушайтесь  в  лесу  к  звукам. Какие  звуки  услышим? ( Ответы  учеников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>- Услышим  жужжание  пчелы. Пчела – это  жалящее  насекомое, Почему? (Ответы  учеников – есть  жало, может  ужалить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>- Какие  ещё  жалящие  насекомые  есть? (Ответы  учеников – оса, шмель, шершень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  <w:sz w:val="28"/>
          <w:szCs w:val="28"/>
        </w:rPr>
        <w:t>6. Работа  по  учебнику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 xml:space="preserve">- Откройте  учебник. Посмотрите  на  рисунок, как  выглядят  эти  насекомые.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/>
        <w:t>- Обычно  они  не  нападают  на  человека  просто  так. Они  жалят  человека  для  самозащиты . как  нам  защититься  от  них ? ( Ответы  учеников.)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</w:rPr>
        <w:t xml:space="preserve">  </w:t>
      </w:r>
      <w:r>
        <w:rPr>
          <w:b/>
        </w:rPr>
        <w:t>- Итак , 1</w:t>
      </w:r>
      <w:r>
        <w:rPr/>
        <w:t>- не  приближаться  к  пчелиным  ульям, не махать  руками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</w:rPr>
        <w:t xml:space="preserve">                </w:t>
      </w:r>
      <w:r>
        <w:rPr>
          <w:b/>
        </w:rPr>
        <w:t>2</w:t>
      </w:r>
      <w:r>
        <w:rPr/>
        <w:t xml:space="preserve"> – не  разорять  осиные  гнёзда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</w:t>
      </w:r>
      <w:r>
        <w:rPr>
          <w:b/>
        </w:rPr>
        <w:t>3</w:t>
      </w:r>
      <w:r>
        <w:rPr/>
        <w:t xml:space="preserve"> – если  насекомое  залетело  в  дом, не  гоняться  за  ним, а  открыть  пошире  окно , пока  насекомое  не  вылетит  само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4 – </w:t>
      </w:r>
      <w:r>
        <w:rPr/>
        <w:t>осы  часто  забираются  в  мёд, варенье. Будьте  осторожны, когда  едите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5 – </w:t>
      </w:r>
      <w:r>
        <w:rPr/>
        <w:t>но</w:t>
      </w:r>
      <w:r>
        <w:rPr>
          <w:b/>
        </w:rPr>
        <w:t xml:space="preserve"> </w:t>
      </w:r>
      <w:r>
        <w:rPr/>
        <w:t xml:space="preserve"> если  вас  ужалило  насекомое, надо  удалить  жало, как  занозу. Ранку  обработать  перекисью  водорода, положить  что-то  холодное (платок, смоченный  в  холодной  воде.) Если  укусит  в  губу, веко – обратитесь  к  врачу.</w:t>
      </w:r>
    </w:p>
    <w:p>
      <w:pPr>
        <w:pStyle w:val="Normal"/>
        <w:tabs>
          <w:tab w:val="clear" w:pos="708"/>
          <w:tab w:val="left" w:pos="648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Закрепление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        </w:t>
      </w:r>
      <w:r>
        <w:rPr/>
        <w:t>На  опушке  посидели,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        </w:t>
      </w:r>
      <w:r>
        <w:rPr/>
        <w:t>Всё  вокруг  мы  посмотрели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        </w:t>
      </w:r>
      <w:r>
        <w:rPr/>
        <w:t xml:space="preserve">Отправляемся  вперёд –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         </w:t>
      </w:r>
      <w:r>
        <w:rPr/>
        <w:t>Нас  домой  дорога  зовёт.</w:t>
      </w:r>
    </w:p>
    <w:p>
      <w:pPr>
        <w:pStyle w:val="Normal"/>
        <w:tabs>
          <w:tab w:val="clear" w:pos="708"/>
          <w:tab w:val="left" w:pos="6486" w:leader="none"/>
        </w:tabs>
        <w:rPr>
          <w:b/>
          <w:b/>
        </w:rPr>
      </w:pPr>
      <w:r>
        <w:rPr/>
        <w:t xml:space="preserve">     </w:t>
      </w:r>
      <w:r>
        <w:rPr>
          <w:b/>
        </w:rPr>
        <w:t>Работа  в  тетради.  Самостоятельная  работа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- </w:t>
      </w:r>
      <w:r>
        <w:rPr/>
        <w:t>Откройте тетрадь  на  стр. 16 . Выполним  задание  №2  самостоятельно: напишите  не  менее  3-х  названий  в  каждый  пункт: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</w:t>
      </w:r>
      <w:r>
        <w:rPr/>
        <w:t>а) лесные  растения  со  съедобными  плодами;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</w:t>
      </w:r>
      <w:r>
        <w:rPr/>
        <w:t>б) лесные  растения  с  несъедобными  плодами;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</w:t>
      </w:r>
      <w:r>
        <w:rPr/>
        <w:t>в) съедобные  грибы;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</w:t>
      </w:r>
      <w:r>
        <w:rPr/>
        <w:t>г) несъедобные  грибы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</w:t>
      </w:r>
      <w:r>
        <w:rPr>
          <w:b/>
        </w:rPr>
        <w:t>Проверка.</w:t>
      </w:r>
    </w:p>
    <w:p>
      <w:pPr>
        <w:pStyle w:val="Normal"/>
        <w:tabs>
          <w:tab w:val="clear" w:pos="708"/>
          <w:tab w:val="left" w:pos="6486" w:leader="none"/>
        </w:tabs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8. Итог  урока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</w:t>
      </w:r>
      <w:r>
        <w:rPr>
          <w:lang w:val="en-US"/>
        </w:rPr>
        <w:t xml:space="preserve">     </w:t>
      </w:r>
      <w:r>
        <w:rPr>
          <w:b/>
          <w:lang w:val="en-US"/>
        </w:rPr>
        <w:t>1</w:t>
      </w:r>
      <w:r>
        <w:rPr>
          <w:b/>
        </w:rPr>
        <w:t>. Обобщение.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</w:t>
      </w:r>
      <w:r>
        <w:rPr/>
        <w:t xml:space="preserve">- Что  узнали  на  уроке  нового?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</w:t>
      </w:r>
      <w:r>
        <w:rPr/>
        <w:t>- Какие  опасности  вас  могут  подстерегать  в   лесу?                                                                        - Какие  правила  безопасности  нужно  соблюдать  в  лесу?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2. Рефлексия. 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</w:t>
      </w:r>
      <w:r>
        <w:rPr/>
        <w:t>- Понравился  ли  вам  урок?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</w:t>
      </w:r>
      <w:r>
        <w:rPr/>
        <w:t>- Что  особенно  понравилось  на  уроке?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</w:t>
      </w:r>
      <w:r>
        <w:rPr/>
        <w:t>- Какое  задание  выполняли  с  удовольствием?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</w:t>
      </w:r>
      <w:r>
        <w:rPr/>
        <w:t>- Что  особенно  запомнилось?</w:t>
      </w:r>
    </w:p>
    <w:p>
      <w:pPr>
        <w:pStyle w:val="Normal"/>
        <w:tabs>
          <w:tab w:val="clear" w:pos="708"/>
          <w:tab w:val="left" w:pos="6486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3c6">
    <w:name w:val="c3 c6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">
    <w:name w:val="c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14:00Z</dcterms:created>
  <dc:creator>User</dc:creator>
  <dc:description/>
  <cp:keywords/>
  <dc:language>en-US</dc:language>
  <cp:lastModifiedBy>User</cp:lastModifiedBy>
  <cp:lastPrinted>2008-01-19T10:26:00Z</cp:lastPrinted>
  <dcterms:modified xsi:type="dcterms:W3CDTF">2013-11-23T11:44:00Z</dcterms:modified>
  <cp:revision>16</cp:revision>
  <dc:subject/>
  <dc:title>Ход   урока :</dc:title>
</cp:coreProperties>
</file>