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к окружающего мира, проведённый в 1 «Г» классе коррекционном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ила и провела Шилкина Наталья Тимофеевна, МБОУ СОШ №21 г. Шахты, учитель начальных классов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: 17.04.2013 г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 окружающего мир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чем летают в космос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 урока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рок обобщения и систематизации</w:t>
      </w:r>
    </w:p>
    <w:p>
      <w:pPr>
        <w:pStyle w:val="Style19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тизировать  элементарные представления детей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смонавтике; познакомить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скусственными спутниками Земли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лью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изни современного человека</w:t>
      </w:r>
      <w:r>
        <w:rPr>
          <w:rStyle w:val="Applestylespan"/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Style19"/>
        <w:rPr>
          <w:rStyle w:val="Applestylespan"/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iCs/>
          <w:color w:val="000000"/>
          <w:sz w:val="28"/>
          <w:szCs w:val="28"/>
        </w:rPr>
        <w:t>Задачи урока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ые: формировать представление о космосе и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чем люди летают в космос; показать уникальность нашей планеты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ющие: развитие мыслительной деятельности, умения  делать выводы, обобщать устанавливать логические и причинно-следственные связи; содействовать  развитию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знавательного интереса учащихс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ные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целостной и научно-обоснованной картины мира, воспитания к любви и бережного отношения к  Земле и всему живом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а урока: урок - презентация.</w:t>
      </w:r>
    </w:p>
    <w:p>
      <w:pPr>
        <w:pStyle w:val="Style19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Формы обучения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фронтальная, самостоятельная.</w:t>
      </w:r>
    </w:p>
    <w:p>
      <w:pPr>
        <w:pStyle w:val="Style19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ланируемые достижения учащихся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омнить, что первым космонавтом был Юрий Алексеевич Гагарин; усвоить, что космонавты летают в космос для проведения научных исследований; научиться различать естественный и искусственные спутники Земли, различать слова Земля и земля, понять уникальность нашей планеты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.А.Плешаков</w:t>
      </w:r>
      <w:r>
        <w:rPr>
          <w:rFonts w:cs="Times New Roman" w:ascii="Times New Roman" w:hAnsi="Times New Roman"/>
          <w:sz w:val="28"/>
          <w:szCs w:val="28"/>
          <w:lang w:val="ru-RU"/>
        </w:rPr>
        <w:t>. Учебник "Мир вокруг нас" для 1-го класса. Москва "Просвещение" 2012 г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.А.Плеша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абочая тетрадь к учебнику 1-го класса.  </w:t>
      </w:r>
      <w:r>
        <w:rPr>
          <w:rFonts w:cs="Times New Roman" w:ascii="Times New Roman" w:hAnsi="Times New Roman"/>
          <w:sz w:val="28"/>
          <w:szCs w:val="28"/>
        </w:rPr>
        <w:t xml:space="preserve">Моск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освещение" 20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льтимедийная презентация, стаканы с землёй, счётная палочка, семена цветов «Лютик», стаканчики с водой,  раскраск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Ход урок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8838"/>
        <w:gridCol w:w="2969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урок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8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й момент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Сообщение темы урока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общение и систематизация зн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Физкультминут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кажи словеч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»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.Уточнение терминов. Интеграция с русским языком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Проведение опыта. Посадка семян цве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. Итог урока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скрашивание  раскрасок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0.Рефлексия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читель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Прозвенел звонок.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инается уро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годня у нас необычный урок - открытый урок. На этом уроке присутствуют гости. Поздоровайтесь с  нашими гост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дравствуйте!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ител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Молодцы, садитесь. Какой у нас сейчас урок?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т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рок окружающего мир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итель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Правильно, урок окружающего ми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ема сегодняшнего урока "Зачем летают в космос?"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Ребята, это сейчас мы с вами  знаем, что то, что появляется ночью на небе, называется  луна и звёзды, а днём нам  светит солнце и бояться их не надо. Мы знаем, что Земля вращается вокруг солнца, а луна – естественный спутник Земли. Но не всегда люди это знали. Смотрели они  в небо и  хотели понять, что это такое. Хотелось добраться до них и рассмотреть. Благодаря этому стремлению  появился  телескоп. Он позволял лучше рассмотреть небесные тела. Но люди мечтали долететь до звезд и пробовали создать такой летательный аппарат, на  котором  можно было путешествовать и изучать загадочное небо. Прошло много времени, прежде чем люди смогли запустить искусственный спутник. Потом в космос полетели Белка и Стрелка. И лишь после этого  запустили космическую ракету с человеком на борту. Этот день стал днём космонавтики.   Давайте вспомним,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гда отмечается день космонавтики?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т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космонавтики отмечается 12 апрел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ител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то первый человек,  полетевший в космос?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т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Юрий Алексеевич Гагарин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итель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Прочитаем на экране название корабля, на котором Юрий Гагарин  облетел вокруг Земли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т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«Восток-1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ител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-А вот перед нами  современная космическая станция. Это настоящий «космический дом» для космонавтов. Здесь о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живут  и работают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ногу месяцев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Скажите, ребята, дом  на Земле надо ремонтировать?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т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итель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-В космосе, как и на Земле, космический дом иногда приходится  ремонтировать. Причём ремонтировать не только изнутри, но и снаружи. Для этого космонавты  выходят  в открытый космос. Давайте подумаем, просто ли быть космонавтом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ти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Нет. Не просто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итель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Так зачем же люди летят в космос, если всё так не просто и даже опасно? Давайте вместе подумаем, чем  занимаются космонавты на космической станции?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ни ведут исследования Земли и космического пространства. Космонавты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ллюминатор наблюдают за Солнцем 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звездами, за другими планетами,  фотографируют Землю, предсказывают погоду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Это могут делать и спутники. Вот первый искусственный  спутник  Земли. А вот  современный  искусственный спутник Земли.  Посмотрите,  что может спутник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ти:</w:t>
            </w:r>
          </w:p>
          <w:p>
            <w:pPr>
              <w:pStyle w:val="Style19"/>
              <w:rPr>
                <w:rFonts w:ascii="Times New Roman" w:hAnsi="Times New Roman" w:eastAsia="+mn-ea;Times New Roman" w:cs="Times New Roman"/>
                <w:bCs/>
                <w:shadow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скусственные спутники Земли обеспечиваю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бильную связь,    морскую  навигацию, трансляцию телепередач, спутниковое телевидение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«Цветик – семицветик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лова-отгадки дети составляют из магнитных букв на доск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 сигналит светофорам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На корабле воздушном,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  <w:t>Космическом, послушном,</w:t>
              <w:br/>
              <w:t>Мы, обгоняя ветер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семс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ракет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Самый первый в Космос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Летел с огромной скоростью,</w:t>
              <w:br/>
              <w:t>Отважный русский парень.</w:t>
              <w:br/>
              <w:t xml:space="preserve">Наш космонав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Гагари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ету голубую,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Любимую, родную,</w:t>
              <w:br/>
              <w:t>Она твоя, она моя,</w:t>
              <w:br/>
              <w:t xml:space="preserve">И называется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Земля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Style19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ьный космический есть аппара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>Сигналы на Землю он шлет всем подряд,</w:t>
              <w:br/>
              <w:t>И как одинокий путник,</w:t>
              <w:br/>
              <w:t xml:space="preserve">Летит по орбит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спутник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итель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ля несравненная! Чудо природы!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е населяют зверье и народы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знь на Земле беззащитна, хрупка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охо ее защищаем пока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тоб жизнь на планете родной сохранить,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до стараться ее не грязнить!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(Сравнение:  Земля  -  планета  и  земля  - почва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Учитель комментирует по ходу слайда, что только на Земле есть цветы, вода, рыбы, животные, люди -  есть жизнь, живые существа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И земля – почва тоже даёт жизнь растениям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Учитель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-И сейчас мы проведём эксперимент.  В землю посадим семена цветов и будем наблюдать, что произойдёт. Даст ли земля жизнь новому цветку?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И если цветы вырастут, то мы украсим ими нашу планету Земля  и она станет ещё прекрасне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чем космонавты летают в космос?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: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Космонавты изучают космос и Землю из космоса 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Зачем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смос запускают спутники?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ет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Искусственные спутники Земли обеспечиваю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мобильную связь,    морскую  навигацию, трансляцию телепередач, спутниковое телевидение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Учител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Наш урок закончен и я благодарю вас за хорошую работу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Дети берут  звёздочки и наклеивают их на ракету или домик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зьмите звездочки и если вам понравилось делать открытия и узнавать что-то новое, то наклейте звезду на ракету, если  не понравилось -  на домик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йд 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лайд 2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лайд 3-8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лайд 9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лайд 10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лайд 1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ай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-14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лайд 15-19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лайд 20-3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лайд32-3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Слайд 34 закончить показ слайдов,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ключить «Краски лета Селезнёва» на слайде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ключить показ слайдов. Слайд 35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olovokrazdela">
    <w:name w:val="zagolovokrazd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tiha">
    <w:name w:val="textsti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3:00Z</dcterms:created>
  <dc:creator>админи</dc:creator>
  <dc:description/>
  <cp:keywords/>
  <dc:language>en-US</dc:language>
  <cp:lastModifiedBy>acer</cp:lastModifiedBy>
  <dcterms:modified xsi:type="dcterms:W3CDTF">2013-06-07T11:45:00Z</dcterms:modified>
  <cp:revision>40</cp:revision>
  <dc:subject/>
  <dc:title/>
</cp:coreProperties>
</file>