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35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238"/>
      </w:tblGrid>
      <w:tr>
        <w:trPr>
          <w:trHeight w:val="9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Автор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883" w:hanging="0"/>
              <w:rPr/>
            </w:pPr>
            <w:r>
              <w:rPr/>
              <w:t>Богданова Р.Н.</w:t>
            </w:r>
          </w:p>
        </w:tc>
      </w:tr>
      <w:tr>
        <w:trPr>
          <w:trHeight w:val="4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Предме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  <w:t>английский язык</w:t>
            </w:r>
          </w:p>
        </w:tc>
      </w:tr>
      <w:tr>
        <w:trPr>
          <w:trHeight w:val="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Клас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rPr/>
            </w:pPr>
            <w:r>
              <w:rPr/>
              <w:t>3 класс</w:t>
            </w:r>
          </w:p>
        </w:tc>
      </w:tr>
      <w:tr>
        <w:trPr>
          <w:trHeight w:val="4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Тип урок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rPr/>
            </w:pPr>
            <w:r>
              <w:rPr/>
              <w:t>Урок комплексного применения ЗУН</w:t>
            </w:r>
          </w:p>
        </w:tc>
      </w:tr>
      <w:tr>
        <w:trPr>
          <w:trHeight w:val="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Технология урок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3" w:hanging="0"/>
              <w:rPr/>
            </w:pPr>
            <w:r>
              <w:rPr/>
              <w:t>Практическое применение полученных знаний по теме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Тем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4" w:hanging="0"/>
              <w:rPr/>
            </w:pPr>
            <w:r>
              <w:rPr/>
              <w:t>Ед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ood</w:t>
            </w:r>
            <w:r>
              <w:rPr/>
              <w:t>)</w:t>
            </w:r>
          </w:p>
        </w:tc>
      </w:tr>
      <w:tr>
        <w:trPr>
          <w:trHeight w:val="81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/>
            </w:pPr>
            <w:r>
              <w:rPr/>
              <w:t>Цел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rPr/>
            </w:pPr>
            <w:r>
              <w:rPr/>
              <w:t xml:space="preserve">Закрепить структуры и лексику модуля; развивать умения навыки аудирования, чтения, говорения и письма, учить вести этикетный диалог.   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7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цели и задач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являть интерес к матери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иветствие учащихся. Знакомство с целям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читель раздает детям картинки модуля, произносит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читель показывает картинк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Вызывает ученика к доске и просит задавать вопрос: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страиваются на учеб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ети поднимают нужн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оизносят слова хором и поднимают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Ученики отвечают:</w:t>
            </w:r>
            <w:r>
              <w:rPr>
                <w:lang w:val="en-US"/>
              </w:rPr>
              <w:t xml:space="preserve"> I like to eat …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ходить соответ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ушать товар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каз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ринимать англоязычную речь на слу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сит учеников задавать друг другу вопрос по цепочке и отвечать на него: Do you lik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читель предлагает послушать аудиозапись диалога и сказать, чем хозяйка угощает своих г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читель просит разыграть диалог (обед в Япо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.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ов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(potato, tomato, corn, nut, carrot, cabbage, porridge, soup, tea, coffee, ham, lem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картинки с эт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сит прослушать диалог и перечислить овощи, которые услыш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Просит послушать запись и сказать, что на столе у мамы Бил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Учитель раздает листы с заданиями. Дается время на выпол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этого учитель читает слова ещё ра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.</w:t>
            </w:r>
            <w:r>
              <w:rPr/>
              <w:t>Отвечают</w:t>
            </w:r>
            <w:r>
              <w:rPr>
                <w:lang w:val="en-US"/>
              </w:rPr>
              <w:t>: Yes, I do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o, I don’t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лушают запись и перечисляют уго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ченики готовятся в парах. (2-3 пары выступаю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мотрят, слушают и повторяют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Слушают диалог, называют овощи и фрукты, которые услыш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лушают и называют прод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ыполняют задания на листах самостоятельно, потом меняются листами. Проверяют ответы друг друга. 1 ученик читает правиль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слова хором за учи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ый этап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свой вклад в работу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читель говорит об итогах урока, чему научились, что повтор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тавляет оценки за работу на уроке и задает задание на дом (выполнить задания на листочках и выучить новы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сит оценить урок (наклеить наклейки на шкалу рад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ощается с класс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ченики записываю задание и прощаются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ченики оценивают урок и себя с помощью наклеивания наклеек на шкалу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ощаются с учителем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8:00Z</dcterms:created>
  <dc:creator>Розалия</dc:creator>
  <dc:description/>
  <cp:keywords/>
  <dc:language>en-US</dc:language>
  <cp:lastModifiedBy>Розалия</cp:lastModifiedBy>
  <dcterms:modified xsi:type="dcterms:W3CDTF">2013-11-09T18:40:00Z</dcterms:modified>
  <cp:revision>6</cp:revision>
  <dc:subject/>
  <dc:title/>
</cp:coreProperties>
</file>