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рок математики в 6 классе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72"/>
          <w:szCs w:val="72"/>
        </w:rPr>
        <w:t>«Решение задач по теме: Проценты»</w:t>
      </w:r>
    </w:p>
    <w:p>
      <w:pPr>
        <w:pStyle w:val="Normal"/>
        <w:ind w:left="4320" w:hanging="0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ind w:left="4320" w:hanging="0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ind w:left="4320" w:hanging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ind w:left="43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ульпина Светлана Владимировна </w:t>
      </w:r>
    </w:p>
    <w:p>
      <w:pPr>
        <w:pStyle w:val="Normal"/>
        <w:ind w:left="4320" w:hanging="0"/>
        <w:jc w:val="center"/>
        <w:rPr/>
      </w:pPr>
      <w:r>
        <w:rPr>
          <w:b/>
          <w:sz w:val="32"/>
          <w:szCs w:val="32"/>
        </w:rPr>
        <w:t>учитель математики МОУ – Молотицкая средняя общеобразовательная школа</w:t>
      </w:r>
    </w:p>
    <w:p>
      <w:pPr>
        <w:pStyle w:val="Normal"/>
        <w:ind w:left="5040" w:hanging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ind w:left="5040" w:hanging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ind w:left="5040" w:hanging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ind w:left="5040" w:hanging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1 год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формирование практических умений и навыков вычисления процент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мышления, речи, творче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знаний о вреде табакокурения и понятии о здоровом образе жизн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итие интереса к предмет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</w:rPr>
        <w:t>Вступительное слово учителя</w:t>
      </w:r>
      <w:r>
        <w:rPr>
          <w:i/>
        </w:rPr>
        <w:t>:</w:t>
      </w:r>
    </w:p>
    <w:p>
      <w:pPr>
        <w:pStyle w:val="Normal"/>
        <w:rPr/>
      </w:pPr>
      <w:r>
        <w:rPr/>
        <w:t>Сколько раз в день ты видишь картину: зажженная сигарета в руках подростков? На самом деле она мало, чем отличается от кадра из исторического фильма, где человек корчится от боли, выпив яд из бокала. Не веришь? Напрас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гаретный дым тоже отравляет организм, но делает это постепенно. Самое опасное в сигаретах и спиртном, как и в наркотиках, то, что начальная эйфория и радость, которую они вызывают, очень скоро сменяются другой стадией – привыка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стати, в средневековье королям специально давали небольшие дозы мышьяка, чтобы организм, привыкнув к яду, не реагировал на него. Добивались этим лишь одного: умирание растягивалось на несколько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и организм курильщика сначала привыкает к тому, что в него поступает яд, затем требует всё больших и больших доз, пока, наконец, отравленный, не утрачивает способность с ним боро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льшинство ученых стран Запада, исследуя отравляющее действие табачного дыма на организм человека, пришли к выводу, что </w:t>
      </w:r>
      <w:r>
        <w:rPr>
          <w:i/>
        </w:rPr>
        <w:t>курение – очень опасный враг для здоровья и жизни человека.</w:t>
      </w:r>
      <w:r>
        <w:rPr/>
        <w:t xml:space="preserve"> В развитых странах мира за последние годы количество курящих сократилось в 2-3 раза; в нашей стране, наоборот, увеличилось в 3 раз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«Сигарета: друг или враг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твет на этот вопрос нам поможет дать сегодняшний урок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Решение задач по теме: Процент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стный счёт.</w:t>
      </w:r>
    </w:p>
    <w:p>
      <w:pPr>
        <w:pStyle w:val="Normal"/>
        <w:rPr/>
      </w:pPr>
      <w:r>
        <w:rPr/>
        <w:t>1.Проведя опрос учащихся нашей школы, мы установили, что курящих мальчиков -34 %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i/>
          <w:u w:val="single"/>
        </w:rPr>
        <w:t>Задача 1:</w:t>
      </w:r>
      <w:r>
        <w:rPr>
          <w:i/>
        </w:rPr>
        <w:t xml:space="preserve">  Определите, сколько курящих мальчиков в нашей школе, если у нас учится 15 мальчико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.Каковы же мотивы, из-за которых подростки начинают курить?</w:t>
      </w:r>
    </w:p>
    <w:p>
      <w:pPr>
        <w:pStyle w:val="Normal"/>
        <w:rPr/>
      </w:pPr>
      <w:r>
        <w:rPr/>
      </w:r>
    </w:p>
    <w:tbl>
      <w:tblPr>
        <w:tblW w:w="8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5089"/>
      </w:tblGrid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ти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олько человек из курящих ответили (в%)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з любопытства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Чтобы казаться взрослее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За компанию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Чтобы похудеть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отому что модно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Из-за влияния рекламы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но, что одной из основных причин является любопытство, другой – подражание.</w:t>
      </w:r>
    </w:p>
    <w:p>
      <w:pPr>
        <w:pStyle w:val="Normal"/>
        <w:rPr/>
      </w:pPr>
      <w:r>
        <w:rPr/>
        <w:t>У курящих подростков объем грудной клетки отстает на 25% от показателей некурящ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В табачном дыме одной сигареты содержится очень много ядовитых веществ, разрушающих организм человека. </w:t>
      </w:r>
    </w:p>
    <w:p>
      <w:pPr>
        <w:pStyle w:val="Normal"/>
        <w:rPr/>
      </w:pPr>
      <w:r>
        <w:rPr/>
        <w:t>Никотин самый известный из алкалоидов в составе табачного дыма. Легко проникая в кровь, он создает быстрое возбуждение и столь же быстрое привыкание. При этом он накапливается в важнейших органах, разрушая их изнутри. В результате жизнь становится короче на 15 минут после каждой выкуренной сигар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Задача 2:</w:t>
      </w:r>
      <w:r>
        <w:rPr>
          <w:i/>
        </w:rPr>
        <w:t xml:space="preserve">  Одна сигарета содержит до 2,1 мг никотина. При курении 2/3 дыма попадает в воздух. Выясните, сколько никотина окажется в воздухе комнаты, в которой курильщик выкурил 10 сигарет? При этом известно, что смертельная доза яда – 40 мг.</w:t>
      </w:r>
    </w:p>
    <w:p>
      <w:pPr>
        <w:pStyle w:val="Normal"/>
        <w:rPr>
          <w:i/>
          <w:i/>
        </w:rPr>
      </w:pPr>
      <w:r>
        <w:rPr>
          <w:i/>
        </w:rPr>
        <w:t>Сколько процентов смертельной дозы яда будет в воздухе этой комнаты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Ответ: 14 мг; 35%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ешение задач у доски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Проследим негативный путь воздействия сигареты с момента рождения ребенка.</w:t>
      </w:r>
    </w:p>
    <w:p>
      <w:pPr>
        <w:pStyle w:val="Normal"/>
        <w:rPr/>
      </w:pPr>
      <w:r>
        <w:rPr/>
        <w:t>Курение будущей матери повышает риск рождения ребенка с пониженным весом и физическими отклонениями, а также повышает риск внезапной смерти младенца на 40%. Курение родителей повышает риск того, что ребенок заболеет астмой, сердечно-сосудистыми заболеваниями, будет болеть в 4-5 раз больше простудными заболеваниями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i/>
          <w:u w:val="single"/>
        </w:rPr>
        <w:t>Задача 3:</w:t>
      </w:r>
      <w:r>
        <w:rPr>
          <w:i/>
        </w:rPr>
        <w:t xml:space="preserve">  Средний вес новорожденного ребенка 3 кг 300 г. Если у ребенка курящая мама, то его средняя масса снижается на 200 граммов. Определите, сколько процентов в весе теряет такой малыш?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Ответ: 6%</w:t>
      </w:r>
    </w:p>
    <w:p>
      <w:pPr>
        <w:pStyle w:val="Normal"/>
        <w:rPr/>
      </w:pPr>
      <w:r>
        <w:rPr/>
        <w:t xml:space="preserve">На этом влияние сигареты не заканчивается. Взрослые подают пример растущему ребёнку. Курящие дети сокращают себе жизнь на 15%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Задача 4:</w:t>
      </w:r>
      <w:r>
        <w:rPr>
          <w:i/>
        </w:rPr>
        <w:t xml:space="preserve"> В России ежегодно умирает 500 000 мужчин среднего возраста.42% из них умирают из-за болезней, связанных с курением. Сколько человек могли бы продолжать жить, если бы своевременно бросили курить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Ответ: 210 000 человек.</w:t>
      </w:r>
    </w:p>
    <w:p>
      <w:pPr>
        <w:pStyle w:val="Normal"/>
        <w:rPr/>
      </w:pPr>
      <w:r>
        <w:rPr/>
        <w:t>Врачи, исследуя группу учеников, состоящую из 20 человек, пришли к выводу, что 70% из них имеет по два и более заболевания. Остальные по одн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Задача 5:</w:t>
      </w:r>
      <w:r>
        <w:rPr>
          <w:i/>
        </w:rPr>
        <w:t xml:space="preserve"> </w:t>
      </w:r>
      <w:r>
        <w:rPr/>
        <w:t xml:space="preserve"> </w:t>
      </w:r>
      <w:r>
        <w:rPr>
          <w:i/>
        </w:rPr>
        <w:t>Определите, сколько учащихся этой группы имеют по два заболевания, а сколько по одному?</w:t>
      </w:r>
    </w:p>
    <w:p>
      <w:pPr>
        <w:pStyle w:val="Normal"/>
        <w:jc w:val="right"/>
        <w:rPr/>
      </w:pPr>
      <w:r>
        <w:rPr/>
        <w:t xml:space="preserve">Ответ: 14 учащихся имеют 2 заболевания, </w:t>
      </w:r>
    </w:p>
    <w:p>
      <w:pPr>
        <w:pStyle w:val="Normal"/>
        <w:jc w:val="right"/>
        <w:rPr/>
      </w:pPr>
      <w:r>
        <w:rPr/>
        <w:t>6 – 1 заболе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сь мир борется с табаком. Во многих странах запрещено курение на рабочем месте. </w:t>
      </w:r>
    </w:p>
    <w:p>
      <w:pPr>
        <w:pStyle w:val="Normal"/>
        <w:rPr/>
      </w:pPr>
      <w:r>
        <w:rPr/>
        <w:t>В ст. 6 Федерального Закона от 10 июля 2001 года говориться «Об ограничении курения табака на рабочих местах, в транспорте, в закрытых спортивных сооружениях, и т.д.».</w:t>
      </w:r>
    </w:p>
    <w:p>
      <w:pPr>
        <w:pStyle w:val="Normal"/>
        <w:rPr/>
      </w:pPr>
      <w:r>
        <w:rPr/>
        <w:t>Иногда работодатель может уволить курящего работника. Причина кроется в следующем: если секретарь-машинистка курит, то на странице печатного текста в 800 знаков она допускает до 4% ошибок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i/>
          <w:u w:val="single"/>
        </w:rPr>
        <w:t>Задача 6:</w:t>
      </w:r>
      <w:r>
        <w:rPr>
          <w:i/>
        </w:rPr>
        <w:t xml:space="preserve">  Определите, сколько секретарь-машинистка допустит ошибок, если знаков в документе будет в 2,5 раза больше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Ответ: 80 ошибо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мире есть такой город, где никто не курит – Оттава. С 1 сентября 2001 года по решению властей курение там было запрещено. Штрафовать нарушителей начали с 4 сентября. Первое нарушение обходится примерно в 250 канадских долларов, последующее – до 5000 канадских долла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жет и нам стоит задуматься над своим здоровьем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ыть здоровым – выгодно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Задача7:</w:t>
      </w:r>
      <w:r>
        <w:rPr>
          <w:i/>
        </w:rPr>
        <w:t xml:space="preserve"> На сколько страдает семейный бюджет ежемесячно, если в семье есть неразумный курильщик, выкуривающий в день 20 сигарет по цене 16,5 рублей за пачку?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Ответ: 495 рублей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Быть здоровым – выгодно:</w:t>
      </w:r>
    </w:p>
    <w:p>
      <w:pPr>
        <w:pStyle w:val="Normal"/>
        <w:numPr>
          <w:ilvl w:val="0"/>
          <w:numId w:val="2"/>
        </w:numPr>
        <w:rPr/>
      </w:pPr>
      <w:r>
        <w:rPr/>
        <w:t>биологически, т.к. организм более эффективно и долговременно сохраняет свою природу;</w:t>
      </w:r>
    </w:p>
    <w:p>
      <w:pPr>
        <w:pStyle w:val="Normal"/>
        <w:numPr>
          <w:ilvl w:val="0"/>
          <w:numId w:val="2"/>
        </w:numPr>
        <w:rPr/>
      </w:pPr>
      <w:r>
        <w:rPr/>
        <w:t>экономически - здоровые люди дольше сохраняют свою трудоспособность, они определяют экономическое развитие страны, её обороноспособность, а также здоровье нации в целом,</w:t>
      </w:r>
    </w:p>
    <w:p>
      <w:pPr>
        <w:pStyle w:val="Normal"/>
        <w:numPr>
          <w:ilvl w:val="0"/>
          <w:numId w:val="2"/>
        </w:numPr>
        <w:rPr/>
      </w:pPr>
      <w:r>
        <w:rPr/>
        <w:t>эстетически – здоровый ребёнок, подросток, да и взрослый человек отличается своей привлекательностью, заряжая окружающих своей положительной энерг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еперь я вас попрошу сделать свой выбор: прикрепить карточку, лежащую на вашем столе в таблицу на дос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</w:p>
    <w:tbl>
      <w:tblPr>
        <w:tblW w:w="2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47"/>
      </w:tblGrid>
      <w:tr>
        <w:trPr/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гарета для вас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а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/>
        <w:t xml:space="preserve">А теперь подсчитаем в % отношении сколько у сигареты друзей, а сколько врагов: </w:t>
      </w:r>
    </w:p>
    <w:p>
      <w:pPr>
        <w:pStyle w:val="Normal"/>
        <w:jc w:val="both"/>
        <w:rPr/>
      </w:pPr>
      <w:r>
        <w:rPr/>
        <w:t>а / (а+с)* 1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Домашнее задание:</w:t>
      </w:r>
      <w:r>
        <w:rPr>
          <w:b/>
        </w:rPr>
        <w:t xml:space="preserve"> </w:t>
      </w:r>
      <w:r>
        <w:rPr/>
        <w:t>Если кто-то из ваших близких курит, выясните, сколько сигарет они выкуривают в день и на сколько, они укорачивают свою жизнь, если одна сигарета сокращает жизнь на 6 минут.</w:t>
      </w:r>
    </w:p>
    <w:p>
      <w:pPr>
        <w:pStyle w:val="Normal"/>
        <w:jc w:val="both"/>
        <w:rPr/>
      </w:pPr>
      <w:r>
        <w:rPr/>
        <w:t>Поговорите, дома с курящими родственниками, расскажите им об этих цифр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5:24:00Z</dcterms:created>
  <dc:creator>USER</dc:creator>
  <dc:description/>
  <cp:keywords/>
  <dc:language>en-US</dc:language>
  <cp:lastModifiedBy>Игорь</cp:lastModifiedBy>
  <dcterms:modified xsi:type="dcterms:W3CDTF">2011-12-08T16:51:00Z</dcterms:modified>
  <cp:revision>8</cp:revision>
  <dc:subject/>
  <dc:title/>
</cp:coreProperties>
</file>