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з опыта работы учителя права</w:t>
      </w:r>
    </w:p>
    <w:p>
      <w:pPr>
        <w:pStyle w:val="Normal"/>
        <w:jc w:val="right"/>
        <w:rPr/>
      </w:pPr>
      <w:r>
        <w:rPr/>
        <w:t xml:space="preserve">МОУ СОШ № 16 </w:t>
      </w:r>
    </w:p>
    <w:p>
      <w:pPr>
        <w:pStyle w:val="Normal"/>
        <w:jc w:val="right"/>
        <w:rPr/>
      </w:pPr>
      <w:r>
        <w:rPr/>
        <w:t xml:space="preserve">г. Орехово-Зуево Московской области  </w:t>
      </w:r>
    </w:p>
    <w:p>
      <w:pPr>
        <w:pStyle w:val="Normal"/>
        <w:jc w:val="right"/>
        <w:rPr/>
      </w:pPr>
      <w:r>
        <w:rPr/>
        <w:t>Воронковой Екатерины Леонид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в 8 классе по теме</w:t>
      </w:r>
    </w:p>
    <w:p>
      <w:pPr>
        <w:pStyle w:val="Normal"/>
        <w:jc w:val="center"/>
        <w:rPr/>
      </w:pPr>
      <w:r>
        <w:rPr/>
        <w:t>«Права челове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редставление о том, что такое права человека и какова их роль в жизн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с историографией вопроса защиты прав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классификацию прав, содержащихся во Всеобщей декларации прав человека.</w:t>
      </w:r>
    </w:p>
    <w:p>
      <w:pPr>
        <w:pStyle w:val="Normal"/>
        <w:jc w:val="both"/>
        <w:rPr/>
      </w:pPr>
      <w:r>
        <w:rPr>
          <w:b/>
          <w:i/>
        </w:rPr>
        <w:t>Воспитательная</w:t>
      </w:r>
      <w:r>
        <w:rPr/>
        <w:t xml:space="preserve"> -  формирование ценностных ориентаций, воспитание у учащихся уважения к человеческому достоинству, правам и свободам личности, равноправию людей,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новные</w:t>
      </w:r>
      <w:r>
        <w:rPr>
          <w:i/>
        </w:rPr>
        <w:t xml:space="preserve">   </w:t>
      </w:r>
      <w:r>
        <w:rPr>
          <w:b/>
          <w:i/>
        </w:rPr>
        <w:t>понятия:</w:t>
      </w:r>
      <w:r>
        <w:rPr>
          <w:b/>
        </w:rPr>
        <w:t xml:space="preserve">  </w:t>
      </w:r>
      <w:r>
        <w:rPr/>
        <w:t xml:space="preserve">   правовой    статус   человека,   декларация,   естественные права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дидактический раздаточный материал, карточки для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: приветствие, сообщение о целях урока, запись темы. (2 минуты)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, чтение отрывка из сказки А. Усачева «Приключения маленького человечка». Обсуждение с учащимися:</w:t>
      </w:r>
    </w:p>
    <w:p>
      <w:pPr>
        <w:pStyle w:val="Normal"/>
        <w:numPr>
          <w:ilvl w:val="1"/>
          <w:numId w:val="2"/>
        </w:numPr>
        <w:rPr/>
      </w:pPr>
      <w:r>
        <w:rPr/>
        <w:t>Какой смысл заложен в данном отрывк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гласны ли вы с объяснением Маленького Человечка, что значит «рождаться равными» и почему надо относиться друг к другу как к «братьям и сестрам»?</w:t>
      </w:r>
    </w:p>
    <w:p>
      <w:pPr>
        <w:pStyle w:val="Normal"/>
        <w:ind w:left="1080" w:hanging="0"/>
        <w:rPr/>
      </w:pPr>
      <w:r>
        <w:rPr>
          <w:i/>
        </w:rPr>
        <w:t xml:space="preserve">      </w:t>
      </w:r>
      <w:r>
        <w:rPr>
          <w:i/>
        </w:rPr>
        <w:t xml:space="preserve">(рождаться равными – значит рождаться людьми), (все наделены разумом  </w:t>
      </w:r>
    </w:p>
    <w:p>
      <w:pPr>
        <w:pStyle w:val="Normal"/>
        <w:ind w:left="1080" w:hanging="0"/>
        <w:rPr/>
      </w:pPr>
      <w:r>
        <w:rPr>
          <w:i/>
        </w:rPr>
        <w:t xml:space="preserve">      </w:t>
      </w:r>
      <w:r>
        <w:rPr>
          <w:i/>
        </w:rPr>
        <w:t>и совестью, а значит…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Как называются права человека, присущие ему от рождения только по причине того, что он – Человек? </w:t>
      </w:r>
      <w:r>
        <w:rPr>
          <w:i/>
        </w:rPr>
        <w:t>(естественные)</w:t>
      </w:r>
    </w:p>
    <w:p>
      <w:pPr>
        <w:pStyle w:val="Normal"/>
        <w:rPr>
          <w:color w:val="FF0000"/>
        </w:rPr>
      </w:pPr>
      <w:r>
        <w:rPr>
          <w:color w:val="FF0000"/>
        </w:rPr>
        <w:t>Запись в тетради:</w:t>
      </w:r>
      <w:r>
        <w:rPr/>
        <w:t xml:space="preserve"> (8 минут)</w:t>
      </w:r>
    </w:p>
    <w:p>
      <w:pPr>
        <w:pStyle w:val="Normal"/>
        <w:jc w:val="both"/>
        <w:rPr/>
      </w:pPr>
      <w:r>
        <w:rPr>
          <w:i/>
        </w:rPr>
        <w:t>Естественные  права  человека – врожденные,  неотъемлемые  права  каждого  челове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но надо помнить о том, что  мы с вами живем в обществе, а значит все зависим друг от друга, и каждый должен поступать в отношении других людей в духе братства. Ведь если кто-то имеет </w:t>
      </w:r>
      <w:r>
        <w:rPr>
          <w:b/>
          <w:sz w:val="20"/>
          <w:szCs w:val="20"/>
          <w:u w:val="single"/>
        </w:rPr>
        <w:t>ПРАВО</w:t>
      </w:r>
      <w:r>
        <w:rPr/>
        <w:t xml:space="preserve">, значит он обязательно имеет и </w:t>
      </w:r>
      <w:r>
        <w:rPr>
          <w:b/>
          <w:sz w:val="20"/>
          <w:szCs w:val="20"/>
          <w:u w:val="single"/>
        </w:rPr>
        <w:t>ОБЯЗАННОСТЬ</w:t>
      </w:r>
      <w:r>
        <w:rPr>
          <w:sz w:val="20"/>
          <w:szCs w:val="20"/>
        </w:rPr>
        <w:t>!</w:t>
      </w:r>
      <w:r>
        <w:rPr/>
        <w:t xml:space="preserve"> А совокупность прав, свобод и обязанностей называется правовым статусом человек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пись в тетради:</w:t>
      </w:r>
    </w:p>
    <w:p>
      <w:pPr>
        <w:pStyle w:val="Normal"/>
        <w:jc w:val="both"/>
        <w:rPr/>
      </w:pPr>
      <w:r>
        <w:rPr>
          <w:i/>
        </w:rPr>
        <w:t>Правовой статус человека – совокупность прав, свобод и обязанностей, принадлежащих личности</w:t>
      </w:r>
      <w:r>
        <w:rPr/>
        <w:t>. (2 минут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как вы думаете, правовой статус человека одинаков? </w:t>
      </w:r>
      <w:r>
        <w:rPr>
          <w:i/>
        </w:rPr>
        <w:t>(нет, он изменяется в зависимости от качеств, приобретаемых личностью).</w:t>
      </w:r>
      <w:r>
        <w:rPr/>
        <w:t xml:space="preserve"> А чтобы лучше понять, каким образом может изменяться объем прав и обязанностей человека в зависимости от свойств личности, давайте проведем небольшую игру.</w:t>
      </w:r>
    </w:p>
    <w:p>
      <w:pPr>
        <w:pStyle w:val="Normal"/>
        <w:jc w:val="both"/>
        <w:rPr/>
      </w:pPr>
      <w:r>
        <w:rPr>
          <w:i/>
        </w:rPr>
        <w:t>В игре участвует 4 человека (участники выбирают по три карточки с указанием свойств личности (возраст, образование, место работыили учебы  и т. д.), представляют себя классу, а затем выбирают по две карточки с указанием права и объясняют, смогут ли они при наличии таких характеристик воспользоваться тем или иным правом)</w:t>
      </w:r>
      <w:r>
        <w:rPr/>
        <w:t>(8 мину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: возвращаясь к  разговору о Всеобщей декларации  прав человека,  давайте</w:t>
      </w:r>
    </w:p>
    <w:p>
      <w:pPr>
        <w:pStyle w:val="Normal"/>
        <w:jc w:val="both"/>
        <w:rPr/>
      </w:pPr>
      <w:r>
        <w:rPr/>
        <w:t xml:space="preserve">вспомним, какое событие 20 века заставило представителей разных государств всерьез задуматься об укреплении мира и безопасности и создании прочной основы международных отношений? </w:t>
      </w:r>
      <w:r>
        <w:rPr>
          <w:i/>
        </w:rPr>
        <w:t>(Великая  Отечественная  война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пись в тетрад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0 декабря 1948 г. – День принятия Генеральной Ассамблеей ООН Всеобщей декларации прав человека. День прав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м отличается декларация от других видов международных документов?</w:t>
      </w:r>
    </w:p>
    <w:p>
      <w:pPr>
        <w:pStyle w:val="Normal"/>
        <w:rPr/>
      </w:pPr>
      <w:r>
        <w:rPr>
          <w:i/>
        </w:rPr>
        <w:t>(Декларация лишь провозглашает нормы, рекомендует к исполнению).</w:t>
      </w:r>
    </w:p>
    <w:p>
      <w:pPr>
        <w:pStyle w:val="Normal"/>
        <w:rPr/>
      </w:pPr>
      <w:r>
        <w:rPr/>
        <w:t>Всеобщая декларация прав человека закрепила гражданские, политические, социальные, экономические и культурные права, которые принадлежат каждому челове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Работа с текстом Декларации </w:t>
      </w:r>
      <w:r>
        <w:rPr>
          <w:i/>
        </w:rPr>
        <w:t xml:space="preserve">(работа в парах). </w:t>
      </w:r>
      <w:r>
        <w:rPr/>
        <w:t>Заполнение таблицы (20 мину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читают текст, рядом с каждой статьей указывают группу прав (гражданские, политические, экономические, социальные, культурные). Через несколько минут вместе проверяем.</w:t>
      </w:r>
    </w:p>
    <w:p>
      <w:pPr>
        <w:pStyle w:val="Normal"/>
        <w:rPr/>
      </w:pPr>
      <w:r>
        <w:rPr/>
        <w:t>Учитель, принимая ответы детей, вписывает в таблицу на доске номера статей по групп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Подведение итогов: </w:t>
      </w:r>
      <w:r>
        <w:rPr>
          <w:color w:val="FF0000"/>
        </w:rPr>
        <w:t>обобщение</w:t>
      </w:r>
      <w:r>
        <w:rPr/>
        <w:t xml:space="preserve"> – какую роль играет Всеобщая декларация прав человека в современном мире?  Выставление оценок, </w:t>
      </w:r>
      <w:r>
        <w:rPr>
          <w:color w:val="FF0000"/>
        </w:rPr>
        <w:t>запись д/з</w:t>
      </w:r>
      <w:r>
        <w:rPr/>
        <w:t xml:space="preserve"> – записи в тетради учить, составить синквейн на понятие «права человека» (5 мину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. Отрывок из книги «Приключения Маленького Человечка» (А. Усачев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уж Маленького Человека большие люди и вов</w:t>
        <w:softHyphen/>
        <w:t>се не замечали. Они могли толкнуть его на улице и не извиниться. Или пройти через его ухоженный сад, топча своими слоновьими ногами цве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вы делаете? — кричал им Маленький Че</w:t>
        <w:softHyphen/>
        <w:t>ловек.— Пожалуйста, будьте внимательны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большие люди не обращали на него никакого внимания и шли дальше по своим дела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гда Маленький Человек купил себе собаку. Со</w:t>
        <w:softHyphen/>
        <w:t>баку он купил себе, конечно, очень маленькую. Но с таким громким голосом, что все стали обходить его дом сторон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Странно,— думал Маленький Человек.— Боль</w:t>
        <w:softHyphen/>
        <w:t>шие люди боятся, когда на них кто-нибудь ЛАЕТ. Но они совершенно никого НЕ УВАЖАЮТ...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днажды Маленький Человек нашёл в своей библиотеке маленькую книжку, которая называлась «Всеобщая Декларация Прав Человек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4A4A4A"/>
        </w:rPr>
        <w:t>В ней говорилось о том, что все люди должны знать свои права и относиться друг к другу с уваже</w:t>
        <w:softHyphen/>
        <w:t>нием. Книжка эта очень понравилась Маленькому Человеку. Но у кого он ни спрашивал, никто в горо</w:t>
        <w:softHyphen/>
        <w:t>де даже не слышал о Правах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4A4A4A"/>
        </w:rPr>
        <w:t>«Большие люди удивительно безграмотны,— по</w:t>
        <w:softHyphen/>
        <w:t>думал Маленький Человек.— Надо это исправит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4A4A4A"/>
        </w:rPr>
        <w:t xml:space="preserve">И однажды он вышел на центральную площадь города с большим плакатом в руках:  </w:t>
      </w:r>
    </w:p>
    <w:p>
      <w:pPr>
        <w:pStyle w:val="Normal"/>
        <w:ind w:firstLine="540"/>
        <w:jc w:val="both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tbl>
      <w:tblPr>
        <w:tblW w:w="590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ВСЕ ЛЮДИ РОЖДАЮТСЯ СВОБОДНЫМИ И РАВНЫМИ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ВСЕ ИМЕЮТ ОДИНАКОВЫЕ ПР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ВСЕ НАДЕЛЕНЫ РАЗУМОМ И СОВЕСТЬЮ И ДОЛЖ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ОТНОСИТЬСЯ ДРУГ К ДРУГУ КАК БРАТЬЯ И СЕСТР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коре вокруг плаката собрались горожа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то это тут написано? — в недоумении спра</w:t>
        <w:softHyphen/>
        <w:t>шивали они друг у друга. Хотя Маленький Человек написал всё ОЧЕНЬ БОЛЬШИМИ БУКВ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Это слова из «Всеобщей Декларации Прав Человека»,— объяснил им Маленький Человек.— Она написана для того, чтобы все люди знали о своих правах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упость какая-то написана,— заявил один Толстый  гражданин.— Люди  не могут рождаться равными. Я, например, когда родился, весил 4 кило</w:t>
        <w:softHyphen/>
        <w:t>грамма 500 граммов, а мой сосед — всего 3 кило</w:t>
        <w:softHyphen/>
        <w:t>грамма 100 граммов, а вы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слушайте! — сказал Маленький Человек.— Рождаться равными — это не значит рождаться од</w:t>
        <w:softHyphen/>
        <w:t>ного роста и веса. Или одинаково сильными и краси</w:t>
        <w:softHyphen/>
        <w:t>выми. Рождаться равными — значит РОЖДАТЬСЯ ЛЮДЬМИ. Маленькими и голыми. Ведь никто ещё не появлялся на свет Министром с Портфелем или Ге</w:t>
        <w:softHyphen/>
        <w:t>нералом с Погон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устим,— сказал Толстый гражданин.— Но почему это я должен относиться ко всем как к брать</w:t>
        <w:softHyphen/>
        <w:t>ям и сестрам? Я — в семье единственный ребёнок, и никаких братьев и сестёр у меня сроду не было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 меня их тоже не было,— вздохнул Малень</w:t>
        <w:softHyphen/>
        <w:t>кий Человек.— Но все мы — люди, и, значит, братья по разуму и происхождению... Говорят, что все люди произошли от Адама и Евы, то есть приходятся друг другу родственниками. Только очень даль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4:00Z</dcterms:created>
  <dc:creator>Леонид Николаевич</dc:creator>
  <dc:description/>
  <cp:keywords/>
  <dc:language>en-US</dc:language>
  <cp:lastModifiedBy>Пользователь</cp:lastModifiedBy>
  <dcterms:modified xsi:type="dcterms:W3CDTF">2014-11-22T06:29:00Z</dcterms:modified>
  <cp:revision>14</cp:revision>
  <dc:subject/>
  <dc:title>Урок права в 8 классе по теме</dc:title>
</cp:coreProperties>
</file>