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БОУ ЛСОШ №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9055</wp:posOffset>
            </wp:positionH>
            <wp:positionV relativeFrom="paragraph">
              <wp:posOffset>254000</wp:posOffset>
            </wp:positionV>
            <wp:extent cx="324802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дготовила : Чернозуб И. 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</w:rPr>
        <w:t>Брянская обл, Брасовский р-н. п. Локоть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Урок литературы в 8 классе «Фазиль Искандер»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Познакомить учащихся с рассказом «Возмездие» ;</w:t>
      </w:r>
    </w:p>
    <w:p>
      <w:pPr>
        <w:pStyle w:val="Normal"/>
        <w:ind w:left="705" w:hanging="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Привлечь внимание учащихся к проблеме соразмерности цели и средства, избираемым для ее достижения;</w:t>
      </w:r>
    </w:p>
    <w:p>
      <w:pPr>
        <w:pStyle w:val="Normal"/>
        <w:ind w:left="705" w:hanging="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совершенствовать навык анализа художественного произведения. </w:t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5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Эпиграф 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1416" w:hanging="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ы живешь среди людей… Проверяй свои поступки вопросом к самому себе: не делаешь ли ты зла, неудобства людям? Делай так, чтобы людям, окружающим тебя, было хорошо…</w:t>
      </w:r>
    </w:p>
    <w:p>
      <w:pPr>
        <w:pStyle w:val="Normal"/>
        <w:ind w:left="1416" w:hanging="0"/>
        <w:jc w:val="right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 xml:space="preserve">               В. Сухомлинский.</w:t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08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Вступительное слово учителя – ст. Ю. Левитанског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3708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ждый выбирает для себя</w:t>
      </w:r>
    </w:p>
    <w:p>
      <w:pPr>
        <w:pStyle w:val="Normal"/>
        <w:ind w:left="3708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Женщину, религию, дорогу</w:t>
      </w:r>
    </w:p>
    <w:p>
      <w:pPr>
        <w:pStyle w:val="Normal"/>
        <w:ind w:left="3708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ьяволу служить или пророку – </w:t>
      </w:r>
    </w:p>
    <w:p>
      <w:pPr>
        <w:pStyle w:val="Normal"/>
        <w:ind w:left="3708"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ждый выбирает для себ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Каждый выбирает по себ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Слово для  любви и для молитв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Шпагу для дуэли, меч для битв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Каждый выбирает по себ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>Каждый выбирает по себ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>Щит и латы. Посох и заплаты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>Меру окончательной расплат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аждому когда – то приходится делать выбор: сказать или промолчать; помочь или сделать вид, что не замети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елают свой выбор и герои рассказа Ф. Искандера «Возмездие», о котором пойдет речь сегодня на нашем уроке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Сообщение темы и цели уро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Эпиграф: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Я не люблю уверенности сыто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Уж лучше пусть откажут тормоз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Досадно мне, коль слово «честь» забыт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И коль в чести наветы за глаз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>В. Высоцкий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мя Ф. Искандера не ново для вас. Вспомните, когда вы встретились с ним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 «Тридцатый  подвиг Геракла» 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егодня мы откроем для себя новую страницу творческой биографии писателя – рассказ «Возмездие»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Рассказ – небольшое произведение с ограниченным количеством  действующим лиц (согласны?) 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ома вы прочитали рассказ. Определим тему рассказа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>- О чем этот рассказ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ема созвучна с названием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- От чего имени ведется повествование?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Чика – все его глазами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79.95pt,12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.5pt" to="326.2pt,12.5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0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5pt" to="342pt,5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Керопчик                     Чик                 Мотя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4572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4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457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4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ида Алихану</w:t>
        <w:tab/>
        <w:tab/>
        <w:t>жаждет</w:t>
        <w:tab/>
        <w:tab/>
        <w:tab/>
        <w:t>Защитник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длость</w:t>
        <w:tab/>
        <w:tab/>
        <w:tab/>
        <w:t xml:space="preserve">возмездия </w:t>
        <w:tab/>
        <w:tab/>
        <w:t>Алихану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/>
        <w:tab/>
        <w:tab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5"/>
        <w:gridCol w:w="1305"/>
        <w:gridCol w:w="1305"/>
        <w:gridCol w:w="1305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еропчик</w:t>
            </w:r>
          </w:p>
          <w:p>
            <w:pPr>
              <w:pStyle w:val="Normal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571500" cy="457200"/>
                      <wp:effectExtent l="12065" t="635" r="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pt" to="129.55pt,39.9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315</wp:posOffset>
                      </wp:positionV>
                      <wp:extent cx="342900" cy="3429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4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315</wp:posOffset>
                      </wp:positionV>
                      <wp:extent cx="3429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8.4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7315</wp:posOffset>
                      </wp:positionV>
                      <wp:extent cx="342900" cy="3429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8.4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4945</wp:posOffset>
                      </wp:positionV>
                      <wp:extent cx="571500" cy="685800"/>
                      <wp:effectExtent l="15240" t="1270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35pt" to="129.55pt,69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Чик</w:t>
            </w:r>
          </w:p>
          <w:p>
            <w:pPr>
              <w:pStyle w:val="Normal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5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8.5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8.5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z w:val="96"/>
                <w:szCs w:val="96"/>
              </w:rPr>
              <w:t>!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Мотя</w:t>
            </w:r>
          </w:p>
          <w:p>
            <w:pPr>
              <w:pStyle w:val="Normal"/>
              <w:ind w:left="72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6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5pt;margin-top:8.6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9855</wp:posOffset>
                      </wp:positionV>
                      <wp:extent cx="342900" cy="3429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8.65pt;width:26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- С чего начинается повествование?  (прямое вступление – совершено действие, вокруг которого разворачиваются события)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/Появление Керопчика, предчувствие Чика, портрет/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Когда Чик начинает желать возмездия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после обиды Алихана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авайте проследим по тексту за реакцией Чик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/Стр. 55, сердце разрывается от жалости и возмущения/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змущение было такой силы, что Чику захотелось физически уничтожить обидчика и его друзей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и Чик, никто другой не захотел заступиться за Алихана! Почему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альше как обычно возмущения … 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вдруг по толпе прошелся благоговейный шепот и в то же время испуганный. Что случилось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/Появление Моти/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еакция окружающих на его появление. (Стр. 56)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/Портрет, обращение к прошлому/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Ретроспектива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лаза Моти! Восхищение Чика. Алихан – Мотя. Немногословность – кто</w:t>
      </w:r>
      <w:r>
        <w:rPr>
          <w:rFonts w:cs="Monotype Corsiva" w:ascii="Monotype Corsiva" w:hAnsi="Monotype Corsiva"/>
          <w:b/>
          <w:sz w:val="40"/>
          <w:szCs w:val="40"/>
          <w:lang w:val="en-US"/>
        </w:rPr>
        <w:t>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</wp:posOffset>
                      </wp:positionV>
                      <wp:extent cx="8001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7pt" to="206.95pt,11.7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2890</wp:posOffset>
                      </wp:positionV>
                      <wp:extent cx="0" cy="457200"/>
                      <wp:effectExtent l="57150" t="0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7pt" to="72pt,56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2890</wp:posOffset>
                      </wp:positionV>
                      <wp:extent cx="1828800" cy="1714500"/>
                      <wp:effectExtent l="0" t="13970" r="133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0.7pt" to="224.95pt,155.6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еропч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-9178290</wp:posOffset>
                      </wp:positionV>
                      <wp:extent cx="914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-722.7pt" to="203.35pt,-7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48590</wp:posOffset>
                      </wp:positionV>
                      <wp:extent cx="9144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1.7pt" to="194.35pt,11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57175</wp:posOffset>
                      </wp:positionV>
                      <wp:extent cx="1940560" cy="1720215"/>
                      <wp:effectExtent l="12700" t="1460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172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20.25pt" to="248.35pt,155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Ч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57175</wp:posOffset>
                      </wp:positionV>
                      <wp:extent cx="2540" cy="462915"/>
                      <wp:effectExtent l="55245" t="635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6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0.25pt" to="82.75pt,56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Мотя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6880</wp:posOffset>
                      </wp:positionV>
                      <wp:extent cx="457200" cy="4572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34.4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овершил подлост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779780</wp:posOffset>
                      </wp:positionV>
                      <wp:extent cx="0" cy="685800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61.4pt" to="77.4pt,115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ердце разрывалось от несправедливост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51180</wp:posOffset>
                      </wp:positionV>
                      <wp:extent cx="457200" cy="4572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pt;margin-top:43.4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Обещание заступитьс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11505</wp:posOffset>
                      </wp:positionV>
                      <wp:extent cx="457200" cy="4572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48.1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Ненавидел с довоенных лет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Желает возмезд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86360</wp:posOffset>
                      </wp:positionV>
                      <wp:extent cx="457200" cy="45720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6pt;margin-top:6.8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11505</wp:posOffset>
                      </wp:positionV>
                      <wp:extent cx="457200" cy="4572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8pt;margin-top:48.1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Тайно восхищается холодным взглядом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риступ тоски по возмездию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Стр. 6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830</wp:posOffset>
                      </wp:positionV>
                      <wp:extent cx="274320" cy="27432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.9pt;width:21.55pt;height:21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6830</wp:posOffset>
                      </wp:positionV>
                      <wp:extent cx="274320" cy="27432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6pt;margin-top:2.9pt;width:21.55pt;height:21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61975</wp:posOffset>
                      </wp:positionV>
                      <wp:extent cx="4102100" cy="469900"/>
                      <wp:effectExtent l="0" t="16510" r="635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220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0" h="740">
                                    <a:moveTo>
                                      <a:pt x="0" y="0"/>
                                    </a:moveTo>
                                    <a:lnTo>
                                      <a:pt x="1480" y="520"/>
                                    </a:lnTo>
                                    <a:lnTo>
                                      <a:pt x="3300" y="740"/>
                                    </a:lnTo>
                                    <a:lnTo>
                                      <a:pt x="4840" y="520"/>
                                    </a:lnTo>
                                    <a:lnTo>
                                      <a:pt x="6460" y="16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60,740" path="m0,0l1480,520l3300,740l4840,520l6460,160e" stroked="t" o:allowincell="t" style="position:absolute;margin-left:81pt;margin-top:44.25pt;width:322.95pt;height:36.95pt;mso-wrap-style:none;v-text-anchor:middle">
                      <v:fill o:detectmouseclick="t" on="false"/>
                      <v:stroke color="black" weight="381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Жалкий, но человек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1pt" to="32.35pt,8.1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57150" r="635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8.1pt" to="158.35pt,8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Возмезди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5560</wp:posOffset>
                      </wp:positionV>
                      <wp:extent cx="342900" cy="3429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6pt;margin-top:2.8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?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  <w:lang w:val="en-US"/>
              </w:rPr>
              <w:t xml:space="preserve">                      ?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резрение к людям, хозяин жизн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04825</wp:posOffset>
                      </wp:positionV>
                      <wp:extent cx="457200" cy="45720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39.7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Тост за Мотю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Отказывается от такого возмезд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Почему?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13970</wp:posOffset>
                      </wp:positionV>
                      <wp:extent cx="457200" cy="4572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6pt;margin-top:-1.1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(Несправедливое наказание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12775</wp:posOffset>
                      </wp:positionV>
                      <wp:extent cx="457200" cy="4572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6pt;margin-top:48.25pt;width:35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Наслаждение от страха людей</w:t>
            </w:r>
          </w:p>
        </w:tc>
      </w:tr>
    </w:tbl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озмездие должно быть, но равнозначное, чтобы человек знал, за что его наказывают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>- Для Моти это не главное, а что главное - 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Почему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Чужой бедой не все умеют жит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Голодных сытые не разумеют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Тобою, жизнь, балован я и пытан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>И впредь со мною делай, что угодно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рми, как хочешь, но не делай сытым,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лухим, не понимающим голодных.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>( К. Кулиев)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 кому это относится?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аждый выбирает по себе меру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914400" cy="457200"/>
                <wp:effectExtent l="0" t="17145" r="88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43.95pt,43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914400" cy="457200"/>
                <wp:effectExtent l="8890" t="171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431.95pt,43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40"/>
          <w:szCs w:val="40"/>
        </w:rPr>
        <w:t>окончательной расплаты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праведливости</w:t>
        <w:tab/>
        <w:tab/>
        <w:tab/>
        <w:t xml:space="preserve">     Утверждения своего я,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ыбирает Чик</w:t>
        <w:tab/>
        <w:tab/>
        <w:tab/>
        <w:tab/>
        <w:t xml:space="preserve">      прев – ва над людьми Мотя</w:t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машнее задание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ind w:left="1248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тр. 69, вопрос №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8"/>
        <w:sz w:val="48"/>
        <w:szCs w:val="48"/>
        <w:rtl w:val="true"/>
      </w:rPr>
      <w:t>٭٭٭٭٭٭٭٭٭٭٭٭٭٭٭٭٭    ٭٭٭٭٭٭٭٭٭٭٭٭٭٭٭٭٭٭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t>11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 w:val="48"/>
        <w:szCs w:val="48"/>
        <w:rtl w:val="true"/>
      </w:rPr>
      <w:t>٭٭٭٭٭٭٭٭٭٭٭٭٭٭٭٭٭٭٭٭٭٭٭٭٭٭٭٭٭٭٭٭٭٭٭٭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3:00Z</dcterms:created>
  <dc:creator>Галдин_Василий_Алексеевич</dc:creator>
  <dc:description/>
  <cp:keywords/>
  <dc:language>en-US</dc:language>
  <cp:lastModifiedBy>Пользователь</cp:lastModifiedBy>
  <dcterms:modified xsi:type="dcterms:W3CDTF">2014-11-22T06:09:00Z</dcterms:modified>
  <cp:revision>6</cp:revision>
  <dc:subject/>
  <dc:title>Урок литературы</dc:title>
</cp:coreProperties>
</file>