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Технологическая карта  урока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1200"/>
      </w:tblGrid>
      <w:tr>
        <w:trPr>
          <w:trHeight w:val="243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редмет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ружающий мир</w:t>
            </w:r>
          </w:p>
        </w:tc>
      </w:tr>
      <w:tr>
        <w:trPr>
          <w:trHeight w:val="29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Тип урока/занятия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умений и навыков</w:t>
            </w:r>
          </w:p>
        </w:tc>
      </w:tr>
      <w:tr>
        <w:trPr>
          <w:trHeight w:val="42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Технология построения урока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построен на деятельностной основе, применение проблемной технологии</w:t>
            </w:r>
          </w:p>
        </w:tc>
      </w:tr>
      <w:tr>
        <w:trPr>
          <w:trHeight w:val="22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Свойства воздуха»</w:t>
            </w:r>
          </w:p>
        </w:tc>
      </w:tr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Цель 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исследовательской работы и частично-поисковой деятельности учащихся изучить  свойства воздуха; при выполнении практической работы учить  наблюдать, сравнивать, делать выводы.</w:t>
            </w:r>
          </w:p>
        </w:tc>
      </w:tr>
      <w:tr>
        <w:trPr>
          <w:trHeight w:val="409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Основные термины, понятия 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1c3"/>
              </w:rPr>
              <w:t>сформировать представление о том, что такое воздушная среда</w:t>
            </w:r>
          </w:p>
        </w:tc>
      </w:tr>
      <w:tr>
        <w:trPr>
          <w:trHeight w:val="265" w:hRule="atLeast"/>
        </w:trPr>
        <w:tc>
          <w:tcPr>
            <w:tcW w:w="1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ланируемый (ожидаемый) результат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знать свойства воздуха, уметь их определять</w:t>
            </w:r>
          </w:p>
        </w:tc>
      </w:tr>
      <w:tr>
        <w:trPr>
          <w:trHeight w:val="516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Предметные умения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 xml:space="preserve">Умение определять с помощью наблюдений </w:t>
            </w:r>
            <w:r>
              <w:rPr>
                <w:rStyle w:val="FontStyle44"/>
                <w:rFonts w:cs="Times New Roman" w:ascii="Times New Roman" w:hAnsi="Times New Roman"/>
                <w:iCs/>
                <w:sz w:val="24"/>
                <w:szCs w:val="24"/>
              </w:rPr>
              <w:t xml:space="preserve">и опытов свойства воздуха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Выполнять простые опыты</w:t>
            </w:r>
            <w:r>
              <w:rPr>
                <w:rStyle w:val="FontStyle44"/>
                <w:rFonts w:cs="Times New Roman" w:ascii="Times New Roman" w:hAnsi="Times New Roman"/>
                <w:iCs/>
                <w:sz w:val="24"/>
                <w:szCs w:val="24"/>
              </w:rPr>
              <w:t>, делать выводы по результатам исследования и фиксировать их в предложенной форме.</w:t>
            </w:r>
          </w:p>
          <w:p>
            <w:pPr>
              <w:pStyle w:val="Normal"/>
              <w:jc w:val="both"/>
              <w:rPr>
                <w:rStyle w:val="FontStyle44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44"/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Calibri" w:cs="Times New Roman"/>
                <w:i/>
                <w:i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Cs w:val="24"/>
                <w:lang w:eastAsia="en-US"/>
              </w:rPr>
              <w:t xml:space="preserve">Личностные УУД: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i/>
                <w:szCs w:val="24"/>
                <w:lang w:eastAsia="en-US"/>
              </w:rPr>
              <w:t xml:space="preserve">1. Смыслообразование: </w:t>
            </w: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положительное отношение к процессу учения, к приобретению знаний и умений, развитие познавательных интересов к урокам окружающего мира; формирование мотивов достижения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Style w:val="FontStyle44"/>
                <w:rFonts w:cs="Times New Roman" w:ascii="Times New Roman" w:hAnsi="Times New Roman"/>
                <w:i/>
                <w:sz w:val="24"/>
                <w:szCs w:val="24"/>
              </w:rPr>
              <w:t>Нравственно-этическая ориентация:</w:t>
            </w: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 xml:space="preserve"> развитие доброжелательности, доверия к людям, готовности к сотрудничеству, оказание помощи тем, кто в ней нуждается </w:t>
            </w:r>
          </w:p>
          <w:p>
            <w:pPr>
              <w:pStyle w:val="Normal"/>
              <w:jc w:val="both"/>
              <w:rPr>
                <w:rStyle w:val="FontStyle44"/>
                <w:rFonts w:ascii="Times New Roman" w:hAnsi="Times New Roman" w:eastAsia="Calibri" w:cs="Times New Roman"/>
                <w:i/>
                <w:i/>
                <w:sz w:val="16"/>
                <w:szCs w:val="16"/>
                <w:lang w:eastAsia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Регулятивные УУД: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1. Умение учиться и способность к организации своей деятельности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пособность принимать, сохранять цели и следовать им в учеб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ывать свою деятельность, готовить рабочее место для выполнения разных видов работ (наблюдений, практической работы, опытов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ланировать (в сотрудничестве с учителем, с одноклассниками или самостоятельно) свои действия в соответствии с решаемыми учебно-познавательными, учебно-практическими задачами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йствовать согласно составленному плану, а также по инструкциям учителя или данным в учебнике, рабочей тетрад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тролировать выполнение действий, вносить необходимые коррективы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результаты решения поставленных задач, находить ошибки и способы их устран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Формирование целеустремл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астойчивости в достижении целей, готовности к преодолению трудностей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ознавательные УУД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1.Общеучебные универсальные действия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стоятельное выделение и формулирование познавательной цели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мение осознанно и произвольно строить речевое высказывание в устной и письменной форме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мение структурировать знания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мысловое чтение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рефлексия способов и условий действия, контроль и оценка процесса и результатов 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остановка проблемы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2. Универсальные логические действия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анализ, синтез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становление причинно-следственных связ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остроение логической цепи рассуждени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доказательство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выдвижение гипотез и их обоснование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Коммуникативные УУД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1. Коммуникация как взаимодействи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товность слушать собеседника и вести диалог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готовность признавать возможность существования различных точек зрения и права каждого иметь свою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мение излагать свое мнение и аргументировать свою точку зрения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мение предвидеть разные возможные мнения своих одноклассников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2. Коммуникация как кооперация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мение договариваться, находить общее решение практической задачи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мение аргументировать свое предложение, умение и убеждать, и уступать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пособность сохранять доброжелательное отношение друг к другу в ситуации спора и противоречия интересов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пособность брать на себя инициативу в организации совместного действия, а также осуществлять взаимный контроль и взаимную помощь по ходу выполнения работы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3. Коммуникация как условие интериоризации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мение договариваться о распределении функций и ролей в совместной 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мение адекватно оценивать собственное поведение и поведение окружающих.</w:t>
            </w:r>
          </w:p>
        </w:tc>
      </w:tr>
      <w:tr>
        <w:trPr>
          <w:trHeight w:val="370" w:hRule="atLeast"/>
        </w:trPr>
        <w:tc>
          <w:tcPr>
            <w:tcW w:w="1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Организация пространства: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ота фронтальная, индивидуальная, в парах, в группе</w:t>
            </w:r>
          </w:p>
        </w:tc>
      </w:tr>
      <w:tr>
        <w:trPr>
          <w:trHeight w:val="40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ы работы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сурсы</w:t>
            </w:r>
          </w:p>
        </w:tc>
      </w:tr>
      <w:tr>
        <w:trPr>
          <w:trHeight w:val="705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ронтальная; групповая; работа в парах; индивидуальная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Технические средства обучени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льтимедийная презентация, мультимедийная доск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нигопечатная продукция:</w:t>
      </w:r>
    </w:p>
    <w:p>
      <w:pPr>
        <w:pStyle w:val="Normal"/>
        <w:numPr>
          <w:ilvl w:val="0"/>
          <w:numId w:val="2"/>
        </w:numPr>
        <w:ind w:left="720"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 Ю.Р. Занимательное природоведение. – М.: Омега,1997.</w:t>
      </w:r>
    </w:p>
    <w:p>
      <w:pPr>
        <w:pStyle w:val="Normal"/>
        <w:numPr>
          <w:ilvl w:val="0"/>
          <w:numId w:val="2"/>
        </w:numPr>
        <w:shd w:fill="FFFFFF" w:val="clear"/>
        <w:ind w:left="72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ух» сост. Ю.И. Смирнов. – СПб: Сова, 1998.</w:t>
      </w:r>
    </w:p>
    <w:p>
      <w:pPr>
        <w:pStyle w:val="Normal"/>
        <w:numPr>
          <w:ilvl w:val="0"/>
          <w:numId w:val="2"/>
        </w:numPr>
        <w:shd w:fill="FFFFFF" w:val="clear"/>
        <w:ind w:left="72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кевич О.А. «Добро пожаловать в экологию!» – СПб: Детство-Пресс, 2007.</w:t>
      </w:r>
    </w:p>
    <w:p>
      <w:pPr>
        <w:pStyle w:val="Normal"/>
        <w:numPr>
          <w:ilvl w:val="0"/>
          <w:numId w:val="2"/>
        </w:numPr>
        <w:shd w:fill="FFFFFF" w:val="clear"/>
        <w:ind w:left="720" w:firstLine="851"/>
        <w:rPr>
          <w:rStyle w:val="C1c3"/>
          <w:rFonts w:ascii="Times New Roman" w:hAnsi="Times New Roman" w:cs="Times New Roman"/>
          <w:sz w:val="24"/>
          <w:szCs w:val="24"/>
        </w:rPr>
      </w:pPr>
      <w:r>
        <w:rPr>
          <w:rStyle w:val="C1c3"/>
          <w:rFonts w:cs="Times New Roman" w:ascii="Times New Roman" w:hAnsi="Times New Roman"/>
          <w:sz w:val="24"/>
          <w:szCs w:val="24"/>
        </w:rPr>
        <w:t>Дорохов А. Легкий, тяжелый, жидкий…- М: Детская литература, 1990.</w:t>
      </w:r>
    </w:p>
    <w:p>
      <w:pPr>
        <w:pStyle w:val="Normal"/>
        <w:numPr>
          <w:ilvl w:val="0"/>
          <w:numId w:val="2"/>
        </w:numPr>
        <w:shd w:fill="FFFFFF" w:val="clear"/>
        <w:ind w:left="720" w:firstLine="851"/>
        <w:rPr/>
      </w:pPr>
      <w:r>
        <w:rPr>
          <w:rFonts w:cs="Times New Roman" w:ascii="Times New Roman" w:hAnsi="Times New Roman"/>
          <w:sz w:val="24"/>
          <w:szCs w:val="24"/>
        </w:rPr>
        <w:t>Куликовская И.Э, Совгир Н.Н. «Детское экспериментирование» – М.: Педагогическое общество России, 2005.</w:t>
      </w:r>
    </w:p>
    <w:p>
      <w:pPr>
        <w:pStyle w:val="Normal"/>
        <w:numPr>
          <w:ilvl w:val="0"/>
          <w:numId w:val="2"/>
        </w:numPr>
        <w:shd w:fill="FFFFFF" w:val="clear"/>
        <w:ind w:left="720" w:firstLine="851"/>
        <w:rPr/>
      </w:pPr>
      <w:r>
        <w:rPr>
          <w:rStyle w:val="C1c3"/>
          <w:rFonts w:cs="Times New Roman" w:ascii="Times New Roman" w:hAnsi="Times New Roman"/>
          <w:sz w:val="24"/>
          <w:szCs w:val="24"/>
        </w:rPr>
        <w:t xml:space="preserve">Набор для экспериментов «Естественные науки в началной школе»: Аня и Лёня проводят опыты с водой и воздухом. – М: Просвещение, 2012. – 90с. </w:t>
      </w:r>
    </w:p>
    <w:p>
      <w:pPr>
        <w:pStyle w:val="Normal"/>
        <w:numPr>
          <w:ilvl w:val="0"/>
          <w:numId w:val="2"/>
        </w:numPr>
        <w:shd w:fill="FFFFFF" w:val="clear"/>
        <w:ind w:left="720" w:firstLine="851"/>
        <w:rPr/>
      </w:pPr>
      <w:r>
        <w:rPr>
          <w:rFonts w:cs="Times New Roman" w:ascii="Times New Roman" w:hAnsi="Times New Roman"/>
          <w:sz w:val="24"/>
          <w:szCs w:val="24"/>
        </w:rPr>
        <w:t>«Научные ответы на детские «почему». Опыты и эксперименты для детей от 5 до 9 лет / Автор-составитель Зубкова Н.М. – СПб: Речь, 2009.</w:t>
      </w:r>
    </w:p>
    <w:p>
      <w:pPr>
        <w:pStyle w:val="Normal"/>
        <w:numPr>
          <w:ilvl w:val="0"/>
          <w:numId w:val="2"/>
        </w:numPr>
        <w:shd w:fill="FFFFFF" w:val="clear"/>
        <w:ind w:left="72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кер С., Оливер К. «Человек и природа» (100 вопросов и ответов)/ пер. с англ. М.М. Жуковой, С.А. Пылаевой. – М.: ЗАО «Росмен-Пресс», 2006.</w:t>
      </w:r>
    </w:p>
    <w:p>
      <w:pPr>
        <w:pStyle w:val="Normal"/>
        <w:numPr>
          <w:ilvl w:val="0"/>
          <w:numId w:val="2"/>
        </w:numPr>
        <w:shd w:fill="FFFFFF" w:val="clear"/>
        <w:ind w:left="72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лазова, О.Т. Окружающий мир: учебник для 3 класса  общеобразовательных учреждений. В 2 ч. Ч. 1. / О. Т. Поглазова, Н. И. Ворожейкина, В Д. Шилин. – 9-е изд. перераб. и доп. – Смоленск: Ассоциация XXI век, 2012. – 160 с.</w:t>
      </w:r>
    </w:p>
    <w:p>
      <w:pPr>
        <w:pStyle w:val="Normal"/>
        <w:numPr>
          <w:ilvl w:val="0"/>
          <w:numId w:val="2"/>
        </w:numPr>
        <w:shd w:fill="FFFFFF" w:val="clear"/>
        <w:ind w:left="72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лазова О.Т. Рабочая тетрадь к учебнику для 3 класса общеобразовательных учреждений. В 2 ч. Ч. 1 / О. Т. Поглазова, В Д. Шилин. – 11-е изд., перераб. и доп. – Смоленск: Ассоциация XXI век, 2013. – 64 с.</w:t>
      </w:r>
    </w:p>
    <w:p>
      <w:pPr>
        <w:pStyle w:val="Normal"/>
        <w:numPr>
          <w:ilvl w:val="0"/>
          <w:numId w:val="2"/>
        </w:numPr>
        <w:shd w:fill="FFFFFF" w:val="clear"/>
        <w:ind w:left="72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лазова О.Т. Окружающий мир: Тестовые задания для учащихся 3 класса общеобразовательных учреждений / О. Т. Поглазова, В Д. Шилин. – 5-е изд., перераб. и доп. – Смоленск: Ассоциация XXI век, 2013. – 128 с.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2"/>
        </w:numPr>
        <w:ind w:left="72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в Паркер Детская энциклопедия от А до Я. – РОСМЭН, 2008</w:t>
      </w:r>
    </w:p>
    <w:p>
      <w:pPr>
        <w:pStyle w:val="Normal"/>
        <w:numPr>
          <w:ilvl w:val="0"/>
          <w:numId w:val="2"/>
        </w:numPr>
        <w:shd w:fill="FFFFFF" w:val="clear"/>
        <w:ind w:left="72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гушева Г.П., Чистякова А.Е. «Экспериментальная деятельность детей среднего и старшего дошкольного возраста: Методическое пособие – СПб: Детство-Пресс, 2009.</w:t>
      </w:r>
    </w:p>
    <w:p>
      <w:pPr>
        <w:pStyle w:val="Normal"/>
        <w:numPr>
          <w:ilvl w:val="0"/>
          <w:numId w:val="2"/>
        </w:numPr>
        <w:shd w:fill="FFFFFF" w:val="clear"/>
        <w:ind w:left="720" w:firstLine="851"/>
        <w:rPr/>
      </w:pPr>
      <w:r>
        <w:rPr>
          <w:rStyle w:val="C1c3"/>
          <w:rFonts w:cs="Times New Roman" w:ascii="Times New Roman" w:hAnsi="Times New Roman"/>
          <w:sz w:val="24"/>
          <w:szCs w:val="24"/>
        </w:rPr>
        <w:t>Я познаю мир: энциклопедия: Том «география». – М. Астрель, 2003.</w:t>
      </w:r>
    </w:p>
    <w:p>
      <w:pPr>
        <w:pStyle w:val="Normal"/>
        <w:shd w:fill="FFFFFF" w:val="clear"/>
        <w:ind w:left="720" w:hanging="0"/>
        <w:rPr>
          <w:rStyle w:val="C1c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Интернет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http://www.teleoperator.ru</w:t>
        </w:r>
      </w:hyperlink>
    </w:p>
    <w:p>
      <w:pPr>
        <w:pStyle w:val="Normal"/>
        <w:autoSpaceDE w:val="false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http://dic.academic.ru/dic.nsf/enc_colier/6848/ВОЗДУХ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http://journal-shkolniku.ru/</w:t>
        </w:r>
      </w:hyperlink>
    </w:p>
    <w:p>
      <w:pPr>
        <w:pStyle w:val="Normal"/>
        <w:autoSpaceDE w:val="false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http://7by.at.tut.by/lessons/lesson_024/lesson_024.htm</w:t>
        </w:r>
      </w:hyperlink>
    </w:p>
    <w:p>
      <w:pPr>
        <w:pStyle w:val="Normal"/>
        <w:autoSpaceDE w:val="false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http://zagadka.yaxy.ru/zagadki_pro_vozduch.html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8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3780"/>
        <w:gridCol w:w="3780"/>
        <w:gridCol w:w="34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Этапы у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Дидактические задачи. Методы, приемы, формы рабо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Формируемые ум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Деятельность учит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Деятельность обучающихс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о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учащихся к работе на уроке: выработка на личностно значимом уровне внутренней готовности выполнения нормативных требований учеб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Метод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есный, мотивации учебной деятельност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ронталь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Метапредметные (УУ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готовить рабочее место для выполнения разных видов работ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Личностны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равственно-этическая ориентация (развитие доброжелательности, доверия и внимательности к товарищам, готовности к сотрудничеству и дружбе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c3"/>
                <w:rFonts w:cs="Times New Roman" w:ascii="Times New Roman" w:hAnsi="Times New Roman"/>
                <w:sz w:val="24"/>
                <w:szCs w:val="24"/>
              </w:rPr>
              <w:t>Учитель приветствует детей.</w:t>
            </w:r>
          </w:p>
          <w:p>
            <w:pPr>
              <w:pStyle w:val="Normal"/>
              <w:jc w:val="both"/>
              <w:rPr>
                <w:rStyle w:val="C1c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1c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C1c3"/>
                <w:rFonts w:cs="Times New Roman" w:ascii="Times New Roman" w:hAnsi="Times New Roman"/>
                <w:sz w:val="24"/>
                <w:szCs w:val="24"/>
              </w:rPr>
              <w:t>- Мы начинаем урок окружающего мира. Посмотрите на своего друга по парте, подарите ему улыбки и улыбки всему классу. Какое у вас настроение?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годня на уроке нас ждет очень интересная и важная работа, которую мы постараемся выполнит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Учащиеся говорят слова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Окружающий нас мир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Интересно познавать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Его тайны и загадки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Мы готовы разгадать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Ученики прикрепляют листочки  к дереву настроения)</w:t>
            </w:r>
          </w:p>
        </w:tc>
      </w:tr>
      <w:tr>
        <w:trPr>
          <w:trHeight w:val="25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туализация знани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тивизация соответствующих мыслительных операций и познавательных процессов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Метод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есны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бота в группе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Предметны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имать значение воздуха для всего живого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Метапредметные (УУД)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общеучебные УУД -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иск и выделение необходимой информации, умение структурировать знания, умение осознанно и произвольно строить речевое высказывание в устной форме, смысловое чтение; знаково-символическое моделирование; у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ниверсальные логические действи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з, синтез;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ановление причинно-следственных связ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роение логической цепи рассужд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регулятивны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еполагание; планирование; прогнозирование; контроль, коррекция, оце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формирование целеустремленности и настойчивости в достижении целей, готовности к преодолению трудностей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коммуникативны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оммуникация как условие интериориз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рка домашнего задания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Показать состав воздуха в виде схемы, модели (индивидуально)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Групповые сообщения: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группа: «Значение воздуха для человека»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группа: «Значение воздуха для животных»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группа: «Значение воздуха для птиц»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ивание выступающих по соответствующим критериям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пробле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мотивации для принятия обучающимися цели учебно-познавательн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Метод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лиз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: столкновение разных точек зре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ронтальна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редства обуч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Предметные: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Метапредметные (УУД)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общеучебные  УУД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стоятельное выделение и формулирование познавательной цели;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ие осознанно и произвольно строить речевое высказывание в устной форме;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ка проблемы; у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ниверсальные логические действи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з;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роение логической цепи рассуждений;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казательство;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движение гипотез и их обоснование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егулятив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целеполагание;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ие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свою деятельность, готовить рабочее место для выполнения разных видов работ; формирование целеустремленности и настойчивости в достижении целей, готовности к преодолению трудносте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коммуникативны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муникация как взаимодейств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both"/>
              <w:rPr/>
            </w:pPr>
            <w:r>
              <w:rPr>
                <w:rStyle w:val="C1c3"/>
              </w:rPr>
              <w:t xml:space="preserve">- Более 2000 лет назад знаменитый греческий ученый Аристотель говорил своим ученикам: «Природа не терпит пустоты». </w:t>
            </w:r>
          </w:p>
          <w:p>
            <w:pPr>
              <w:pStyle w:val="C2"/>
              <w:spacing w:before="0" w:after="0"/>
              <w:jc w:val="both"/>
              <w:rPr/>
            </w:pPr>
            <w:r>
              <w:rPr>
                <w:rStyle w:val="C1c3"/>
              </w:rPr>
              <w:t>- Как вы понимаете это высказывание?</w:t>
            </w:r>
          </w:p>
          <w:p>
            <w:pPr>
              <w:pStyle w:val="C2"/>
              <w:spacing w:before="0" w:after="0"/>
              <w:jc w:val="both"/>
              <w:rPr>
                <w:rStyle w:val="C1c3"/>
              </w:rPr>
            </w:pPr>
            <w:r>
              <w:rPr/>
            </w:r>
          </w:p>
          <w:p>
            <w:pPr>
              <w:pStyle w:val="C2"/>
              <w:spacing w:before="0" w:after="0"/>
              <w:jc w:val="both"/>
              <w:rPr>
                <w:rStyle w:val="C1c3"/>
              </w:rPr>
            </w:pPr>
            <w:r>
              <w:rPr/>
            </w:r>
          </w:p>
          <w:p>
            <w:pPr>
              <w:pStyle w:val="C2"/>
              <w:spacing w:before="0" w:after="0"/>
              <w:jc w:val="both"/>
              <w:rPr>
                <w:rStyle w:val="C1c3"/>
              </w:rPr>
            </w:pPr>
            <w:r>
              <w:rPr/>
            </w:r>
          </w:p>
          <w:p>
            <w:pPr>
              <w:pStyle w:val="C2"/>
              <w:spacing w:before="0" w:after="0"/>
              <w:jc w:val="both"/>
              <w:rPr>
                <w:rStyle w:val="C1c3"/>
              </w:rPr>
            </w:pPr>
            <w:r>
              <w:rPr/>
            </w:r>
          </w:p>
          <w:p>
            <w:pPr>
              <w:pStyle w:val="C2"/>
              <w:spacing w:before="0" w:after="0"/>
              <w:jc w:val="both"/>
              <w:rPr>
                <w:rStyle w:val="C1c3"/>
              </w:rPr>
            </w:pPr>
            <w:r>
              <w:rPr/>
            </w:r>
          </w:p>
          <w:p>
            <w:pPr>
              <w:pStyle w:val="C2"/>
              <w:spacing w:before="0" w:after="0"/>
              <w:jc w:val="both"/>
              <w:rPr/>
            </w:pPr>
            <w:r>
              <w:rPr>
                <w:rStyle w:val="C1c3"/>
              </w:rPr>
              <w:t>- А между партами, например, ничего нет, значит здесь пустота?</w:t>
            </w:r>
          </w:p>
          <w:p>
            <w:pPr>
              <w:pStyle w:val="C2"/>
              <w:spacing w:before="0" w:after="0"/>
              <w:jc w:val="both"/>
              <w:rPr>
                <w:rStyle w:val="C1c3"/>
              </w:rPr>
            </w:pPr>
            <w:r>
              <w:rPr/>
            </w:r>
          </w:p>
          <w:p>
            <w:pPr>
              <w:pStyle w:val="C2"/>
              <w:spacing w:before="0" w:after="0"/>
              <w:jc w:val="both"/>
              <w:rPr>
                <w:rStyle w:val="C1c3"/>
              </w:rPr>
            </w:pPr>
            <w:r>
              <w:rPr/>
            </w:r>
          </w:p>
          <w:p>
            <w:pPr>
              <w:pStyle w:val="C2"/>
              <w:spacing w:before="0" w:after="0"/>
              <w:jc w:val="both"/>
              <w:rPr>
                <w:rStyle w:val="C1c3"/>
              </w:rPr>
            </w:pPr>
            <w:r>
              <w:rPr/>
            </w:r>
          </w:p>
          <w:p>
            <w:pPr>
              <w:pStyle w:val="C2"/>
              <w:spacing w:before="0" w:after="0"/>
              <w:jc w:val="both"/>
              <w:rPr>
                <w:rStyle w:val="C1c3"/>
              </w:rPr>
            </w:pPr>
            <w:r>
              <w:rPr/>
            </w:r>
          </w:p>
          <w:p>
            <w:pPr>
              <w:pStyle w:val="C2"/>
              <w:spacing w:before="0" w:after="0"/>
              <w:jc w:val="both"/>
              <w:rPr>
                <w:rStyle w:val="C1c3"/>
              </w:rPr>
            </w:pPr>
            <w:r>
              <w:rPr/>
            </w:r>
          </w:p>
          <w:p>
            <w:pPr>
              <w:pStyle w:val="C2"/>
              <w:spacing w:before="0" w:after="0"/>
              <w:jc w:val="both"/>
              <w:rPr>
                <w:rStyle w:val="C1c3"/>
              </w:rPr>
            </w:pPr>
            <w:r>
              <w:rPr/>
            </w:r>
          </w:p>
          <w:p>
            <w:pPr>
              <w:pStyle w:val="C2"/>
              <w:spacing w:before="0" w:after="0"/>
              <w:jc w:val="both"/>
              <w:rPr/>
            </w:pPr>
            <w:r>
              <w:rPr>
                <w:rStyle w:val="C1c3"/>
              </w:rPr>
              <w:t>- Так, вы предположили, что воздух невидимый, прозрачный. А прозрачность что такое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ения и ответы учащихс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рироде обитают различные животны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лесу растут растения, деревь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же у нас в классе нет пустоты, т.к.  мы  здесь находимся, другие различные вещ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 тела в мире не пустые, а состоят из вещест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ники затрудняютс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жет быть, Аристотель хотел сказать про воздух. Ведь мы его не видим, но он есть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йствительно, нам кажется, что пусто, но ведь везде есть воздух. А он прозрачны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йство веще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проблемы, планир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ие условий для формулировки цели урока  и постановки учебных задач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Метод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частично-поисковы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бота в групп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редства обуч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карточки с таблиц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Личностны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мыслообразование (развитие познавательных интересов, учебных мотивов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Метапредметные (УУД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еполагание; планирование; контроль; умение взаимодействовать со взрослыми и сверстниками; формирование целеустремленности и настойчивости в достижении целей, готовности к преодолению трудностей, формирование установки на поиск способов разрешения трудност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общеучебные универсальные действ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; у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ниверсальные логические действи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з, синтез; построение логической цепи рассужден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коммуникация как взаимодействие, как кооперация: как условие интериориз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both"/>
              <w:rPr/>
            </w:pPr>
            <w:r>
              <w:rPr>
                <w:rStyle w:val="C1c3"/>
              </w:rPr>
              <w:t>- Следовательно, что нам нужно узнать на уроке? Какова тема?</w:t>
            </w:r>
          </w:p>
          <w:p>
            <w:pPr>
              <w:pStyle w:val="C2"/>
              <w:spacing w:before="0" w:after="0"/>
              <w:jc w:val="both"/>
              <w:rPr>
                <w:rStyle w:val="C1c3"/>
              </w:rPr>
            </w:pPr>
            <w:r>
              <w:rPr/>
            </w:r>
          </w:p>
          <w:p>
            <w:pPr>
              <w:pStyle w:val="C2"/>
              <w:spacing w:before="0" w:after="0"/>
              <w:jc w:val="both"/>
              <w:rPr>
                <w:rStyle w:val="C1c3"/>
              </w:rPr>
            </w:pPr>
            <w:r>
              <w:rPr/>
            </w:r>
          </w:p>
          <w:p>
            <w:pPr>
              <w:pStyle w:val="C2"/>
              <w:spacing w:before="0" w:after="0"/>
              <w:jc w:val="both"/>
              <w:rPr/>
            </w:pPr>
            <w:r>
              <w:rPr/>
              <w:t xml:space="preserve">- Совершенно верно! </w:t>
            </w:r>
            <w:r>
              <w:rPr>
                <w:i/>
              </w:rPr>
              <w:t>(Слайд 1)</w:t>
            </w:r>
          </w:p>
          <w:p>
            <w:pPr>
              <w:pStyle w:val="C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2"/>
              <w:spacing w:before="0" w:after="0"/>
              <w:jc w:val="both"/>
              <w:rPr/>
            </w:pPr>
            <w:r>
              <w:rPr/>
              <w:t xml:space="preserve">Далее  работа с карточками </w:t>
            </w:r>
            <w:r>
              <w:rPr>
                <w:i/>
              </w:rPr>
              <w:t>(Приложение 1).</w:t>
            </w:r>
            <w:r>
              <w:rPr/>
              <w:t xml:space="preserve">  </w:t>
            </w:r>
          </w:p>
          <w:p>
            <w:pPr>
              <w:pStyle w:val="C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2"/>
              <w:spacing w:before="0" w:after="0"/>
              <w:jc w:val="both"/>
              <w:rPr>
                <w:rStyle w:val="C1c3"/>
              </w:rPr>
            </w:pPr>
            <w:r>
              <w:rPr/>
            </w:r>
          </w:p>
          <w:p>
            <w:pPr>
              <w:pStyle w:val="C2"/>
              <w:spacing w:before="0" w:after="0"/>
              <w:jc w:val="both"/>
              <w:rPr/>
            </w:pPr>
            <w:r>
              <w:rPr>
                <w:i/>
              </w:rPr>
              <w:t>(Слайд 2)</w:t>
            </w:r>
            <w:r>
              <w:rPr/>
              <w:t xml:space="preserve"> - таблица</w:t>
            </w:r>
          </w:p>
          <w:p>
            <w:pPr>
              <w:pStyle w:val="C2"/>
              <w:spacing w:before="0" w:after="0"/>
              <w:jc w:val="both"/>
              <w:rPr>
                <w:rStyle w:val="C1c3"/>
              </w:rPr>
            </w:pPr>
            <w:r>
              <w:rPr/>
            </w:r>
          </w:p>
          <w:p>
            <w:pPr>
              <w:pStyle w:val="C2"/>
              <w:spacing w:before="0" w:after="0"/>
              <w:jc w:val="both"/>
              <w:rPr>
                <w:rStyle w:val="C1c3"/>
              </w:rPr>
            </w:pPr>
            <w:r>
              <w:rPr/>
            </w:r>
          </w:p>
          <w:p>
            <w:pPr>
              <w:pStyle w:val="C2"/>
              <w:spacing w:before="0" w:after="0"/>
              <w:jc w:val="both"/>
              <w:rPr>
                <w:rStyle w:val="C1c3"/>
              </w:rPr>
            </w:pPr>
            <w:r>
              <w:rPr/>
            </w:r>
          </w:p>
          <w:p>
            <w:pPr>
              <w:pStyle w:val="C2"/>
              <w:spacing w:before="0" w:after="0"/>
              <w:jc w:val="both"/>
              <w:rPr>
                <w:rStyle w:val="C1c3"/>
              </w:rPr>
            </w:pPr>
            <w:r>
              <w:rPr/>
            </w:r>
          </w:p>
          <w:p>
            <w:pPr>
              <w:pStyle w:val="C2"/>
              <w:spacing w:before="0" w:after="0"/>
              <w:jc w:val="both"/>
              <w:rPr>
                <w:i/>
                <w:i/>
              </w:rPr>
            </w:pPr>
            <w:r>
              <w:rPr>
                <w:rStyle w:val="C1c3"/>
              </w:rPr>
              <w:t xml:space="preserve">- Поработаем со стихотворением «Воздух». Что поэт пишет про воздух? </w:t>
            </w:r>
            <w:r>
              <w:rPr>
                <w:rStyle w:val="C1c3"/>
                <w:i/>
              </w:rPr>
              <w:t>(Приложение 2)</w:t>
            </w:r>
          </w:p>
          <w:p>
            <w:pPr>
              <w:pStyle w:val="C2"/>
              <w:spacing w:before="0" w:after="0"/>
              <w:jc w:val="both"/>
              <w:rPr>
                <w:rStyle w:val="C1c3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2"/>
              <w:spacing w:before="0" w:after="0"/>
              <w:jc w:val="both"/>
              <w:rPr>
                <w:rStyle w:val="C1c3"/>
              </w:rPr>
            </w:pPr>
            <w:r>
              <w:rPr/>
            </w:r>
          </w:p>
          <w:p>
            <w:pPr>
              <w:pStyle w:val="C2"/>
              <w:spacing w:before="0" w:after="0"/>
              <w:jc w:val="both"/>
              <w:rPr>
                <w:rStyle w:val="C1c3"/>
              </w:rPr>
            </w:pPr>
            <w:r>
              <w:rPr/>
            </w:r>
          </w:p>
          <w:p>
            <w:pPr>
              <w:pStyle w:val="C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2"/>
              <w:spacing w:before="0" w:after="0"/>
              <w:jc w:val="both"/>
              <w:rPr/>
            </w:pPr>
            <w:r>
              <w:rPr/>
              <w:t xml:space="preserve">- На какие вопросы хотели бы найти ответы? Составим план работы. </w:t>
            </w:r>
            <w:r>
              <w:rPr>
                <w:i/>
              </w:rPr>
              <w:t>(Слайд 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ить изучать тему возду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знать, какими свойствами обладает воздух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Учащиеся делятся на 4 группы. Выбирают секретаря, который будет фиксировать результаты наблюдений в таблицу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6"/>
                <w:szCs w:val="16"/>
              </w:rPr>
            </w:pPr>
            <w:r>
              <w:rPr/>
              <w:t>(Заполнение  в группах первого столбца). Затем представитель из каждой группы выходит зачитывать ответ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2"/>
              <w:spacing w:before="0" w:after="0"/>
              <w:jc w:val="both"/>
              <w:rPr/>
            </w:pPr>
            <w:r>
              <w:rPr>
                <w:rStyle w:val="C1c3"/>
              </w:rPr>
              <w:t>Работа со стихотворением «Воздух», составление ассоциативного ряда.</w:t>
            </w:r>
          </w:p>
          <w:p>
            <w:pPr>
              <w:pStyle w:val="C4"/>
              <w:spacing w:before="0" w:after="0"/>
              <w:jc w:val="both"/>
              <w:rPr>
                <w:rStyle w:val="C1c3"/>
              </w:rPr>
            </w:pPr>
            <w:r>
              <w:rPr>
                <w:rStyle w:val="C1c3"/>
              </w:rPr>
              <w:t>Заполнение второй графы таблицы. Чтение ответа представителя из группы</w:t>
            </w:r>
          </w:p>
          <w:p>
            <w:pPr>
              <w:pStyle w:val="C4"/>
              <w:spacing w:before="0" w:after="0"/>
              <w:jc w:val="both"/>
              <w:rPr>
                <w:rStyle w:val="C1c3"/>
              </w:rPr>
            </w:pPr>
            <w:r>
              <w:rPr/>
            </w:r>
          </w:p>
          <w:p>
            <w:pPr>
              <w:pStyle w:val="C4"/>
              <w:spacing w:before="0" w:after="0"/>
              <w:jc w:val="both"/>
              <w:rPr>
                <w:rStyle w:val="C1c3"/>
              </w:rPr>
            </w:pPr>
            <w:r>
              <w:rPr>
                <w:rStyle w:val="C1c3"/>
              </w:rPr>
              <w:t>Составление плана работы.</w:t>
            </w:r>
          </w:p>
          <w:p>
            <w:pPr>
              <w:pStyle w:val="C4"/>
              <w:spacing w:before="0" w:after="0"/>
              <w:jc w:val="both"/>
              <w:rPr>
                <w:rStyle w:val="C1c3"/>
              </w:rPr>
            </w:pPr>
            <w:r>
              <w:rPr/>
            </w:r>
          </w:p>
          <w:p>
            <w:pPr>
              <w:pStyle w:val="C4"/>
              <w:spacing w:before="0" w:after="0"/>
              <w:jc w:val="both"/>
              <w:rPr>
                <w:rStyle w:val="C1c3"/>
              </w:rPr>
            </w:pPr>
            <w:r>
              <w:rPr/>
            </w:r>
          </w:p>
        </w:tc>
      </w:tr>
      <w:tr>
        <w:trPr>
          <w:trHeight w:val="52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ого зн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восприятия, осмысления и первичного запоминания знаний, связей и отношений в объекте изучения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Метод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частично-поисков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бота в групп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редства обучения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опыта № 1 –  шприц, лабораторный цилиндр, шланг длинный, вода; презентация; карточки с таблиц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Метод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следовательский, наблюдение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бота в групп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редства обуч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 для опыта № 2 – сосуды с водой, соломинки; карточки с таблиц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Метод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частично-поисковый, наблюдени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бота в групп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редства обуч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для опыта № 3 – тетради, карточки с таблиц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Метод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следовательский, наблюдени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бота в групп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редства обуч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, карточки с таблицей; для опыта № 4 – воздушные шар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Метод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частично-поисковый, наблюдени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бота в групп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редства обуч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карточки с таблиц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Метод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частично-поисковы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бота в групп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редства обуч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карточки с таблицей, парфюмер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Метод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частично-поисковы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бота в группе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редства обуч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карточки с таблиц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Метод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сследовательский, наблюдени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бота в групп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редства обуч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карточки с таблицей, для опыта № 5 – воздушный шарик, сосуд, емкости с горячей вод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u w:val="single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Метод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ично-поисковы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ндивидуальная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редства обуч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Предметные: 1. </w:t>
            </w:r>
            <w:r>
              <w:rPr>
                <w:rStyle w:val="FontStyle44"/>
                <w:rFonts w:cs="Times New Roman" w:ascii="Times New Roman" w:hAnsi="Times New Roman"/>
                <w:i/>
                <w:sz w:val="24"/>
                <w:szCs w:val="24"/>
              </w:rPr>
              <w:t xml:space="preserve">Умение определять с помощью наблюдений </w:t>
            </w:r>
            <w:r>
              <w:rPr>
                <w:rStyle w:val="FontStyle44"/>
                <w:rFonts w:cs="Times New Roman" w:ascii="Times New Roman" w:hAnsi="Times New Roman"/>
                <w:iCs/>
                <w:sz w:val="24"/>
                <w:szCs w:val="24"/>
              </w:rPr>
              <w:t xml:space="preserve">и опытов свойства воздуха; </w:t>
            </w:r>
            <w:r>
              <w:rPr>
                <w:rStyle w:val="FontStyle44"/>
                <w:rFonts w:cs="Times New Roman" w:ascii="Times New Roman" w:hAnsi="Times New Roman"/>
                <w:i/>
                <w:iCs/>
                <w:sz w:val="24"/>
                <w:szCs w:val="24"/>
              </w:rPr>
              <w:t>2.</w:t>
            </w:r>
            <w:r>
              <w:rPr>
                <w:rStyle w:val="FontStyle44"/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Style w:val="FontStyle44"/>
                <w:rFonts w:cs="Times New Roman" w:ascii="Times New Roman" w:hAnsi="Times New Roman"/>
                <w:i/>
                <w:sz w:val="24"/>
                <w:szCs w:val="24"/>
              </w:rPr>
              <w:t>Выполнять простые опыты</w:t>
            </w:r>
            <w:r>
              <w:rPr>
                <w:rStyle w:val="FontStyle44"/>
                <w:rFonts w:cs="Times New Roman" w:ascii="Times New Roman" w:hAnsi="Times New Roman"/>
                <w:iCs/>
                <w:sz w:val="24"/>
                <w:szCs w:val="24"/>
              </w:rPr>
              <w:t>, делать выводы по результатам исследования и фиксировать их в предложенной форме.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Cs w:val="24"/>
                <w:lang w:eastAsia="en-US"/>
              </w:rPr>
              <w:t xml:space="preserve">Личностные: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смыслообразование;  нравственно-этическая ориентация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Метапредметные (УУД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егулятив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целеполагание; планирование; прогнозирование; контроль, коррекция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заимодействовать с взрослыми и со сверстниками в учебной деятельности; формирование целеустремленности и настойчивости в достижении целей, готовности к преодолению трудностей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познавательные: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1.Общеучебные универсальные действи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ие осознанно и произвольно строить речевое высказывание в устной и письменной форм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наково-символические (преобразование модели/таблицы с целью выявления свойств воздуха); рефлексия способов деятельности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2. Универсальные логические действия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анализ, синтез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ановление причинно-следственных связ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роение логической цепи рассуждений; доказательство; выдвижение гипотез и их обоснование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коммуникативны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муникация как взаимодействие, как кооперация, как условие интериоризаци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браться во всех наших вопросах помогут опыты, которые мы сейчас проведе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ступень – обнаружение воздуха с помощью органов чувств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i/>
              </w:rPr>
              <w:t>Опыт №1</w:t>
            </w:r>
            <w:r>
              <w:rPr/>
              <w:t xml:space="preserve"> (делает учител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цилиндр наполнить водой и поставить на край стола. Присоединить к шприцу длинный шланг. Опуская поршень шприца, наблюдать, происходит ли что-либо заметное. Далее опустить конец шланга в цилиндр до середины, прочно удерживать. Осторожно опуская поршень шприца, наблюдать, что происходит внутри цилинд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наблюдаем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айд 5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 xml:space="preserve">- Что наблюдаем?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Style w:val="C1c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Style w:val="C1c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1c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1c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1c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1c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1c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1c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1c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1c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1c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1c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1c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 знаем, что воздух есть везде: на улице, в комнате, в земле, в вод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нимите тетрадь, видите ли вы через неё другие предметы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предметы, которые находятся в классе, вы видите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каком свойстве воздуха это говорит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 xml:space="preserve">– </w:t>
            </w:r>
            <w:r>
              <w:rPr/>
              <w:t>Посмотрите на доску. Какого она цвета?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 xml:space="preserve">– </w:t>
            </w:r>
            <w:r>
              <w:rPr/>
              <w:t>А какого цвета воздух?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– </w:t>
            </w:r>
            <w:r>
              <w:rPr/>
              <w:t>Верно, это еще одно физическое свойство воздуха.</w:t>
            </w:r>
          </w:p>
          <w:p>
            <w:pPr>
              <w:pStyle w:val="C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сейчас вдохните глубоко, что вы почувствовали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нет чем-нибудь воздух?</w:t>
              <w:br/>
              <w:t>Закройте глаз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сейчас?</w:t>
              <w:br/>
              <w:t>Запах, мы ощущаем, когда частицы вещества попадают к нам в но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де вы чувствуете сильные запахи?</w:t>
              <w:b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чит, какой вывод?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b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жно ли попробовать воздух на вкус? Лизните его.</w:t>
            </w:r>
          </w:p>
          <w:p>
            <w:pPr>
              <w:pStyle w:val="Normal"/>
              <w:spacing w:before="280" w:after="280"/>
              <w:jc w:val="both"/>
              <w:rPr>
                <w:rStyle w:val="C1c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C1c3"/>
                <w:rFonts w:cs="Times New Roman" w:ascii="Times New Roman" w:hAnsi="Times New Roman"/>
                <w:sz w:val="24"/>
                <w:szCs w:val="24"/>
              </w:rPr>
              <w:t>- Что мы видим?</w:t>
            </w:r>
          </w:p>
          <w:p>
            <w:pPr>
              <w:pStyle w:val="Normal"/>
              <w:jc w:val="both"/>
              <w:rPr>
                <w:rStyle w:val="C1c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1c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1c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1c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c3"/>
                <w:rFonts w:cs="Times New Roman" w:ascii="Times New Roman" w:hAnsi="Times New Roman"/>
                <w:sz w:val="24"/>
                <w:szCs w:val="24"/>
              </w:rPr>
              <w:t>Беседа о двойных оконных рамах в домах</w:t>
            </w:r>
          </w:p>
          <w:p>
            <w:pPr>
              <w:pStyle w:val="Normal"/>
              <w:jc w:val="both"/>
              <w:rPr/>
            </w:pPr>
            <w:r>
              <w:rPr>
                <w:rStyle w:val="C1c3"/>
                <w:rFonts w:cs="Times New Roman" w:ascii="Times New Roman" w:hAnsi="Times New Roman"/>
                <w:sz w:val="24"/>
                <w:szCs w:val="24"/>
              </w:rPr>
              <w:t>- Совершенно верно! Воздух плохо проводит тепло. К зиме у зверей гуще становится шерсть, а у птиц – перья. Между густыми волосками, перьями задерживается больше воздуха, и животным теплее.</w:t>
            </w:r>
          </w:p>
          <w:p>
            <w:pPr>
              <w:pStyle w:val="Normal"/>
              <w:jc w:val="both"/>
              <w:rPr>
                <w:rStyle w:val="C1c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c3"/>
                <w:rFonts w:cs="Times New Roman" w:ascii="Times New Roman" w:hAnsi="Times New Roman"/>
                <w:sz w:val="24"/>
                <w:szCs w:val="24"/>
              </w:rPr>
              <w:t>- Теперь подведите итоги проделанной работы, сделайте выв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c3"/>
                <w:rFonts w:cs="Times New Roman" w:ascii="Times New Roman" w:hAnsi="Times New Roman"/>
                <w:sz w:val="24"/>
                <w:szCs w:val="24"/>
              </w:rPr>
              <w:t>Проверка выполненных опытов (</w:t>
            </w:r>
            <w:r>
              <w:rPr>
                <w:rStyle w:val="C1c3"/>
                <w:rFonts w:cs="Times New Roman" w:ascii="Times New Roman" w:hAnsi="Times New Roman"/>
                <w:i/>
                <w:sz w:val="24"/>
                <w:szCs w:val="24"/>
              </w:rPr>
              <w:t>Слайд 6, 7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Первичное закрепление.</w:t>
            </w:r>
          </w:p>
          <w:p>
            <w:pPr>
              <w:pStyle w:val="Normal"/>
              <w:jc w:val="both"/>
              <w:rPr>
                <w:rStyle w:val="C1c3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по учебнику с. 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в групп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наблюдают за происходящи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в группах обсуждают, обобщают увиденное: видим пузырьки, это воздух. Результат фиксируется секретарями групп в таблицу: графа «Узнал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i/>
              </w:rPr>
              <w:t>Опыт №2</w:t>
            </w:r>
            <w:r>
              <w:rPr/>
              <w:t xml:space="preserve"> (проводят ученики)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При помощи соломинки дуют в сосуд с водой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- При помощи зрения в некоторых случаях можно обнаружить возду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i/>
              </w:rPr>
              <w:t>Опыт № 3</w:t>
            </w:r>
            <w:r>
              <w:rPr/>
              <w:t xml:space="preserve"> ( проводят ученики)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Учащиеся машут друг на друга тетрадями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(Приходят к выводу:   «воздух можно осязать»)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2"/>
              <w:spacing w:before="0" w:after="0"/>
              <w:jc w:val="both"/>
              <w:rPr/>
            </w:pPr>
            <w:r>
              <w:rPr>
                <w:rStyle w:val="C1c3"/>
                <w:i/>
              </w:rPr>
              <w:t xml:space="preserve">Опыт № 4 </w:t>
            </w:r>
            <w:r>
              <w:rPr>
                <w:rStyle w:val="C1c3"/>
              </w:rPr>
              <w:t>(проводят ученик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c3"/>
                <w:rFonts w:cs="Times New Roman" w:ascii="Times New Roman" w:hAnsi="Times New Roman"/>
                <w:sz w:val="24"/>
                <w:szCs w:val="24"/>
              </w:rPr>
              <w:t>Воздушные шары наполняются детьми воздухом, а затем воздух выпускается из шарика.</w:t>
            </w:r>
          </w:p>
          <w:p>
            <w:pPr>
              <w:pStyle w:val="Normal"/>
              <w:jc w:val="both"/>
              <w:rPr>
                <w:rStyle w:val="C1c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c3"/>
                <w:rFonts w:cs="Times New Roman" w:ascii="Times New Roman" w:hAnsi="Times New Roman"/>
                <w:sz w:val="24"/>
                <w:szCs w:val="24"/>
              </w:rPr>
              <w:t>- При помощи слуха можно обнаружить воздух. (в таблицу записывается: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«</w:t>
            </w:r>
            <w:r>
              <w:rPr>
                <w:rStyle w:val="C1c13c3"/>
                <w:rFonts w:cs="Times New Roman" w:ascii="Times New Roman" w:hAnsi="Times New Roman"/>
                <w:sz w:val="24"/>
                <w:szCs w:val="24"/>
              </w:rPr>
              <w:t>можно услышать»)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C1c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пись в таблицу «прозрачен»)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 xml:space="preserve">– </w:t>
            </w:r>
            <w:r>
              <w:rPr/>
              <w:t>Зеленая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 xml:space="preserve">– </w:t>
            </w:r>
            <w:r>
              <w:rPr/>
              <w:t>Он бесцвете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зультат фиксируют в таблицу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ичег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ники закрывают глаз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ах духов.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 столовой, парикмахерской, аптеке…</w:t>
              <w:br/>
              <w:t>- Чистый воздух запаха не имеет. (фиксирование в таблицу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пробуют это сделать. Вывод: воздух не имеет вкус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i/>
              </w:rPr>
              <w:t>Опыт 5.</w:t>
            </w:r>
            <w:r>
              <w:rPr/>
              <w:t xml:space="preserve"> (проводят ученики)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6"/>
                <w:szCs w:val="16"/>
              </w:rPr>
            </w:pPr>
            <w:r>
              <w:rPr/>
              <w:t xml:space="preserve">Надеть воздушный шарик на сосуд и поставить его в горячую воду. Вывод:  воздух упругий.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 xml:space="preserve">Запись в таблицу свойства -  воздух плохо проводит тепло.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Физкультминутка. </w:t>
            </w:r>
            <w:r>
              <w:rPr/>
              <w:t xml:space="preserve"> Дыхательная гимнасти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групп о своих наблюдениях. Выв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отвечают на вопросы, данные в учебник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вичная проверка поним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ановление правильности и осознанности усвоения учебного материала, выявление пробелов, неверных представлений, их коррекция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Метод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актически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бота в  парах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редства обуч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льтимедийная доска, тетрадь с тестовыми заданиям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Предметны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ойства воздух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Метапредметные (УУД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егулятив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целеполагание; планирование; контроль, коррекция, оце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умение взаимодействовать со сверстниками в учебной деятельности; формирование целеустремленност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познавательные: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общеучебные УУД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ие осознанно и произвольно строить речевое высказывание в устной форме; умение структурировать знания; рефлексия способов и условий действия; у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ниверсальные логические действия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анализ, сравнение, обобщение;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роение логической цепи рассуждений; доказательство; выдвижение гипотез и их обоснование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коммуникативные: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коммуникация как взаимодействие, как кооперация, как условие интериориз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сейчас потренируемся в нахождении свойств воздуха и поработаем в  тетради «Тестовые задания» на с. 58 задание №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дание вынесено на мультимедийную доску, на которой учащиеся показывают свои варианты выполненного задания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айд 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те сложность зад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и выполняют задание в парах). Проверка: несколько пар представляют свои ответы, показывая на мульмедийной доске. Остальные учащиеся с помощью сигнальных карточек  контролируют правильность/неправильность выполненного зад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 помощью цветных  карточек оценивают сложность зад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375" w:dyaOrig="40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.75pt;height:20.25pt" filled="f" o:ole="">
                  <v:imagedata r:id="rId7" o:title=""/>
                </v:shape>
                <o:OLEObject Type="Embed" ProgID="" ShapeID="ole_rId6" DrawAspect="Content" ObjectID="_1691654459" r:id="rId6"/>
              </w:object>
            </w:r>
            <w:r>
              <w:rPr>
                <w:rFonts w:eastAsia="Courier New"/>
              </w:rPr>
              <w:t xml:space="preserve"> </w:t>
            </w: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ло труд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375" w:dyaOrig="4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.75pt;height:19.15pt" filled="f" o:ole="">
                  <v:imagedata r:id="rId9" o:title=""/>
                </v:shape>
                <o:OLEObject Type="Embed" ProgID="" ShapeID="ole_rId8" DrawAspect="Content" ObjectID="_1020982615" r:id="rId8"/>
              </w:object>
            </w: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е очень было труд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20" w:dyaOrig="4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1pt;height:21pt" filled="f" o:ole="">
                  <v:imagedata r:id="rId11" o:title=""/>
                </v:shape>
                <o:OLEObject Type="Embed" ProgID="" ShapeID="ole_rId10" DrawAspect="Content" ObjectID="_1683851910" r:id="rId1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е труд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нение новых 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усвоения новых знаний и способов действий на уровне применения в измененной ситуации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Метод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ично-поисковый, словесный</w:t>
            </w:r>
          </w:p>
          <w:p>
            <w:pPr>
              <w:pStyle w:val="C6"/>
              <w:spacing w:before="0" w:after="0"/>
              <w:jc w:val="both"/>
              <w:rPr/>
            </w:pPr>
            <w:r>
              <w:rPr>
                <w:rStyle w:val="C1c3"/>
                <w:u w:val="single"/>
              </w:rPr>
              <w:t>Прием</w:t>
            </w:r>
            <w:r>
              <w:rPr>
                <w:rStyle w:val="C1c3"/>
                <w:b/>
              </w:rPr>
              <w:t xml:space="preserve"> </w:t>
            </w:r>
            <w:r>
              <w:rPr>
                <w:rStyle w:val="C1c3"/>
              </w:rPr>
              <w:t>«толстых» и «тонких» вопросо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бота в группе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редства обуч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арточки с заданием</w:t>
            </w:r>
          </w:p>
          <w:p>
            <w:pPr>
              <w:pStyle w:val="C6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егулятив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целеполагание; планирование; прогнозирование; контроль, коррекция, оценка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взаимодействовать со взрослыми и со сверстниками в учебной деятельности; волевая саморегуляция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познавательные: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общеучебные УУД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ие осознанно и произвольно строить речевое высказывание в устной и письменной форме;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ие структурировать знания; рефлексия способов и условий действия; у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ниверсальные логические действия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анализ, синтез; построение логической цепи рассуждений; доказательство; выдвижение гипотез и их обоснование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оммуникативные: к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оммуникация как взаимодействие, как кооперация, как условие интериориз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9"/>
              <w:spacing w:before="0" w:after="0"/>
              <w:jc w:val="both"/>
              <w:rPr/>
            </w:pPr>
            <w:r>
              <w:rPr>
                <w:rStyle w:val="C1c3"/>
              </w:rPr>
              <w:t xml:space="preserve">Учитель предлагает группам поработать с  вопросами, составив для других групп по 2 вопроса. </w:t>
            </w:r>
            <w:r>
              <w:rPr>
                <w:rStyle w:val="C1c3"/>
                <w:i/>
              </w:rPr>
              <w:t>(Приложение 3)</w:t>
            </w:r>
          </w:p>
          <w:p>
            <w:pPr>
              <w:pStyle w:val="C11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9"/>
              <w:spacing w:before="0" w:after="0"/>
              <w:jc w:val="both"/>
              <w:rPr/>
            </w:pPr>
            <w:r>
              <w:rPr>
                <w:rStyle w:val="C1c3"/>
              </w:rPr>
              <w:t>Группы по очереди зачитывают свои вопрос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флексия учебной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з и оценка успешности достижения цели; выявление качества и уровня овладения знаниями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Метод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ловесны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индивидуаль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редства обуч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резент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Личностные: Смыслообразование Метапредметные (УУД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егулятивные: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, оценк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коммуникативны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ие полно выражать свои мысли, владение монологической и диалогической формами реч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цените вашу работу на уроке (в соответствии с критериям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рнемся к высказыванию Аристотеля. Что теперь можете про нее сказать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му вы научились на уроке?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айд 9)</w:t>
            </w:r>
          </w:p>
          <w:p>
            <w:pPr>
              <w:pStyle w:val="Normal"/>
              <w:ind w:left="142" w:right="1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отвечаю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ценивают работу на уроке по соответствующим критериям. Заполняют «дерево настроения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1c3">
    <w:name w:val="c1 c3"/>
    <w:basedOn w:val="Style14"/>
    <w:qFormat/>
    <w:rPr/>
  </w:style>
  <w:style w:type="character" w:styleId="FontStyle44">
    <w:name w:val="Font Style44"/>
    <w:basedOn w:val="Style14"/>
    <w:qFormat/>
    <w:rPr>
      <w:rFonts w:ascii="Microsoft Sans Serif" w:hAnsi="Microsoft Sans Serif" w:cs="Microsoft Sans Serif"/>
      <w:sz w:val="18"/>
      <w:szCs w:val="18"/>
    </w:rPr>
  </w:style>
  <w:style w:type="character" w:styleId="1">
    <w:name w:val=" Знак Знак1"/>
    <w:basedOn w:val="Style14"/>
    <w:qFormat/>
    <w:rPr>
      <w:rFonts w:ascii="Arial" w:hAnsi="Arial" w:cs="Arial"/>
      <w:sz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C1c13c3">
    <w:name w:val="c1 c13 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Arial" w:hAnsi="Arial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11">
    <w:name w:val="c1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19">
    <w:name w:val="c1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operator.ru/" TargetMode="External"/><Relationship Id="rId3" Type="http://schemas.openxmlformats.org/officeDocument/2006/relationships/hyperlink" Target="http://journal-shkolniku.ru/" TargetMode="External"/><Relationship Id="rId4" Type="http://schemas.openxmlformats.org/officeDocument/2006/relationships/hyperlink" Target="http://7by.at.tut.by/lessons/lesson_024/lesson_024.htm" TargetMode="External"/><Relationship Id="rId5" Type="http://schemas.openxmlformats.org/officeDocument/2006/relationships/hyperlink" Target="http://zagadka.yaxy.ru/zagadki_pro_vozduch.html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png"/><Relationship Id="rId8" Type="http://schemas.openxmlformats.org/officeDocument/2006/relationships/oleObject" Target="embeddings/oleObject2.bin"/><Relationship Id="rId9" Type="http://schemas.openxmlformats.org/officeDocument/2006/relationships/image" Target="media/image2.png"/><Relationship Id="rId10" Type="http://schemas.openxmlformats.org/officeDocument/2006/relationships/oleObject" Target="embeddings/oleObject3.bin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59:00Z</dcterms:created>
  <dc:creator>Администратор</dc:creator>
  <dc:description/>
  <cp:keywords/>
  <dc:language>en-US</dc:language>
  <cp:lastModifiedBy>Customer</cp:lastModifiedBy>
  <dcterms:modified xsi:type="dcterms:W3CDTF">2013-11-22T09:43:00Z</dcterms:modified>
  <cp:revision>14</cp:revision>
  <dc:subject/>
  <dc:title/>
</cp:coreProperties>
</file>