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елевского городского округа детский сад № 67 комбинированного ви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Конспект урока физкультур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руг пешеход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уцева Наталья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Шакирова Светлана Михайлов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иселё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Физическая культура и ПД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ПД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руг пешех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ическая цель</w:t>
      </w:r>
      <w:r>
        <w:rPr>
          <w:sz w:val="28"/>
          <w:szCs w:val="28"/>
        </w:rPr>
        <w:t>: воспитательная: воспитывать дисциплинированность, коллективизм, культуру безопасного поведения на улицах и дорогах, создавать радостное настроение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ая: формировать навыки выполнения основных правил поведения у дошкольников на улицах и дорогах, с целью предупреждения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развивать физические качества: ловкость, быстроту в эстаф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: формировать потребность к физическим занят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евые ориентиры</w:t>
      </w:r>
      <w:r>
        <w:rPr>
          <w:sz w:val="28"/>
          <w:szCs w:val="28"/>
        </w:rPr>
        <w:t>: Знают правила дорожного движения, сигналы светоф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двигательная, коммуникатив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реализ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, муз. фонограммы, фотоаппарат, видеока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обру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6 белых пол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 куб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организационная рабо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музыкальных фонограмм для музыкального сопровождения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 и написание сцен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детьми серии позновательных занятий, бесед по ознакомлению с правилами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на физкультурных занятиях с играми-эстафе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г пешех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е с давних п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хозяин – светофор!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се ц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едставить их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ребёнок. – Загорелся красный с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 – вперёд дороги н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ребёнок – Жёлтый глаз твердит без с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ереходу будь готов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ребёнок. – На зелёный свет вперё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свободен. Переход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 Светофор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дети повторяют все движения за ведущ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офор мы поиграем ( </w:t>
      </w:r>
      <w:r>
        <w:rPr>
          <w:i/>
          <w:sz w:val="28"/>
          <w:szCs w:val="28"/>
        </w:rPr>
        <w:t>ходьба на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, ноги разминаем( </w:t>
      </w:r>
      <w:r>
        <w:rPr>
          <w:i/>
          <w:sz w:val="28"/>
          <w:szCs w:val="28"/>
        </w:rPr>
        <w:t>встряхиваем руками и ног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нам « Стой» кри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ать зелёного ве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ждать не скуч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мы дру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назад, и вперёд( </w:t>
      </w:r>
      <w:r>
        <w:rPr>
          <w:i/>
          <w:sz w:val="28"/>
          <w:szCs w:val="28"/>
        </w:rPr>
        <w:t>наклон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, вправо поворот( </w:t>
      </w:r>
      <w:r>
        <w:rPr>
          <w:i/>
          <w:sz w:val="28"/>
          <w:szCs w:val="28"/>
        </w:rPr>
        <w:t>повороты туловищ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желтый загоре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ся п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и, ноги разогреем</w:t>
      </w:r>
      <w:r>
        <w:rPr>
          <w:i/>
          <w:sz w:val="28"/>
          <w:szCs w:val="28"/>
        </w:rPr>
        <w:t>,( рывки руками перед грудью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инаем, детвора!( </w:t>
      </w:r>
      <w:r>
        <w:rPr>
          <w:i/>
          <w:sz w:val="28"/>
          <w:szCs w:val="28"/>
        </w:rPr>
        <w:t>ходьба на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елёный загоре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м идти вперё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вой, правой, левой, правой,( </w:t>
      </w:r>
      <w:r>
        <w:rPr>
          <w:i/>
          <w:sz w:val="28"/>
          <w:szCs w:val="28"/>
        </w:rPr>
        <w:t>бег с высоким подниманием бедр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ело мы идём вперёд ( </w:t>
      </w:r>
      <w:r>
        <w:rPr>
          <w:i/>
          <w:sz w:val="28"/>
          <w:szCs w:val="28"/>
        </w:rPr>
        <w:t>ходьба на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помощник слав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ать нам не да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шумной улице 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ас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друзь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у вбегает Шапокляк и стучит себя в гру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Я ваш лучший друг! ( радуется, что провела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Шапокляк, ты не умеешь вести себя правильно и многим детям показываешь неправильный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Я хороший пример показыв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егодня мы будем говорить о главном помощнике на дороге –Светофоре. Как правильно переходить через дор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ыходя на улицу, приготовь заранее вежливость и сдержанность, а главное – внимани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 обращаясь к Шапокляк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 внимательна на дорог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: Очень внимательна! Иду куда хочу: Хочу – иду туда( проделывает движение ходьбы, указывая пальцем) Хочу - иду сюда( </w:t>
      </w:r>
      <w:r>
        <w:rPr>
          <w:i/>
          <w:sz w:val="28"/>
          <w:szCs w:val="28"/>
        </w:rPr>
        <w:t>Шапокляк падает, ведущая помогает ей вст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, что может получиться, если быть невнимательным на улице. Сейчас дети тебе покажут, какие они вниматель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/п игра « Сигналы светофор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ети стоят так, чтобы им было видно ведущего с флажками трёх цветов. По очереди ведущий показывает флажки. При показе зелёного флажка  дети топают ногами, жёлтого – хлопают в ладоши, красного – стоят на мест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Шапокляк! Как ты думаешь для чего нужны эти полоски? ( </w:t>
      </w:r>
      <w:r>
        <w:rPr>
          <w:i/>
          <w:sz w:val="28"/>
          <w:szCs w:val="28"/>
        </w:rPr>
        <w:t>указывает на пешеходную дорожку « зебру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Знаю, эти полоски нарисованы для того, чтобы играть в класс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ыгает по ни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неправильно. Сейчас дети нам скажут для чего нужны эти нарисованные полоски на дороге.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 Шапокляк, а ещё что на дороге главное, а его сигналы для всех зак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онечно, знаю, это крыска Ла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ичего ты не знаешь, а дети зн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ветофо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! А сейчас мы посмотрим какая команда первая соберёт светоф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Собери светофор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( Берётся три модуля с цветами светофора. Выбираются две команды по три ребёнка, какая команда первая правильно соберёт светофор, та и побеждае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Шапокляк, ты умеешь отгадывать зага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Конечно, ум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 тогда слуша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ам объясняет, как дорогу перейт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игналы зажигает помогая им в пути. </w:t>
      </w:r>
      <w:r>
        <w:rPr>
          <w:i/>
          <w:sz w:val="28"/>
          <w:szCs w:val="28"/>
        </w:rPr>
        <w:t>( 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Полицейски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сигналов тр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ы сигналы назови. ( </w:t>
      </w:r>
      <w:r>
        <w:rPr>
          <w:i/>
          <w:sz w:val="28"/>
          <w:szCs w:val="28"/>
        </w:rPr>
        <w:t>красный, жёлтый, зелёны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Машина! Две фары и бибикал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у светофора св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м говорит: «Прохода нет» </w:t>
      </w:r>
      <w:r>
        <w:rPr>
          <w:i/>
          <w:sz w:val="28"/>
          <w:szCs w:val="28"/>
        </w:rPr>
        <w:t>( красны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Зелёны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вет гор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Вперёд идите!» говорит. ( </w:t>
      </w:r>
      <w:r>
        <w:rPr>
          <w:i/>
          <w:sz w:val="28"/>
          <w:szCs w:val="28"/>
        </w:rPr>
        <w:t>зелёны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Крас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видишь, Шапокляк, ты не правильно отгадала все загадки, а ребята назвали всё правильно. Теперь всё понял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Хорошо, всё поняла. Как пешеходы вы молодцы! Давайте, посмотрим какие из вас вырастут водители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Перевоз пассажиров с обруче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аствовать могут все дети, выбирается водитель, одевает на себя обруч и берёт одного пассажира, бежит до того места где обозначена остановка, оставляет пассажира и возвращается за другим. Побеждает та команда, которая первой переберётся на остановк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валит и восхищается детьми, какие они умные и внимательны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тся к Лариске</w:t>
      </w:r>
      <w:r>
        <w:rPr>
          <w:sz w:val="28"/>
          <w:szCs w:val="28"/>
        </w:rPr>
        <w:t>) – Давай с ними поиграем в игру на внимание, кто-нибудь обязательно ошибётся и мы примем его в свою коман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 Это я, это я, это все мои друзь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 Шапокляк задаёт вопросы, а дети отвечают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то из вас идёт в перё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я, это я, это все мои друз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Знает кто, что цвет зелё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чает: « Путь откры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я, это я, это все мои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то летит вперёд так скор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молча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Ну ни как мне ваших детей не сбить с то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А чтобы не случилось с тобой неприятностей на дороге, я хочу предложить тебе Шапокляк и ребятам посмотреть мультфильм  « Три котё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« Три котёнка. Знай цветные правил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Шапокляк, ты запомнила правила дорож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А мне их сейчас ребята подскаж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адо …….торопи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дорогу только……..по «зебр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дорогу только на……зелёный свет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ебята за то, что научили меня правилам дорожного движ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ходит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ные материалы и Интернет-ресурсы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о подвижная игра « Сигналы светофора» интернет ресурсы: </w:t>
      </w:r>
      <w:hyperlink r:id="rId2">
        <w:r>
          <w:rPr>
            <w:rStyle w:val="InternetLink"/>
            <w:sz w:val="28"/>
            <w:szCs w:val="28"/>
          </w:rPr>
          <w:t>http://nsportal.ru/detskiy-sad/fizkultura/2013/03/11/kartoteka-podvizhnykh-igr-po-pdd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стафета « Перевоз пассажиров с обручем» интернет ресурсы:  </w:t>
      </w:r>
      <w:hyperlink r:id="rId3">
        <w:r>
          <w:rPr>
            <w:rStyle w:val="InternetLink"/>
            <w:sz w:val="28"/>
            <w:szCs w:val="28"/>
          </w:rPr>
          <w:t>http://nsportal.ru/detskiy-sad/fizkultura/2013/03/02/sportivno-igrovoe-razvlechenie-po-pdd-znatoki-dorozhnykh-znakov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фильм «Три котёнка. Знай цветные правила» </w:t>
      </w:r>
      <w:hyperlink r:id="rId4">
        <w:r>
          <w:rPr>
            <w:rStyle w:val="InternetLink"/>
            <w:sz w:val="28"/>
            <w:szCs w:val="28"/>
          </w:rPr>
          <w:t>http://www.youtube.com/watch?v=vARSM5nKVWU&amp;index=6&amp;list=PL4CB19A6AF0747C00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fizkultura/2013/03/11/kartoteka-podvizhnykh-igr-po-pdd" TargetMode="External"/><Relationship Id="rId3" Type="http://schemas.openxmlformats.org/officeDocument/2006/relationships/hyperlink" Target="http://nsportal.ru/detskiy-sad/fizkultura/2013/03/02/sportivno-igrovoe-razvlechenie-po-pdd-znatoki-dorozhnykh-znakov" TargetMode="External"/><Relationship Id="rId4" Type="http://schemas.openxmlformats.org/officeDocument/2006/relationships/hyperlink" Target="http://www.youtube.com/watch?v=vARSM5nKVWU&amp;index=6&amp;list=PL4CB19A6AF0747C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9:00Z</dcterms:created>
  <dc:creator>Sib</dc:creator>
  <dc:description/>
  <cp:keywords/>
  <dc:language>en-US</dc:language>
  <cp:lastModifiedBy>Пользователь</cp:lastModifiedBy>
  <dcterms:modified xsi:type="dcterms:W3CDTF">2014-11-21T06:14:00Z</dcterms:modified>
  <cp:revision>15</cp:revision>
  <dc:subject/>
  <dc:title>«Друг пешехода»</dc:title>
</cp:coreProperties>
</file>