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окружающего мира.</w:t>
      </w:r>
    </w:p>
    <w:p>
      <w:pPr>
        <w:pStyle w:val="Normal"/>
        <w:rPr/>
      </w:pPr>
      <w:r>
        <w:rPr>
          <w:b/>
          <w:sz w:val="32"/>
          <w:szCs w:val="32"/>
        </w:rPr>
        <w:t>Класс.</w:t>
      </w:r>
      <w:r>
        <w:rPr>
          <w:sz w:val="28"/>
          <w:szCs w:val="28"/>
        </w:rPr>
        <w:t xml:space="preserve"> 3 – А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28"/>
          <w:szCs w:val="28"/>
        </w:rPr>
        <w:t xml:space="preserve"> Жмуркина Ольга Генрихов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 урока. </w:t>
      </w:r>
      <w:r>
        <w:rPr>
          <w:sz w:val="28"/>
          <w:szCs w:val="28"/>
        </w:rPr>
        <w:t>Времена древней Руси.  9 – 13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гда на Руси появилось государство?</w:t>
      </w:r>
    </w:p>
    <w:p>
      <w:pPr>
        <w:pStyle w:val="Normal"/>
        <w:rPr/>
      </w:pPr>
      <w:r>
        <w:rPr>
          <w:b/>
          <w:sz w:val="32"/>
          <w:szCs w:val="32"/>
        </w:rPr>
        <w:t>Цель урока.</w:t>
      </w:r>
      <w:r>
        <w:rPr>
          <w:sz w:val="28"/>
          <w:szCs w:val="28"/>
        </w:rPr>
        <w:t xml:space="preserve"> Формировать универсальные учебные действия на историческом материа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время образования первого государства на территории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базовые понятия обществоз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историческое мышление (осознание изменения, развития общества как части окружающего ми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ормировать У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ять цель (проблем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двигать ве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овать по план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ценивать результат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влекать информ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рабатывать информ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ять информацию в виде опорного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казывать своё м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ринимать информацию в явном и неявном ви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ть в группе (предвидеть последствия коллективных решений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вать себя гражданином России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я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Дети рассматривают фотографии на экране, отображающие эпизоды экскурсии класса по Кр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де мы находимся? (В новгородском Кремл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мы туда пришли? (Чтобы лучше узнать историю нашего город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нужно изучать историю своего края, страны? (Ответы детей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у посвящен памятник, изображённый на экране? (Тысячелетию Российской государственнос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он открыт? (В середине 19 ве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памятник архитектуры расположен напротив? (Храм Святой Соф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ерои нашего учебника тоже сегодня находятся на экскурсии по новгородскому Кремлю. Давайте понаблюдаем за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робл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ание ситуации подготовленными детьми.</w:t>
      </w:r>
    </w:p>
    <w:p>
      <w:pPr>
        <w:pStyle w:val="Normal"/>
        <w:rPr/>
      </w:pPr>
      <w:r>
        <w:rPr>
          <w:sz w:val="28"/>
          <w:szCs w:val="28"/>
        </w:rPr>
        <w:t>- Во время прогулки по Новгородскому кремлю Анюте и Илюше больше всего понравился храм Святой Софии. У его стен они познакомились с работником новгородского музея Николаем Сергее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е люди появились на территории нашей страны около 40 тысяч лет назад, - сказал Никола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памятник, который мы видели, называется «Тысячелетие России»! – удивился Илю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оявились люди на территории нашей страны по данным науки ? (Около 40 тысяч лет наз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дивило Илюшу? (Памятник, поставленный в середине 19 века, посвящён тысячелетию Росс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озникает вопрос? (Сколько лет нашей стране? Когда возникло государство?)</w:t>
      </w:r>
    </w:p>
    <w:p>
      <w:pPr>
        <w:pStyle w:val="Normal"/>
        <w:rPr/>
      </w:pPr>
      <w:r>
        <w:rPr>
          <w:sz w:val="28"/>
          <w:szCs w:val="28"/>
        </w:rPr>
        <w:t>- Сравните свой вариант с мнением авторов. (С. 13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ьте цель.  (Определить, когда на Руси появилось государств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проблемы. Открытие новых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м образом нам нужно поступить, чтобы ответить на этот вопрос? (Исследовать обе даты).</w:t>
      </w:r>
    </w:p>
    <w:p>
      <w:pPr>
        <w:pStyle w:val="Normal"/>
        <w:rPr/>
      </w:pPr>
      <w:r>
        <w:rPr>
          <w:sz w:val="28"/>
          <w:szCs w:val="28"/>
        </w:rPr>
        <w:t>- Что именно будет нас интересовать в этом исследовании? (Существовало ли государство).</w:t>
      </w:r>
    </w:p>
    <w:p>
      <w:pPr>
        <w:pStyle w:val="Normal"/>
        <w:rPr/>
      </w:pPr>
      <w:r>
        <w:rPr>
          <w:sz w:val="28"/>
          <w:szCs w:val="28"/>
        </w:rPr>
        <w:t>- Какие признаки государства мы будем искать? (Наличие правительства, армии, и т. д.)</w:t>
      </w:r>
    </w:p>
    <w:p>
      <w:pPr>
        <w:pStyle w:val="Normal"/>
        <w:rPr/>
      </w:pPr>
      <w:r>
        <w:rPr>
          <w:sz w:val="28"/>
          <w:szCs w:val="28"/>
        </w:rPr>
        <w:t>- С какой даты начнём? (Более ранней.)</w:t>
      </w:r>
    </w:p>
    <w:p>
      <w:pPr>
        <w:pStyle w:val="Normal"/>
        <w:rPr/>
      </w:pPr>
      <w:r>
        <w:rPr>
          <w:sz w:val="28"/>
          <w:szCs w:val="28"/>
        </w:rPr>
        <w:t>- Предлагаю выполнить продуктивное задание в пар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мыслим цель. </w:t>
      </w:r>
      <w:r>
        <w:rPr>
          <w:sz w:val="28"/>
          <w:szCs w:val="28"/>
        </w:rPr>
        <w:t xml:space="preserve"> ( Узнать,  как жили наши предки 40 тысяч лет назад.  Выяснить, было ли государство в то время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йдём информацию. </w:t>
      </w:r>
      <w:r>
        <w:rPr>
          <w:sz w:val="28"/>
          <w:szCs w:val="28"/>
        </w:rPr>
        <w:t xml:space="preserve"> (Текст, картинки, карт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образуем информацию</w:t>
      </w:r>
      <w:r>
        <w:rPr>
          <w:sz w:val="28"/>
          <w:szCs w:val="28"/>
        </w:rPr>
        <w:t xml:space="preserve"> в своё решение: вывод, причину, позицию… (Выв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дим пол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 с помощью опорного консп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40 тысяч лет назад на территории нашей страны появляются первые поселения _________________ . Они объединялись в 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беспечить себя пищей, славяне ходили на _________, ловили __________________,  выращивали _______________и ______________. Славянские посёлки были обнесены ________________. Жилища славян были наполовину ________________________. Для обогрева в каждом жилище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изнаки государственности вы нашли у древних славян? (Не нашли таких призна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сделали? (Около 40 тысяч лет назад на территории нашей страны ещё не было  государст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ую дату нам нужно исследовать теперь? ( 9 век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выполнить продуктивное задание в группах, представив вывод, используя цитаты из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групп по очереди, дополняя друг друга. ( Власть переходит в руки великого князя, появляется сильная дружина, взимается дань, появляются границы, создаются первые законы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й вывод сделали? (В 9 веке на территории нашей страны было создано первое государство с названием Рус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rPr/>
      </w:pPr>
      <w:r>
        <w:rPr>
          <w:sz w:val="28"/>
          <w:szCs w:val="28"/>
        </w:rPr>
        <w:t>- Смогли мы ответить на главный вопрос урока?  (Да.)</w:t>
      </w:r>
    </w:p>
    <w:p>
      <w:pPr>
        <w:pStyle w:val="Normal"/>
        <w:rPr/>
      </w:pPr>
      <w:r>
        <w:rPr>
          <w:sz w:val="28"/>
          <w:szCs w:val="28"/>
        </w:rPr>
        <w:t>- Что нам помогло ответить на этот вопрос? ( Умение выполнять продуктивное задание, дружная работа в парах и группах и т.д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лексия.</w:t>
      </w:r>
    </w:p>
    <w:p>
      <w:pPr>
        <w:pStyle w:val="Normal"/>
        <w:rPr/>
      </w:pPr>
      <w:r>
        <w:rPr>
          <w:sz w:val="28"/>
          <w:szCs w:val="28"/>
        </w:rPr>
        <w:t>- Как вы понимаете выражение «Новгород – родина Росс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дитесь ли вы, что живёте в Великом Новгороде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7:00Z</dcterms:created>
  <dc:creator>User1</dc:creator>
  <dc:description/>
  <cp:keywords/>
  <dc:language>en-US</dc:language>
  <cp:lastModifiedBy>User1</cp:lastModifiedBy>
  <dcterms:modified xsi:type="dcterms:W3CDTF">2013-12-16T17:41:00Z</dcterms:modified>
  <cp:revision>3</cp:revision>
  <dc:subject/>
  <dc:title>Урок окружающего мира</dc:title>
</cp:coreProperties>
</file>