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момент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Слайд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</w:p>
    <w:p>
      <w:pPr>
        <w:pStyle w:val="Style17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Слайд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дорогие гости, ребята. Сегодня у нас прекрасный день. В школе нашей гости, и мы рады поделиться с ними тем,  что уже умеем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сихологический настрой.</w:t>
      </w:r>
    </w:p>
    <w:p>
      <w:pPr>
        <w:pStyle w:val="Style17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инаем ровно в срок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 любимейший урок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сегодня для нас всех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роке сопутствует успех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приветствуем гостей,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ними нам вдвойне теплей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желайте нам удач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успешности в придачу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Я рада видеть ваши лица, ваши улыбки, и думаю, что этот урок и этот день принесут вам радость общения друг с другом</w:t>
      </w:r>
    </w:p>
    <w:p>
      <w:pPr>
        <w:pStyle w:val="Style17"/>
        <w:rPr>
          <w:rFonts w:ascii="Times New Roman" w:hAnsi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F0"/>
          <w:sz w:val="28"/>
          <w:szCs w:val="28"/>
        </w:rPr>
        <w:t>Слайд 3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ядьте удобно, закройте глаза и повторяйте за мной:</w:t>
      </w:r>
    </w:p>
    <w:p>
      <w:pPr>
        <w:pStyle w:val="Style17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Муз 1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Я в родной школе. Я на уроке здоровья. Я радуюсь этому. Внимание моё растёт. Я как разведчик, всё замечу. Память моя крепка. Голова мыслит ясно. Я хочу учиться. Я готов к работе. Я  работаю». </w:t>
      </w:r>
    </w:p>
    <w:p>
      <w:pPr>
        <w:pStyle w:val="Style17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учен от природы в дар,</w:t>
        <w:br/>
        <w:t>Не мяч и не воздушный шар,</w:t>
        <w:br/>
        <w:t>Не глобус это, не арбуз,</w:t>
        <w:br/>
        <w:t>Здоровье, очень хрупкий груз.</w:t>
        <w:br/>
        <w:t>Чтоб жизнь счастливую прожить,</w:t>
        <w:br/>
        <w:t>Здоровье нужно сохранить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ята а как можно сберечь здоровье?   Что для этого нужно делать? </w:t>
      </w:r>
    </w:p>
    <w:p>
      <w:pPr>
        <w:pStyle w:val="Style17"/>
        <w:rPr>
          <w:rFonts w:ascii="Times New Roman" w:hAnsi="Times New Roman" w:eastAsia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Слайд4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: Нужно   заниматься  спортом,  выполнять  правила  личной  гигиены  и т. д.  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дагог: Ребята, кто мне может напомнить, над профилактикой каких заболеваний нашего организма мы работаем на наших занятиях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: дыхательной системы, опорно-двигательной, сердечнососудистой, нервной систем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дагог: Правильно, вот сегодня мы и отправимся   за здоровьем  в виртуальную страну с необычным  названием - «Здоровые ноги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 чтобы узнать о каком заболевании идёт речь, я предлагаю вам выполнить интересное задание.</w:t>
      </w:r>
    </w:p>
    <w:p>
      <w:pPr>
        <w:pStyle w:val="Style17"/>
        <w:rPr>
          <w:rFonts w:ascii="Times New Roman" w:hAnsi="Times New Roman" w:eastAsia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Слайд 5-6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ь: Давайте сформулируем тему урока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еник: « Как предупредить плоскостопие?»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итель: Да, тема занятия « Как предупредить плоскостопие?»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:  Какие цели вы поставите перед собой?  (Ответы детей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ь: Да, ребята, сегодня вы узнаете  подробнее о таком коварном заболевании ног как  плоскостопие,  научитесь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выполнять  специальные профилактические упражнения по предупреждению этого заболевания</w:t>
      </w:r>
      <w:r>
        <w:rPr>
          <w:rFonts w:eastAsia="Times New Roman" w:cs="Times New Roman" w:ascii="Times New Roman" w:hAnsi="Times New Roman"/>
          <w:sz w:val="28"/>
          <w:szCs w:val="28"/>
        </w:rPr>
        <w:t>, сможете поделиться своими знаниями со своими друзьями и родственника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 А чтобы чувствовать себя здоровым, весёлым, нашим девизом будут заветные с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Слайд 7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вайте произнесём их вместе: «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Я здоровье сберегу, сам себе я помогу»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А сейчас я предоставляю слово нашему медицинскому работнику . </w:t>
      </w:r>
    </w:p>
    <w:p>
      <w:pPr>
        <w:pStyle w:val="Style17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Выступление медсестр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. Ребята, я думаю, вы все можете назвать главное предназначение школы. (  Говорят дет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 - здесь вы получаете знания по различным предметам ,предусмотренным программой ,и  в то же время вы учитесь на наших занятиях беречь свое здоровье ,ведь оно необходимо  для дальнейшей счастливой жизни. Сегодня мы поговорим об очень важной проблеме, тем более ,что я стала замечать тот факт ,что наши девочки стали примерять туфельки на каблуках, а мальчики практически не снимают кроссовок. Ребята, если ошибиться в такой повседневной вещи как обувь, можно нанести серьезный вред здоровью. Поэтому сегодня мы поговорим о довольно распространенном заболевании -плоскостопи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какую функцию в организме выполняет  стопа? (Дети говоря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ших стоп есть несколько важных функций. Самая очевидная – это опора. В то время, когда мы стоим, ходим или бегаем, практически весь вес тела приходится на стопы. Если вы сядете на стул и посмотрите сбоку на стопу, то увидите, что она по внутреннему краю изогнута в виде арки. Это продольный свод стопы, образующий естественный амортизатор. Такой же свод, но менее заметный, проходит поперек стопы, поэтому называется поперечны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истема амортизации  поддерживается в рабочем состоянии благодаря натяжению связок и напряжению мышц стопы. Когда аппарат стопы не справляется с нагрузкой, своды уплощаются, а это и есть плоскостопие. Потеря амортизации, сопровождаемая постоянными ударами при ходьбе,   приводит последовательно к возникновению различных осложнений: артрозам и тяжести в ногах, остеохондрозу и другой патологии позвоночника,   болям в спин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выраженной слабости связок стопа не только уплощается, но и отклоняется наружу, подобно тюленьим ласта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 не сразу  может обратить внимание на неправильно формирующуюся стопу. Она у вас не болит. Организм компенсирует неполадки в ней за счет других мышц. Боли появляются, когда скелет окостенеет, и у организма кончаются силы обеспечивать нормальное передвижение. Обратите как к этому времени успевают пострадать  коленный,  тазобедренный суставы, развивается неправильная осанка. Помочь больным на этой стадии бывает уже сложно. Требуется продолжительное специальное лечение, а то и хирургическое вмешательство. Вот почему так важно следить за правильным формированием вашей стоп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ебята вы самостоятельно можете определить есть ли у вас плоскостопие, поставив влажную стопу на сухую поверхность. Посмотрите, ребята, как изменяется наша стопа, когда начинается заболеван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обычно деформируется продольный свод, из-за чего подошва становится плоской и всей своей поверхностью касается пол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ьно сказал однажды один мудрый человек, кто предупрежден, от вооружен. Поэтому для предупреждения этой болезни  важно знать причины ее появле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можете назвать причины появления плоскостопи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10 факторов развития плоскостопия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развитие мышц стопы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бость мышечно-связочного аппарата стопы, может быть в результате рахита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е физические нагрузки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ишний вес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е пребывание в постели (в результате болезни)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олапость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Х-образная форма ног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авмы стопы, голеностопного сустава, лодыжки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ледственная предрасположеннос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шение неправильно подобранной обуви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й считается обувь с удобным устойчивым каблуком не более 4 см. Удобная при ходьбе, не вызывающая дискомфор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раньше выявлены признаки заболевания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меньше деформация стопы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более благоприятны условия для остановк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ссирования плоскостопия и его коррек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сейчас получили много серьезной информации, какие выводы сделали для себ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я желаю всем здоровья и надеюсь, что упражнения ,предложенные учителям ,помогут вам быть здоровыми. А нашим гостям хотела бы подарить небольшое пособие общеукрепляющих упражнени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дагог: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Я для вас подготовила интересные  задания, но прежде, чем его выполнять, давайте вспомним упражнение для снятия волнени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Нашли точку в центре ладошки и большим пальцем давим на нее, при надавливании выдыхаем воздух через рот, при ослаблении давления – вдох через нос. (выполнение упражнения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дагог: Нелегко придется нашим стопам. Давайте их подготовим к нашим испытаниям.</w:t>
      </w:r>
      <w:r>
        <w:rPr>
          <w:rFonts w:cs="Times New Roman" w:ascii="Times New Roman" w:hAnsi="Times New Roman"/>
          <w:sz w:val="28"/>
          <w:szCs w:val="28"/>
        </w:rPr>
        <w:t xml:space="preserve">     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инка. </w:t>
        <w:br/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u w:val="single"/>
        </w:rPr>
        <w:t xml:space="preserve"> (муз 2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 Самомассаж стоп</w:t>
      </w:r>
    </w:p>
    <w:p>
      <w:pPr>
        <w:pStyle w:val="Style17"/>
        <w:ind w:left="45" w:hanging="0"/>
        <w:rPr>
          <w:rStyle w:val="Applestylespan"/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Ребята, снимают носки, сидя на скамейку и слегка массируют ступни.</w:t>
      </w:r>
    </w:p>
    <w:p>
      <w:pPr>
        <w:pStyle w:val="Style18"/>
        <w:rPr/>
      </w:pPr>
      <w:r>
        <w:rPr>
          <w:iCs/>
          <w:color w:val="000000"/>
          <w:sz w:val="28"/>
          <w:szCs w:val="28"/>
        </w:rPr>
        <w:t>1.Поглаживание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тся пальцами правой руки (левая поддерживает стопу) по подошвенной части стопы, в направлении от пальцев стопы к пятке.</w:t>
      </w:r>
    </w:p>
    <w:p>
      <w:pPr>
        <w:pStyle w:val="Style18"/>
        <w:rPr/>
      </w:pPr>
      <w:r>
        <w:rPr>
          <w:iCs/>
          <w:color w:val="000000"/>
          <w:sz w:val="28"/>
          <w:szCs w:val="28"/>
        </w:rPr>
        <w:t>2.Растирание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ятся круговые движения от основания пальцев к пятке по внутреннему, внешнему сводам и середине стопы.</w:t>
      </w:r>
    </w:p>
    <w:p>
      <w:pPr>
        <w:pStyle w:val="Style18"/>
        <w:rPr/>
      </w:pPr>
      <w:r>
        <w:rPr>
          <w:iCs/>
          <w:color w:val="000000"/>
          <w:sz w:val="28"/>
          <w:szCs w:val="28"/>
        </w:rPr>
        <w:t>3.Растирание</w:t>
      </w:r>
      <w:r>
        <w:rPr>
          <w:color w:val="000000"/>
          <w:sz w:val="28"/>
          <w:szCs w:val="28"/>
        </w:rPr>
        <w:t>внутреннего и внешнего свода стопы (большой нажим пальцами на среднюю часть свода).</w:t>
      </w:r>
    </w:p>
    <w:p>
      <w:pPr>
        <w:pStyle w:val="Style1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Постукивание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тся тремя пальцами - указательным, средним и безымянным.</w:t>
      </w:r>
    </w:p>
    <w:p>
      <w:pPr>
        <w:pStyle w:val="Style18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учителя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(муз 3)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азновидности ходьбы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одьба на носках – руки ввер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дьба на пятках – руки в замок, за голов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одьба, на носках высоко поднимая колен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одьба на внешней стороне стопы – руки за спин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ерекаты с пятки на носок – руки на пояс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II. Основной комплекс упражнени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с вами пройдем по дорожке здоровья. Наступаем на предметы уверенно, всей стоп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(муз 4)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ьные упражн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П. – стоя на носках опускаться на пятки и снова подня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п. – стоя, ноги на ширине плеч, руки за головой. Глубоко присядьте, а затем выпрыгните вверх и, мягко приземлитесь на носки, снова присядь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днимание на носках (носки вместе, пятки врозь).</w:t>
        <w:br/>
      </w:r>
      <w:r>
        <w:rPr>
          <w:rFonts w:cs="Times New Roman" w:ascii="Times New Roman" w:hAnsi="Times New Roman"/>
          <w:sz w:val="28"/>
          <w:szCs w:val="28"/>
        </w:rPr>
        <w:t xml:space="preserve">4. «Гусеница» - И.П. – тоже. Сгибая пальцы ноги, ребенок подтягивает пятку вперед, затем пальцы расправляются и движение повторяется. Упражнение выполняется обоими ногами одновременно. </w:t>
        <w:br/>
        <w:t xml:space="preserve">5. «Серп» - И.П. – тоже. Подошвы ног на полу, расстояние между ними 20 см. Согнутые пальцы ног сначала сближаются, а затем разводятся в разные стороны, при этом пятки остаются на одном месте. </w:t>
      </w:r>
    </w:p>
    <w:p>
      <w:pPr>
        <w:pStyle w:val="Style1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(муз 5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И.п. – стоя. Поставьте стопы параллельно и, не отрывая пятки от пола, поднимайте пальцы ног как можно выш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И.п. – сидя на СКАМЕЙКЕ с прямыми ногами, упор сзади. Сгибание и разгибание стоп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 И.п. – то же. Вращение стоп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9. «Каток» - ребенок катет вперед-назад мяч, скалку или бутылку. Упражнения выполняются сначала одной, затем другой ногой. </w:t>
        <w:br/>
        <w:t xml:space="preserve">10. «Сборщик» - И.П. – тоже. Собирает пальцами одной ноги различные мелкие предметы, разложенные на полу, и складывает их в кучку, одной ногой, затем другой. Следует не допускать падания предметов при переноске. </w:t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>Сидя на стуле, катать стопами деревянную палк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сей плоскостью стопы, оказывая давление на палку с максимальной амплитудой движений от пальцев до пятки и обратно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наружным сводом стопы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нутренним сводом стоп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-- Итак, подведем итоги. </w:t>
      </w:r>
    </w:p>
    <w:p>
      <w:pPr>
        <w:pStyle w:val="Style17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Скажите, пожалуйста, какая была тема занятия?</w:t>
      </w:r>
    </w:p>
    <w:p>
      <w:pPr>
        <w:pStyle w:val="Style17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Выполнили ли мы все, что запланировали? </w:t>
      </w:r>
    </w:p>
    <w:p>
      <w:pPr>
        <w:pStyle w:val="Style17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О чем вы сегодня расскажете родителям, чему вы их научите? (дети отвечают)</w:t>
      </w:r>
    </w:p>
    <w:p>
      <w:pPr>
        <w:pStyle w:val="Style17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47:00Z</dcterms:created>
  <dc:creator>Наталья</dc:creator>
  <dc:description/>
  <cp:keywords/>
  <dc:language>en-US</dc:language>
  <cp:lastModifiedBy>Пользователь</cp:lastModifiedBy>
  <dcterms:modified xsi:type="dcterms:W3CDTF">2014-11-21T10:20:00Z</dcterms:modified>
  <cp:revision>22</cp:revision>
  <dc:subject/>
  <dc:title/>
</cp:coreProperties>
</file>