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нспект урока по окружающему миру 4 класс «Глаз – орган зрения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яснить значение органов чувств для жизнедеятельности человека, сформировать представление о механизме их работы, обратить внимание на правила личной гигиены для сохранения здоровья органов чувст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ить формирование умения сопоставлять информацию, содержащуюся в тексте, и соответствующий ей рисунок, анализировать учебный текст и составлять к нему план отве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бережное отношение к окружающим людям, к своим органам чувств; продолжить формирование навыков соблюдения правил личной гигиены для сохранения здоровья органов чувст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ХОД УРОКА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о, что мы знаем,  ограничено, а то, чего не знаем, бесконечно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ьер Симон Лапла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ргмоме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ель просит прочитать на доске выражение и объяснить е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очень многое еще не знаем и поэтому хотим получить новые знания об окружающей действительности и о самих себе, ведь это так интересно.</w:t>
        <w:br/>
        <w:t xml:space="preserve">– Сегодня на уроке вы узнаете, как человек воспринимает окружающий мир. Тему урока вы узнаете чуть позж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Проверка домашнего задания. Повтор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ейчас давайте проверим, как вы усвоили тему «Наш организм. Кожа»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ждой группе даётся задание, ребята его выполняют, затем  рассказывают о результатах рабо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-я групп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вать какими свойствами обладает кожа. Провести опыт с закрытыми глазами  с лежащими на столе предметами (мягкая игрушка, пенал, мел). Описать предметы и назвать их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-я групп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жа выполняет ряд жизненно важных функций. Вспомните их и заполните таблицу. Кожа чрезвычайно чувствительна. Небрежное отношение к ней ведёт к различным повреждениям. Расскажите о повреждениях кожи и о мерах по оказанию помощ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Формирование новых зн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едлагаю вам отгадать загадку и вы узнаете чему будет посвящён наш уро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у каждого лица</w:t>
        <w:br/>
        <w:t>Два красивых озерца.</w:t>
        <w:br/>
        <w:t>Между ними есть гора.</w:t>
        <w:br/>
        <w:t>Назови их, дет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Глаза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ние глаз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ем, а как же устроен глаз (показ по слайду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а окружает удивительный мир. О происходящем в окружающей среде мы получаем через органы чувств – зрения, слуха, осязания, вкуса, обоняния и др.</w:t>
        <w:br/>
        <w:t>Глаз-орган зрения. Примерно 80% всей информации мы получаем с помощью зрения, например о цвете, форме, расстоянии между предметами, о размерах, что можно брать, до чего можно дотронуться. Орган зрения состоит из глазного яблока и вспомогательного аппарата – брови, веки, ресницы, слезная железа, слезные канальцы, мышцы, нервы и кровеносные сосуд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лаза находятся во впадинах черепа – глазницах.  Поворачивают глаза в разные стороны глазные мышцы. Веки защищают глаза от ветра и пыли, от яркого света. Моргание век защищает глаза от высыхания. Брови преграждают путь капелькам дождя и пота. Слезы вымывают соринки и микроб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лазное яблоко покрыто прозрачной оболочкой – роговицей. Цвет глазам придает радужная оболочка. В ее центре находится отверстие – зрачок. Через него свет попадает на выпуклый хрусталик. Мышцы радужной оболочки, изменяя размер зрачка, регулирует поступление света на сетчатку. Здесь располагаются чувствительные нервные волокна, которые отвечают за черно – белое и цветное зр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ступает Шевелева Лиза</w:t>
      </w:r>
    </w:p>
    <w:p>
      <w:pPr>
        <w:pStyle w:val="TextBodyIndent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Это интересно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 xml:space="preserve">Знаете ли вы, ребята, что первое известное науке животное, наделенное зрением , появилось 540 млн. лет назад. Это была одноклеточная </w:t>
      </w:r>
      <w:r>
        <w:rPr>
          <w:b/>
        </w:rPr>
        <w:t>эвглена зеленая</w:t>
      </w:r>
      <w:r>
        <w:rPr/>
        <w:t xml:space="preserve"> (показать!). У нее имелось лишь светочувствительное пятно – «глазок», благодаря которому эвглена ориентировалась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 xml:space="preserve">Более 500млн лет назад глазные пятна появились у </w:t>
      </w:r>
      <w:r>
        <w:rPr>
          <w:b/>
        </w:rPr>
        <w:t xml:space="preserve">медуз </w:t>
      </w:r>
      <w:r>
        <w:rPr/>
        <w:t>(показать!) Этот орган зрения позволял им ориентироваться в пространстве, и медузы заселили открытое море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 xml:space="preserve">Первым животным с двумя глазами можно назвать </w:t>
      </w:r>
      <w:r>
        <w:rPr>
          <w:b/>
        </w:rPr>
        <w:t>ресничного червя</w:t>
      </w:r>
      <w:r>
        <w:rPr/>
        <w:t xml:space="preserve"> (показать!)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 xml:space="preserve">Интересен по своему строению глаз насекомого: этот шедевр природы сложен из многих тысяч крохотных отдельных глазков. Глаз комнатной мухи состоит из 4000 глазков, рабочей пчелы – из 5000 глазков, бабочки – из 17000 глазков, стрекозы из 30000 глазков. 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 xml:space="preserve">А вот у нашей домашней любимицы </w:t>
      </w:r>
      <w:r>
        <w:rPr>
          <w:b/>
        </w:rPr>
        <w:t>– кошки</w:t>
      </w:r>
      <w:r>
        <w:rPr/>
        <w:t xml:space="preserve"> – под сетчаткой расположен особый светящийся слой клеток. Благодаря этому глаза кошек таинственно мерцают в темноте. Световые лучи, проникающие внутрь глаза, отражаются от этого слоя, словно от зеркала, и вновь  достигают фоторецепторов. Так световой импульс усиливается. Кошки видят в темноте в 6 раз лучше, чем челов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Самостоятельная рабо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учебнику, стр. 53-5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А теперь проверим, как вы внимательно прочитали материал,  вместе поиграем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у «Что бы было, если бы…» презентация №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цепочке учащиеся задают вопрос, который на экране и дают ответ уст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Физминутк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ступает Харин Макси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а заботливо оберегает глаз. Потечёт со лба пот – его остановит густая изгородь бровей. Ветер понесёт в лицо пыль – её задержит плотный частокол ресниц. На каждом глазу 80 ресниц, каждая из которых живёт примерно 100 дней. А если несколько пылинок сядут на роговицу, их тотчас слизнёт непрерывно мигающее веко. Человек мигает каждые 6 секунд. Ежедневно около 11500 раз. А за всю жизнь – 250 млн. раз. С внутренней стороны веки влажные. Они работают как «дворники» – стеклоочистители на смотровом стекле автомобиля. Лёгкими прикосновениями веки всё время обмывают поверхность роговицы, убирая с неё пылинки. Если же в опасной близости от глаза появится какой-нибудь предмет – веки захлопнутся сами раньше, чем ты об этом подумаеш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ник  «Как я забочусь о своих глазах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олах лежат карточки. Я прошу вас ответить на вопросы и посчитать ответы «да» и «нет». Если больше «нет», то вы плохо заботитесь о зрении ,а если «да» то вы молодц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те друг другу в глаза. Что вы видит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ы: Посредине круглое цветное пятнышко. У одних оно коричневое, у других серое ,у других зелёное. Посредине чёрная точ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, что вы увидели – цветное. Это – радужная оболочка. А маленькая точка – это отверстие называется зрачок. Через него лучи света попадают внутрь глаза и рисуют уменьшенное изображение того, на что направлен глаз. Зрение людей меняется с возрастом, так как хрусталик теряет свою эластичность, способность менять свою кривизну.</w:t>
        <w:br/>
        <w:t>Сейчас вы снова будете работать в группах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-я груп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раб тетрадь стр 25 № 51 и 5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-я групп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аб тетрадь стр 26 № 53 и №5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Закрепление изученного материа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опрос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какого органа мы видим различные предметы?</w:t>
        <w:br/>
        <w:t>– Что происходит с веками и ресницами, если навстречу дует пыльный ветер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нового узнали на уроке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й вывод можно сделать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: Глаза – орган зрения. От них мозг получает наибольшую часть информации. С закрытыми глазами человек не может узнать о цвете предмета, о форме и размерах (если предмет не ощупывать), о движении и расположении предмета (если он не издает звука). С помощью пары глаз мы умеем определять, что дальше и что ближе. Ресницы, брови, веко, радужная оболочка, зрачок, роговица – таково строение глаза. Глаза нужно беречь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ем понравилось заниматься на уроке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. Рефлекс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object w:dxaOrig="7196" w:dyaOrig="5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85pt;height:269.75pt" filled="f" o:ole="">
            <v:imagedata r:id="rId3" o:title=""/>
          </v:shape>
          <o:OLEObject Type="Embed" ProgID="" ShapeID="ole_rId2" DrawAspect="Content" ObjectID="_525634235" r:id="rId2"/>
        </w:objec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 Домашнее зада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: стр. 52-56. Подобрать интересный материал по теме «Глаза – орган зрения», оформить сообщение на альбомном лис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асибо за ур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142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39:00Z</dcterms:created>
  <dc:creator>BEST</dc:creator>
  <dc:description/>
  <cp:keywords/>
  <dc:language>en-US</dc:language>
  <cp:lastModifiedBy>BEST</cp:lastModifiedBy>
  <dcterms:modified xsi:type="dcterms:W3CDTF">2014-03-13T14:07:00Z</dcterms:modified>
  <cp:revision>4</cp:revision>
  <dc:subject/>
  <dc:title/>
</cp:coreProperties>
</file>