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Style18"/>
        <w:spacing w:lineRule="auto" w:line="360"/>
        <w:rPr>
          <w:color w:val="FFFFFF"/>
          <w:sz w:val="28"/>
          <w:szCs w:val="28"/>
        </w:rPr>
      </w:pPr>
      <w:r>
        <w:rPr>
          <w:sz w:val="28"/>
          <w:szCs w:val="28"/>
        </w:rPr>
        <w:t>Белова Наталия Ивановна</w:t>
      </w:r>
    </w:p>
    <w:p>
      <w:pPr>
        <w:pStyle w:val="Style18"/>
        <w:spacing w:lineRule="auto" w:line="360"/>
        <w:rPr>
          <w:color w:val="FFFFFF"/>
          <w:sz w:val="28"/>
          <w:szCs w:val="28"/>
        </w:rPr>
      </w:pPr>
      <w:r>
        <w:rPr>
          <w:sz w:val="28"/>
          <w:szCs w:val="28"/>
        </w:rPr>
        <w:t>Базевский филиал МБОУ Большекуликовская СОШ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bCs/>
          <w:i/>
          <w:color w:val="7030A0"/>
          <w:kern w:val="2"/>
          <w:sz w:val="32"/>
          <w:szCs w:val="28"/>
          <w:lang w:eastAsia="ru-RU"/>
        </w:rPr>
        <w:t>Тема: "Петр Великий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7030A0"/>
          <w:kern w:val="2"/>
          <w:sz w:val="32"/>
          <w:szCs w:val="28"/>
          <w:lang w:eastAsia="ru-RU"/>
        </w:rPr>
        <w:t>Цель: формирование представления учащихся о времени правления П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изучение нового материала и первичного закреп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зовательная – способствовать формированию представления учащихся о времени правления Петра I, его реформах; познакомить с жизнью Петра Велик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ющая – продолжить развитие умений работать с источниками информации, комментировать прочитанный текст; иллюстрировать ответ; развивать творческие способности и коммуникативные ум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тельная – способствовать формированию чувства гордости за нашу Родину, за великих людей, живших и творивших в нашей стр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етоды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продуктив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Формы организации познавательной деятельности учащихс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фронтальная, самостоятельная работа, работа в пар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редства обуч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ебник Мир вокруг нас. 4 класс в 2 частях. Ч. 2. / А.А. Плешаков, Е.А. Крючкова. – М.: Просвещение, 2006.; 2) презентация “Петр Великий”; 3) Плешаков А.А., Крючкова Е.А. Окружающий мир. Рабочая тетрадь 4 класс: пособие для учащихся в 2 частях, Ч 2.– М.: Просвещение, 2009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мпьютер, проектор, колон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 нас  урок истории и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ы будем путешествовать по страницам истории. Наша дорога лежит в Российское государств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Умом Россию не понять</w:t>
      </w:r>
      <w:r>
        <w:rPr>
          <w:rFonts w:eastAsia="Times New Roman" w:cs="Arial" w:ascii="Arial" w:hAnsi="Arial"/>
          <w:b/>
          <w:color w:val="333399"/>
          <w:sz w:val="28"/>
          <w:szCs w:val="28"/>
          <w:lang w:eastAsia="ru-RU"/>
        </w:rPr>
        <w:t>,                  Слайд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ршином общим не измер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 ней особенная стат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Россию можно только верить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.И.Тютч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280" w:after="280"/>
        <w:ind w:left="720" w:hanging="0"/>
        <w:rPr>
          <w:b/>
          <w:b/>
          <w:color w:val="000000"/>
          <w:sz w:val="32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Энергичный, скорый на расправу...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В книгах всё, как есть, отражено.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Он любил по-своему державу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И в Европу прорубил окно.</w:t>
      </w:r>
      <w:r>
        <w:rPr>
          <w:b/>
          <w:color w:val="000000"/>
          <w:sz w:val="28"/>
          <w:szCs w:val="26"/>
        </w:rPr>
        <w:br/>
        <w:br/>
      </w:r>
      <w:r>
        <w:rPr>
          <w:b/>
          <w:color w:val="000000"/>
          <w:sz w:val="28"/>
          <w:szCs w:val="26"/>
          <w:shd w:fill="FFFFFF" w:val="clear"/>
        </w:rPr>
        <w:t>Петербург на память нам оставил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Флаг Российский- гордый триколор.                                                                       Много сделал, изменил, исправил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Но и дров немало налома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3. Целеполагание и мотивация       Слайд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так,  тема нашего урока “Петр Первый”. Мы будем говорить о    неутомимом и энергичном царе, о царе, который за свою деятельность на благо России получил прозвание “Великий”. А что бы вы хотели узнать о Петре Перв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Почему Петр Первый получил прозвание “Великий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Узнаем  о детстве П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Каким правителем был Петр Перв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Что нового внёс Петр Первый в жизнь страны? В жизнь русского народ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онце урока попытаемся ответить на эти вопросы.                                                   А сейчас послушайте сказку о Петре Великом.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4"/>
          <w:szCs w:val="24"/>
          <w:lang w:eastAsia="ru-RU"/>
        </w:rPr>
        <w:t>СКАЗКА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0000"/>
          <w:sz w:val="23"/>
          <w:szCs w:val="23"/>
          <w:lang w:eastAsia="ru-RU"/>
        </w:rPr>
        <w:t>ПЕТР ВЕЛИКИЙ И КУЗНЕЦ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216" w:after="216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сская народная сказ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Вот Петр Первый приезжает к кузнецу на лошади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Подкуй-ка мне коня! — говорит. — Только сделай подкову хорошую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Стал кузнец подкову делать. Сделал подкову и подает ему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Что, хороша будет эта подкова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усмехнулся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Хороша, да не совсем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Почему не совсем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Она, — говорит, — слабая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, не знаю, почему она слаба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Он берет в руки и разгибает эту подкову. Кузнец види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, действительно слаба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Берется делать вторую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 а эта хороша будет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говори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так себ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И эту разогну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Кузнец берется третью делать. И третья готова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, этой, пожалуй, можно подковать, — сказал царь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Кузнец сделал четыре подковы и подкова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и спрашивае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Сколько тебе за подковы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Четыре рубл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Он подает ему рубль серебряный. Кузнец взял и сломал его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у вас деньги фальшивы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одает ему второй рубль. И второй сломал кузнец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дайте, — говорит, — мне деньги хороши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вынимает двадцать пять рублей и подает ему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а, не ломай денег; наехала коса на камень! Я подковы ломал, а ты рубли. Видать, что сильней ты меня! Ты знаешь, кто я такой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ет, не знаю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Я — Петр Первый, ваш государь. Ну так вот, работай, как работал, и говори людям, что государь ломал подковы, а ты — его рубли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Сел Петр Первый на коня и сказал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о свиданья, кузнец, ты — хороший молодец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И после того кузнец его больше не вид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очему кузнец не узнал царя? На кого Пётр Великий  больше был похож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4. Изучение нового материала    Слайд 3</w:t>
      </w:r>
    </w:p>
    <w:p>
      <w:pPr>
        <w:pStyle w:val="Normal"/>
        <w:spacing w:lineRule="auto" w:line="240" w:before="280" w:after="280"/>
        <w:ind w:left="87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арем Петр Первый стал в 10 лет вместе с братом Иваном, которому было 16. Иван был очень болезненным, Петр – слишком юным, поэтому государственными делами заправляла их старшая сестра Софья. Она сама хотела стать царицей, но по законам того времени в России женщина не могла наследовать престол.  Петр был любознательным, одаренным и деятельным мальчиком. Он проявлял большой интерес к религии и наукам, с особенным увлечением обучался военной премудрости. С 1683 года в селе Преображенском под Москвой шла военная игра. Из своих сверстников юный царь образовывал “потешные полки”. На реке Яузе была построена “потешная крепость” Плесбург – там юных солдат учили осаде и штурму крепостей. Иностранные офицеры обучали Петра и его солдат артиллерийской науке.</w:t>
      </w:r>
    </w:p>
    <w:p>
      <w:pPr>
        <w:pStyle w:val="Style16"/>
        <w:spacing w:before="154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>Потешные полки    Слайд 4</w:t>
      </w:r>
    </w:p>
    <w:p>
      <w:pPr>
        <w:pStyle w:val="Style16"/>
        <w:spacing w:before="154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 xml:space="preserve">«ПОТЕШНЫЕ», отряды из детей и молодых людей, созданные в начале 80-х гг. 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  <w:lang w:val="en-US"/>
        </w:rPr>
        <w:t>XVII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>в.  для «военных потех» русского царя Петра.</w:t>
      </w:r>
      <w:r>
        <w:rPr>
          <w:sz w:val="28"/>
          <w:szCs w:val="28"/>
        </w:rPr>
        <w:t xml:space="preserve">              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 xml:space="preserve"> В конце 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  <w:lang w:val="en-US"/>
        </w:rPr>
        <w:t>XVII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 xml:space="preserve"> в. из них были сформированы гвардейские Преображенский и Семеновский полки.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колько себя помнил царь Пётр – его всегда интересовали корабли. Сначала он с интересом рассматривал нарисованные картинки, его отец собирал модели малых кораблей, которые мальчик часами разглядывал. На прудах в Преображенском впервые оттолкнулся Пётр от берега на маленькой лодочке. </w:t>
      </w:r>
      <w:r>
        <w:rPr>
          <w:rFonts w:cs="Arial" w:ascii="Arial" w:hAnsi="Arial"/>
          <w:sz w:val="28"/>
          <w:szCs w:val="28"/>
        </w:rPr>
        <w:t>Потом нашли в сарае ботик (маленькое парусное судно) деда Никиты Романова. Пока ремонтировали ботик, выделывали мачту, шили парус, Петр постигал премудрости новой потехи</w:t>
      </w:r>
      <w:r>
        <w:rPr>
          <w:rFonts w:cs="Times New Roman" w:ascii="Times New Roman" w:hAnsi="Times New Roman"/>
          <w:color w:val="000000"/>
          <w:sz w:val="28"/>
          <w:szCs w:val="28"/>
        </w:rPr>
        <w:t>. Потом перевезли парусное судно на Плещеево озе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Слайд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Рано понял Петр, что нужен России свой военно-морской флот, нужны офицеры и матросы, нужны кораблестроители. </w:t>
      </w:r>
      <w:r>
        <w:rPr>
          <w:rFonts w:cs="Arial" w:ascii="Arial" w:hAnsi="Arial"/>
          <w:sz w:val="28"/>
          <w:szCs w:val="28"/>
        </w:rPr>
        <w:t>Для решения всех этих задач России нужны были образованные люди.</w:t>
      </w:r>
    </w:p>
    <w:p>
      <w:pPr>
        <w:pStyle w:val="HTML1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 xml:space="preserve">«Я в учении нуждаюсь и в учителях», - </w:t>
      </w:r>
      <w:r>
        <w:rPr>
          <w:rFonts w:cs="Arial" w:ascii="Arial" w:hAnsi="Arial"/>
          <w:sz w:val="28"/>
          <w:szCs w:val="28"/>
        </w:rPr>
        <w:t>вырезал Пётр на своей личной печати. Он постоянно учился</w:t>
      </w:r>
      <w:r>
        <w:rPr>
          <w:rFonts w:cs="Arial" w:ascii="Arial" w:hAnsi="Arial"/>
          <w:color w:val="333399"/>
          <w:sz w:val="28"/>
          <w:szCs w:val="28"/>
        </w:rPr>
        <w:t xml:space="preserve">.         Слайд 6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20 октября 1696 года Боярская Дума (высший совещательный орган государства) вынесла решение: “Морским судам быть”.  </w:t>
      </w:r>
      <w:r>
        <w:rPr>
          <w:rFonts w:cs="Arial" w:ascii="Arial" w:hAnsi="Arial"/>
          <w:color w:val="333399"/>
          <w:sz w:val="28"/>
          <w:szCs w:val="28"/>
        </w:rPr>
        <w:t>Слайд 7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Эту дату и считают днем рождения российского военно-морского флота. А “дедушка русского флота” – неказистый ботик, на котором юный царь учился парусной науке, жив и по сей день и хранится в музее.    </w:t>
      </w:r>
      <w:r>
        <w:rPr>
          <w:rFonts w:cs="Arial" w:ascii="Arial" w:hAnsi="Arial"/>
          <w:color w:val="333399"/>
          <w:sz w:val="28"/>
          <w:szCs w:val="28"/>
        </w:rPr>
        <w:t xml:space="preserve">Слайд 8                                                             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HTML1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Рабочий день царя                          Слайд 9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етр Первый любил говорить: “Я царь, а у меня мозоли на руках”. Действительно, безделья он не терпел, и день его был заполнен до предела. Вставал он очень рано, до рассвета, и в 3-4 часа утра уже присутствовал на совете министров. Обсудив со свойственной ему быстротой множество дел, он отправлялся в Адмиралтейство. Там следил за постройкой судов, а нередко и сам брался за топор, ведь корабельное дело знал до тонкостей. Потом, зайдя  домой, занимался токарным делом, которое очень любил. За свою жизнь Петр освоил 14 ремесе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11 часов Петр садился обедать. За столом долго не засиживался, обед состоял из немногих простых блюд, среди которых непременно подавали любимый Петром студень. После обеда царь короткое время отдыхал, а затем отправлялся на строительство, посещал мастерские, осматривал корабли. Вечером Петр обычно навещал друзей, но к себе возвращался рано и ложился спать. “Делу время, потехе – час”, – напоминал Петр окружающ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Физкультминутка   Слайд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шли мышки как-то раз                                                                                                             Поглядеть, который час.                                                                                                                                              Раз, два, три, четыре                                                                                                                            Мышки дернули за гири.                                                                                                                    Вдруг раздался громкий крик                                                                                                                    Убежали мышки вми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28"/>
          <w:szCs w:val="28"/>
          <w:lang w:eastAsia="ru-RU"/>
        </w:rPr>
        <w:t>Строительство  города  на  Не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сейчас  о каком городе пойдёт речь?  Кто основал этот город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Здесь будет город заложе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зло надменному сосе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иродой здесь нам сужде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Европу прорубить окно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гою твёрдой стать при мо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юда по новым им волн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се флаги в гости будут к н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 запируем на просторе».          А.С. Пушк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вайте полюбуемся видом этого удивительного города, воспетого в граните и стихах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.         Слайд 11, 12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первых побед государь Петр Романов заложил на берегах Невы крепость, которую и назвал</w:t>
      </w: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анкт-Петербургом, но только  не в свою честь, а в честь ангела-хранителя царя – святого апостола Петра.                В начале 20 века город был переименован и получил название Ленинград, в честь великого вождя революции Владимира Ильича Ульянова (Ленин его псевдоним), а в конце 20 века город вновь был переименован в Санкт-Петербург.  В отличие от древней Москвы, Петр решил заложить европейскую столицу России и самим названием подчеркнул, что этот городевропейский.                                                                                                            В первую очередь на Заячьем острове была построена Петропавловская крепость.   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Слайд13, Слайд 14, Слайд 15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Дата её основания – 16 мая 1703 года – считается днем рождения города. Адмиралтейство – вторая крепость на берегах Невы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6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Перекрестный огонь пушек Петропавловской крепости и Адмиралтейства мог потопить любое вражеское судно, которое вознамерилось бы войти в Неву. Но очень скоро устье Невы было защищено морской крепостью – Кронштадтом.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о стены Петропавловской крепости бьет пушка. Пушка стреляла и при Петре – на вечерней и утренней заре, отмечая подъём и спуск флага. А ещё извещала людей о наводнении. А позднее – с середины прошлого века – ввели полуденный выстрел и узнавали по нему время.                                                                                                                        В центре крепости стоит собор во имя святых апостолов Петра и Павла – усыпальница державных правителей России. Петропавловский собор увенчан высоким шпилем, на верхушке которого помещен флюгер в виде ангела.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1722 году в Петербурге – напротив Летнего сада, на Фонтанке – заработала верфь, где начали строить суда для частных лиц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ород строили тысячи и тысячи мужчин, которых сгоняли со всей России, а ещё пленные шведы. Места здесь болотистые, сырые. Люди порой работали, стоя по пояс в воде. Они умирали сотнями и тысячами, здесь их и хоронили. Царь Петр работал вместе со всеми. И, конечно, считал, что если он может так работать, то другие подавно должны. Для него важно было только благо и польза целого народа.                                                                       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Город растёт и хорошеет</w:t>
      </w:r>
      <w:r>
        <w:rPr>
          <w:rFonts w:cs="Arial" w:ascii="Arial" w:hAnsi="Arial"/>
          <w:color w:val="333399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овый город хорошел год от года. Вслед за государем сюда стали переселяться вельможи, и купцы, и промышленные люди. Царь же всячески поощрял это. Всякий мог совершенно свободно выбирать себе любое место для постройки дома. В новом городе была основана Александро-Невская лавра, и в неё, в конце царствования Петра, перенесены были из Владимира мощи Святого Александра Невского. Петр сам правил кораблем, на котором они были привезены в лавру.                                </w:t>
      </w:r>
      <w:r>
        <w:rPr>
          <w:rFonts w:cs="Arial" w:ascii="Arial" w:hAnsi="Arial"/>
          <w:color w:val="7030A0"/>
          <w:sz w:val="28"/>
          <w:szCs w:val="28"/>
        </w:rPr>
        <w:t>Слайд 20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лушайте колокольный звон Александро-Невской лавры. </w:t>
      </w:r>
      <w:r>
        <w:rPr>
          <w:rFonts w:cs="Arial" w:ascii="Arial" w:hAnsi="Arial"/>
          <w:color w:val="333399"/>
          <w:sz w:val="28"/>
          <w:szCs w:val="28"/>
        </w:rPr>
        <w:t>Слайд 21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обенно же Петр старался возвысить свой город в торговом отношении. Велика была радость его, когда в Петербург подошел при нем первый иностранный корабль. Он сам отправился навстречу ему, сам привел его в пристань, царь был первым покупателем товаров на нем. Таким образом, благодаря могучей воле Петра при море вырос новый русский город.                                                                       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вайте прочитаем в учебнике на стр. 95- 96 какие же новшества вводит Пётр перв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етре первом Россия сделала большой шаг вперед. Было построено множество мануфактур – промышленных предприятий того времени. Возникли школы, училища и Академия наук. Появились первые газеты, </w:t>
      </w:r>
      <w:r>
        <w:rPr>
          <w:rFonts w:cs="Arial" w:ascii="Arial" w:hAnsi="Arial"/>
          <w:color w:val="333399"/>
          <w:sz w:val="28"/>
          <w:szCs w:val="28"/>
        </w:rPr>
        <w:t>Слайд 22</w:t>
      </w:r>
      <w:r>
        <w:rPr>
          <w:rFonts w:cs="Arial" w:ascii="Arial" w:hAnsi="Arial"/>
          <w:sz w:val="28"/>
          <w:szCs w:val="28"/>
        </w:rPr>
        <w:t xml:space="preserve"> первый постоянный театр, значительно расширился выпуск книг, в том числе учебников,  ввёл новый календарь и мы празднуем Новый год, открыл первый музей. Как называется?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Здание Кунсткамеры (в переводе с немецкого - "кабинет редкостей") </w:t>
      </w:r>
      <w:r>
        <w:rPr>
          <w:rFonts w:cs="Arial" w:ascii="Arial" w:hAnsi="Arial"/>
          <w:color w:val="333399"/>
          <w:sz w:val="28"/>
          <w:szCs w:val="28"/>
        </w:rPr>
        <w:t>Слайд 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л первую библиотек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построил новые города ( Петрозаводск, Тагонрок, Екатеренбург).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1721 году Сенат за выдающиеся заслуги торжественно присвоил царю титул Петра Великого, Отца Отечества и Императора Всероссийского. Россия была провозглашена империей – так называли большие и сильные государства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2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6.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80"/>
        </w:rPr>
        <w:t>ВОПРОС – ОТВЕТ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розвищ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с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к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Ч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з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у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Фамилия</w:t>
      </w:r>
      <w:r>
        <w:rPr>
          <w:rFonts w:cs="Algerian" w:ascii="Algerian" w:hAnsi="Algeri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т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а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ос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нштадт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ас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7. </w:t>
      </w:r>
      <w:r>
        <w:rPr>
          <w:sz w:val="28"/>
          <w:szCs w:val="28"/>
        </w:rPr>
        <w:t>К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овше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вё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7"/>
        <w:spacing w:lineRule="auto" w:line="192"/>
        <w:ind w:left="0" w:hanging="0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</w:t>
      </w:r>
      <w:r>
        <w:rPr>
          <w:rFonts w:cs="Algerian" w:ascii="Algerian" w:hAnsi="Algerian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К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лс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м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ый</w:t>
      </w:r>
      <w:r>
        <w:rPr>
          <w:rFonts w:cs="Algerian" w:ascii="Algerian" w:hAnsi="Algerian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192"/>
        <w:ind w:left="360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тр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ём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Ч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т</w:t>
      </w:r>
      <w:r>
        <w:rPr>
          <w:rFonts w:cs="Algerian" w:ascii="Algerian" w:hAnsi="Algerian"/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Петербург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ос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color w:val="00B05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7030A0"/>
          <w:sz w:val="28"/>
          <w:szCs w:val="28"/>
        </w:rPr>
        <w:t xml:space="preserve">                       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  <w:t>Работа в тетрадях на печатной основе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b/>
          <w:bCs/>
          <w:color w:val="00B050"/>
          <w:sz w:val="28"/>
          <w:szCs w:val="28"/>
        </w:rPr>
        <w:t xml:space="preserve">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  <w:t>Работа в парах.  Собери мозаику   «Достопримечательности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7. Информация о домашнем задании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берите вариант задания для домашне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вариант: изучить материал учебника по теме “Петр Первый” с.94-100, выполнить задания в рабочей тетради с. 34-35 №3,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8:00Z</dcterms:created>
  <dc:creator>XP GAME 2008</dc:creator>
  <dc:description/>
  <cp:keywords/>
  <dc:language>en-US</dc:language>
  <cp:lastModifiedBy>Белова</cp:lastModifiedBy>
  <dcterms:modified xsi:type="dcterms:W3CDTF">2014-03-16T18:41:00Z</dcterms:modified>
  <cp:revision>16</cp:revision>
  <dc:subject/>
  <dc:title/>
</cp:coreProperties>
</file>