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70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р: учитель начальных класс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мешкина Татьяна Иван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рдловская область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алицкий район,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МКОУ «Троицкая СОШ №5»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окружающего мира, 2 кл, УМК «Планета знаний».</w:t>
      </w:r>
    </w:p>
    <w:p>
      <w:pPr>
        <w:pStyle w:val="Normal"/>
        <w:spacing w:before="0" w:after="0"/>
        <w:ind w:left="-709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Тема: В мире кам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: </w:t>
      </w:r>
    </w:p>
    <w:p>
      <w:pPr>
        <w:pStyle w:val="Normal"/>
        <w:spacing w:lineRule="auto" w:line="240" w:before="0" w:after="0"/>
        <w:ind w:left="426" w:firstLine="14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знакомить с  полезными ископаемыми и камнями – самоцветами. Расширить     знания об использовании полезных ископаемых человеком.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вать речь, любознательность, кругозор учащихся, умение сравнивать и делать выводы.</w:t>
      </w:r>
    </w:p>
    <w:p>
      <w:pPr>
        <w:pStyle w:val="Normal"/>
        <w:spacing w:lineRule="auto" w:line="240"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ывать гордость за родной кра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коллекция камней, ноутбук, проектор,</w:t>
      </w:r>
      <w:r>
        <w:rPr>
          <w:rFonts w:cs="Times New Roman" w:ascii="Times New Roman" w:hAnsi="Times New Roman"/>
          <w:b/>
          <w:color w:val="1127FB"/>
          <w:sz w:val="24"/>
          <w:szCs w:val="24"/>
        </w:rPr>
        <w:t xml:space="preserve"> презентация</w:t>
      </w:r>
      <w:r>
        <w:rPr>
          <w:rFonts w:cs="Times New Roman" w:ascii="Times New Roman" w:hAnsi="Times New Roman"/>
          <w:color w:val="0315BD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рганизационный момент. Сообщение темы и целей урока.                                                     2 слайд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верка д/з</w:t>
      </w:r>
    </w:p>
    <w:p>
      <w:pPr>
        <w:pStyle w:val="Style16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бывают звуки?</w:t>
      </w:r>
    </w:p>
    <w:p>
      <w:pPr>
        <w:pStyle w:val="Style16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чему вреден шум?</w:t>
      </w:r>
    </w:p>
    <w:p>
      <w:pPr>
        <w:pStyle w:val="Style16"/>
        <w:numPr>
          <w:ilvl w:val="0"/>
          <w:numId w:val="1"/>
        </w:numPr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кие правила нужно соблюдать, чтобы избежать шума?</w:t>
      </w:r>
    </w:p>
    <w:p>
      <w:pPr>
        <w:pStyle w:val="Normal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</w:rPr>
        <w:t>3. Новый материал. Знакомство с коллекцией камней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слайд. Кремень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ревности осколки кремня использовались для высечения огня. Древним человеком кремень использовался для изготовления оружия и бытовых предметов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ществует устойчивое народное поверье, что такой кремень обладает особыми свойствами воздействия на воду. Исстари кусок чёрного кремня клали в ёмкости с продуктами питания при их засолке или ином заготовлении впрок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 слайд Яшм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ссии яшма пользовалась большой популярностью при Екатерине Второй, которая развивала камнерезное дело и способствовала созданию нескольких крупных заводов по обработке яшмы. В древности из яшм делали печатки и амулеты, якобы оберегавшие от расстройства зрения и от засухи. Наиболее известные российские месторождения поделочной яшмы находятся на Южном Урале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 слайд Гранит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нит – прочная горная порода с красивым рисунком расположения кристаллов. Из гранита делают фундаменты, опоры мостов, гранитной брусчаткой выложены улицы. Он хорошо полируется и им украшают здания, набережные, станции метро.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6 слайд. Каменный уголь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а образования угля — растительные остатки. </w:t>
      </w:r>
      <w:r>
        <w:rPr>
          <w:rFonts w:cs="Times New Roman" w:ascii="Times New Roman" w:hAnsi="Times New Roman"/>
          <w:bCs/>
          <w:sz w:val="24"/>
          <w:szCs w:val="24"/>
        </w:rPr>
        <w:t xml:space="preserve">Уголь </w:t>
      </w:r>
      <w:r>
        <w:rPr>
          <w:rFonts w:cs="Times New Roman" w:ascii="Times New Roman" w:hAnsi="Times New Roman"/>
          <w:sz w:val="24"/>
          <w:szCs w:val="24"/>
        </w:rPr>
        <w:t xml:space="preserve">был первым из используемых человеком видов ископаемого топлива. Он хорошо горит, выделяя много тепла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слайд Мел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ый лучший природный мел получают в Англии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тни лет человек использует мел для различных целей. Мел, которым мы пользуемся в классе, смешивают со связующими примесями, чтобы он не крошился.  Добавляя различные красители, можно получить мел любого цвета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пульверизации, промывки и фильтрации из мела получают белый порошок, который применяется для добавления в замазку, краску, лекарства, бумагу, зубную пасту и различную пудру!</w:t>
      </w:r>
    </w:p>
    <w:p>
      <w:pPr>
        <w:pStyle w:val="Normal"/>
        <w:spacing w:before="0" w:after="0"/>
        <w:ind w:left="-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8 слайд Каменная соль</w:t>
      </w: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менная соль залегает пластами в осадочных горных породах. По своему происхождению соль является химическим морским осадком, образовавшимся при испарении морской воды. Многие соленые озера обязаны своим происхождением залежам каменной соли в недрах земли </w:t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 слайд Пемза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Пе́мза</w:t>
      </w:r>
      <w:r>
        <w:rPr>
          <w:rFonts w:cs="Times New Roman" w:ascii="Times New Roman" w:hAnsi="Times New Roman"/>
          <w:sz w:val="24"/>
          <w:szCs w:val="24"/>
        </w:rPr>
        <w:t xml:space="preserve"> — пористое вулканическое стекло, образовавшееся в результате выделения газов при быстром застывании кислых и средних лав.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ьзуется как заполнитель в легких бетонах , как  добавка к цементам и извести. Применяется для шлифовки металла и дерева, полировки каменных изделий. Так же используется для гигиенического удаления огрубевшей кожи стоп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0 слайд. Янтарь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нтарь – затвердевшая смола хвойных деревьев. Лучше всего остатки древних насекомых сохранились в янтаре. Из янтаря делают кольца, серьги, бусы и другие украшения.  Наиболее значительные места распространения: побережье Балтийского моря, Румынии, Сицилия, Бирма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1 слайд. Песок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vi-VN"/>
        </w:rPr>
        <w:t>Песо́к</w:t>
      </w:r>
      <w:r>
        <w:rPr>
          <w:rFonts w:cs="Times New Roman" w:ascii="Times New Roman" w:hAnsi="Times New Roman"/>
          <w:sz w:val="24"/>
          <w:szCs w:val="24"/>
          <w:lang w:val="vi-VN"/>
        </w:rPr>
        <w:t> — осадочная горная порода</w:t>
      </w:r>
      <w:r>
        <w:rPr>
          <w:rFonts w:cs="Times New Roman" w:ascii="Times New Roman" w:hAnsi="Times New Roman"/>
          <w:sz w:val="24"/>
          <w:szCs w:val="24"/>
        </w:rPr>
        <w:t xml:space="preserve">.Широко используется в составе строительных материалов,  при возведении дорог, насыпей, в жилищном строительстве, при благоустройстве дворовых территорий, при производстве раствора для кладки, штукатурных и фундаментных работ, используется для бетонного производства, в дорожном строительстве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12 слайд. Гли́н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 — мелкозернистая осадочная горная порода, пылевидная в сухом состоянии, пластичная при увлажнении 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 является основой гончарного, кирпичного производств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ина используется в медицине, например, глина входит в состав некоторых лечебных мазей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осметике глина является основой масок, некоторых мазей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ечебные глины и грязи широко используются в курортном лечении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3 слайд    ФИЗКУЛЬТМИНУТКА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4 слайд Работа с картой. Полезные ископаемые Урала.</w:t>
      </w:r>
    </w:p>
    <w:p>
      <w:pPr>
        <w:pStyle w:val="Pminerals"/>
        <w:spacing w:before="0" w:after="0"/>
        <w:rPr/>
      </w:pPr>
      <w:r>
        <w:rPr/>
        <w:t xml:space="preserve">             </w:t>
      </w:r>
      <w:r>
        <w:rPr/>
        <w:t>Мы с вами живём на Среднем Урале. А Средний Урал – это целая кладовая разнообразных ископаемых. Основу уральской металлургии составляют руды черных металлов. Самые ценные из них - магнитные железняки (магнетиты). На Среднем Урале месторождения магнитных железняков имеются в районе Кушвы, Нижнего Тагила, Первоуральска, Качканара.</w:t>
      </w:r>
    </w:p>
    <w:p>
      <w:pPr>
        <w:pStyle w:val="Pminerals"/>
        <w:spacing w:before="0" w:after="0"/>
        <w:rPr/>
      </w:pPr>
      <w:r>
        <w:rPr/>
        <w:t xml:space="preserve">            </w:t>
      </w:r>
      <w:r>
        <w:rPr/>
        <w:t>Богат Средний Урал рудами цветных, благородных и редких металлов. Месторождения медноколчеданной руды расположены в Красноуральске, Кировограде, Дегтярске. Медные руды,  разрабатывают в Нижнем Тагиле (Медноруднянское месторождение), около Полевского (Гумешевское месторождение). Есть на Среднем Урале много месторождений редких металлов: золота (Березовское месторождение, долины рек Тура, Салда, Тагил), платины (долины рек Лобва, Косья, Тагил). На Урале найдены самородки платины весом более 10 кг.</w:t>
      </w:r>
    </w:p>
    <w:p>
      <w:pPr>
        <w:pStyle w:val="Pminerals"/>
        <w:spacing w:before="0" w:after="0"/>
        <w:rPr/>
      </w:pPr>
      <w:r>
        <w:rPr/>
        <w:t xml:space="preserve">         </w:t>
      </w:r>
      <w:r>
        <w:rPr/>
        <w:t>Нерудные полезные ископаемые Среднего Урала также разнообразны. Особенно велики месторождения огнеупорных минералов - асбеста и талька. Баженовское месторождение асбеста - одно из крупнейших в мире. Южнее Свердловска размещается крупнейшее в стране Шабровское месторождение талька.</w:t>
      </w:r>
    </w:p>
    <w:p>
      <w:pPr>
        <w:pStyle w:val="Pminerals"/>
        <w:spacing w:before="0" w:after="0"/>
        <w:rPr/>
      </w:pPr>
      <w:r>
        <w:rPr/>
        <w:t xml:space="preserve">           </w:t>
      </w:r>
      <w:r>
        <w:rPr/>
        <w:t>Славится Урал обилием самоцветных и поделочных цветных камней. Мировой известностью пользуются изделия из камней, сделанные руками искусных уральских гранильщиков. Знамениты копи самоцветов около деревни Мурзинка, у деревень Липовка, Адуй, в районе Новоасбеста. На отвалах можно собрать образцы горного хрусталя, аметиста, мориона. Встречаются и александрит - прозрачный камень темно-зеленой окраски, хризолит золотисто-зеленоватого цвета. Можно найти и топазы голубоватого или розового цветов, турмалины с разнообразной расцветкой.</w:t>
      </w:r>
    </w:p>
    <w:p>
      <w:pPr>
        <w:pStyle w:val="Pminerals"/>
        <w:spacing w:before="0" w:after="0"/>
        <w:rPr/>
      </w:pPr>
      <w:r>
        <w:rPr/>
        <w:t xml:space="preserve">         </w:t>
      </w:r>
      <w:r>
        <w:rPr/>
        <w:t xml:space="preserve">На Среднем Урале находятся лучшие месторождения малахита и орлеца, яшмы и мрамора. </w:t>
      </w:r>
    </w:p>
    <w:p>
      <w:pPr>
        <w:pStyle w:val="Pminerals"/>
        <w:spacing w:before="0" w:after="0"/>
        <w:rPr/>
      </w:pPr>
      <w:r>
        <w:rPr/>
      </w:r>
    </w:p>
    <w:p>
      <w:pPr>
        <w:pStyle w:val="Pminerals"/>
        <w:spacing w:before="0" w:after="0"/>
        <w:rPr>
          <w:b/>
          <w:b/>
        </w:rPr>
      </w:pPr>
      <w:r>
        <w:rPr>
          <w:b/>
        </w:rPr>
        <w:t xml:space="preserve">15 слайд Самоцветы </w:t>
      </w:r>
    </w:p>
    <w:p>
      <w:pPr>
        <w:pStyle w:val="Pminerals"/>
        <w:spacing w:before="0" w:after="0"/>
        <w:rPr/>
      </w:pPr>
      <w:r>
        <w:rPr/>
        <w:t xml:space="preserve">Наш Урал богат камнями – самоцветами. О некоторых из них мы сейчас узнаем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6 слайд. Рубин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старину на Руси их именовали яхонтами. Благодаря его высокой твёрдости, окраске.  Рубину приписывали уникальные свойства. Он не только служил дорогим украшением, но и защищал от проказы, лихорадки, чумы, эпилепсии. Рубин иногда использовали для изготовления печатей, которые укрепляли на перстнях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 слайд.  Изумруд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оссии самые большие месторождения изумрудов  обнаружены на Урале.  В Древнем Египте верили, что изумруд охраняет домашний очаг, способствует благополучию семьи. 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8 слайд. Топаз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вет топазов самый разнообразный – жёлтый, розовый, голубой, фиолетово – красный. Неподалеку от деревни Мурзинка на Урале  были найдены уникальные месторождения самоцветов, среди них был и топаз. Из ювелирного топаза изготовляют украшения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9 слайд. Алмаз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маз – король самоцветов. Он самый твёрдый и с самым сильным блеском. Кристалл алмаза, искусственно ограненный ювелиром, получает название бриллианта. Алмаз очень широко используется в ювелирных украшениях. Его вставляли в царские короны, табакерки и ордена, нашивали на костюмы и шляпы. В России алмазы добывают в Якутии и на Урале.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20 слайд. Сапфир</w:t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апфиры ценятся очень высоко и по своей стоимости соизмеримы с алмазом, изумрудом и рубином. Сапфирами украшали короны королей и царские одежды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от камень холодный и чистый. Во время далёких путешествий его клали в рот для утоления жажды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1 слайд. </w:t>
      </w:r>
    </w:p>
    <w:p>
      <w:pPr>
        <w:pStyle w:val="Normal"/>
        <w:spacing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ральский писатель,   Павел Петрович Бажов, автор необыкновенных сказов, которые передают народную мудрость горнорабочих и старателей могучего Урала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2 слайд. 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sz w:val="24"/>
          <w:szCs w:val="24"/>
        </w:rPr>
        <w:t>Д\З</w:t>
      </w:r>
      <w:r>
        <w:rPr>
          <w:rFonts w:eastAsia="+mj-ea" w:cs="Times New Roman" w:ascii="Times New Roman" w:hAnsi="Times New Roman"/>
          <w:shadow/>
          <w:color w:val="572314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 96 – 99.</w:t>
      </w:r>
    </w:p>
    <w:p>
      <w:pPr>
        <w:pStyle w:val="Normal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3. Итог урока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ind w:left="-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276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minerals">
    <w:name w:val="pmineral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7:00Z</dcterms:created>
  <dc:creator>Alexsander</dc:creator>
  <dc:description/>
  <cp:keywords/>
  <dc:language>en-US</dc:language>
  <cp:lastModifiedBy>мама</cp:lastModifiedBy>
  <cp:lastPrinted>2009-01-19T22:54:00Z</cp:lastPrinted>
  <dcterms:modified xsi:type="dcterms:W3CDTF">2014-01-13T13:15:00Z</dcterms:modified>
  <cp:revision>7</cp:revision>
  <dc:subject/>
  <dc:title/>
</cp:coreProperties>
</file>