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урока на тему «Скорость химической реакции(А20)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 комнатной температуре с наибольшей скоростью протекает реакция между</w:t>
        <w:br/>
        <w:t>1) Zn и НС1 (1% р-р) 2) Zn и НС1 (10% р-р)3) Zn и НС1 (30% р-р) 4) ZnCl2 (р-р ) и AgN03 (P-P)</w:t>
        <w:br/>
        <w:t>2. С наибольшей скоростью протекает реакция</w:t>
        <w:br/>
        <w:t>1) нейтрализации                                       2) горения серы в воздухе                                                                                                        3) растворения магния в кислоте            4) восстановления оксида меди водородом</w:t>
        <w:br/>
        <w:t>3 Для увеличения скорости реакции 2СО + 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Q необходимо</w:t>
        <w:br/>
        <w:t>1) увеличить концентрацию СО          3) понизить давление</w:t>
        <w:br/>
        <w:t>2) уменьшить концентрацию 0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    4) понизить температуру</w:t>
        <w:br/>
        <w:t xml:space="preserve">4. Для увеличения скорости химической реак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O(тв) + СО (г) → Fe(тв) +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г) + 17 кДж необходимо</w:t>
        <w:br/>
        <w:t>1) увеличить концентрацию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2) уменьшить концентрацию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br/>
        <w:t>3) уменьшить температуру                         4) увеличить степень измельчения FeO</w:t>
        <w:br/>
        <w:t>5. Скорость гомогенной химической реакции пропорциональна изменению</w:t>
        <w:br/>
        <w:t>1) концентрации вещества в единицу времени</w:t>
        <w:br/>
        <w:t>2) количества вещества в единице объема</w:t>
        <w:br/>
        <w:t>3) массы вещества в единице объема</w:t>
        <w:br/>
        <w:t>4) объема вещества в ходе реакции</w:t>
        <w:br/>
        <w:t>6. С наибольшей скоростью с кислородом при комнатной температуре реагирует</w:t>
        <w:br/>
        <w:t>1) железо 2) алюминий 3) цинк 4) натрий</w:t>
        <w:br/>
        <w:t>7. Температурный коэффициент реакции paвен 3. Во сколько раз увеличится скорость реакции при повышении температуры на 20 °С?</w:t>
        <w:br/>
        <w:t>1) в 1,5 раза;                      3) в 6 раз;</w:t>
        <w:br/>
        <w:t>2) в 3 раза;                          4) в 9 раз.</w:t>
        <w:br/>
        <w:t>8. С наибольшей скоростью при комнатной температуре протекает реакция</w:t>
        <w:br/>
        <w:t>1) углерода с кислородом</w:t>
        <w:br/>
        <w:t>2) железа с раствором уксусной кислоты</w:t>
        <w:br/>
        <w:t>3) железа с соляной кислотой</w:t>
        <w:br/>
        <w:t>4) растворов гидроксида натрия и серной кислоты</w:t>
        <w:br/>
        <w:t>9. С наименьшей скоростью протекает реакция между</w:t>
        <w:br/>
        <w:t>1) Fe и 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3) Na и 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br/>
        <w:t>2) СаСОз и НС1( р- р)    4)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p.p) и ВаС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Р- Р)</w:t>
        <w:br/>
        <w:t>10. Для уменьшения скорости химической реакции необходимо</w:t>
        <w:br/>
        <w:t>1) увеличить концентрацию реагирующих веществ</w:t>
        <w:br/>
        <w:t>2) ввести в систему катализатор</w:t>
        <w:br/>
        <w:t>3) повысить температуру</w:t>
        <w:br/>
        <w:t>4) понизить температуру</w:t>
        <w:br/>
        <w:t>11 Для увеличения скорости реакции железа с хлороводородной (соляной) кислотой следует</w:t>
        <w:br/>
        <w:t>1) добавить ингибитор                      3) повысить давление</w:t>
        <w:br/>
        <w:t>2) понизить температуру                  4) увеличить концентрацию НС1</w:t>
        <w:br/>
        <w:t>12. С наибольшей скоростью при одинаковых условиях идет реакция соляной кислоты с</w:t>
        <w:br/>
        <w:t>1) медью 2) железом 3) магнием 4) цинком</w:t>
        <w:br/>
        <w:t>13. Температурный коэффициент реакции равен 2. На сколько градусов надо уменьшить температуру, чтобы скорость реакции уменьшилась в 16 раз?</w:t>
        <w:br/>
        <w:t>1) на 20°С;                  3) на 40°С;</w:t>
        <w:br/>
        <w:t>2) на 30°С;                  4) на 50°С.</w:t>
        <w:br/>
        <w:t>14. Найдите правильное выражение скорости для системы 2А1 (т) + ЗС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г) → 2А1С1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  <w:br/>
        <w:t>1) v = [А1]</w:t>
      </w:r>
      <w:r>
        <w:rPr>
          <w:rFonts w:cs="Times New Roman" w:ascii="Times New Roman" w:hAnsi="Times New Roman"/>
          <w:vertAlign w:val="superscript"/>
        </w:rPr>
        <w:t xml:space="preserve"> 2 </w:t>
      </w:r>
      <w:r>
        <w:rPr>
          <w:rFonts w:cs="Times New Roman" w:ascii="Times New Roman" w:hAnsi="Times New Roman"/>
        </w:rPr>
        <w:t>[С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  2) v = k[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br/>
        <w:t xml:space="preserve">3) v = k [2Al] [3Cl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;            4) v = k[Al]</w:t>
        <w:br/>
        <w:t xml:space="preserve">15. При обычных условиях с наименьшей скоростью происходит взаимодействие между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железом и кислородом                    2) магнием и 10%-ным раствором соляной кислоты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медью и кислородом                       4) цинком и 10%-ным раствором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6 C наибольшей скоростью реагирует с водородом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С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 2) 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    3) S       4) C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7. При комнатной температуре с наибольшей скоростью протекает реакция между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Zn и HCl (1 % р-р)2) Zn и HCl (30 % р-р)3) Zn и HCl (10 % р-р)  4) ZnC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(р-р) и AgN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(р-р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8. На скорость химической реакции между раствором серной кислоты и железом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е оказывает</w:t>
      </w:r>
      <w:r>
        <w:rPr>
          <w:rFonts w:eastAsia="Times New Roman" w:cs="Times New Roman" w:ascii="Times New Roman" w:hAnsi="Times New Roman"/>
          <w:lang w:eastAsia="ru-RU"/>
        </w:rPr>
        <w:t xml:space="preserve"> влия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концентрация кислоты2) измельчение железа3) температура реакции4) увеличение давле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9.Для увеличения скорости химической реакци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CuS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тв)</w:t>
      </w:r>
      <w:r>
        <w:rPr>
          <w:rFonts w:eastAsia="Times New Roman" w:cs="Times New Roman" w:ascii="Times New Roman" w:hAnsi="Times New Roman"/>
          <w:lang w:eastAsia="ru-RU"/>
        </w:rPr>
        <w:t xml:space="preserve"> + 3О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(г)</w:t>
      </w:r>
      <w:r>
        <w:rPr>
          <w:rFonts w:eastAsia="Times New Roman" w:cs="Times New Roman" w:ascii="Times New Roman" w:hAnsi="Times New Roman"/>
          <w:lang w:eastAsia="ru-RU"/>
        </w:rPr>
        <w:t xml:space="preserve"> = 2Cu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тв)</w:t>
      </w:r>
      <w:r>
        <w:rPr>
          <w:rFonts w:eastAsia="Times New Roman" w:cs="Times New Roman" w:ascii="Times New Roman" w:hAnsi="Times New Roman"/>
          <w:lang w:eastAsia="ru-RU"/>
        </w:rPr>
        <w:t xml:space="preserve"> + 2S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 (г)</w:t>
      </w:r>
      <w:r>
        <w:rPr>
          <w:rFonts w:eastAsia="Times New Roman" w:cs="Times New Roman" w:ascii="Times New Roman" w:hAnsi="Times New Roman"/>
          <w:lang w:eastAsia="ru-RU"/>
        </w:rPr>
        <w:t xml:space="preserve"> + 2920 кДж  необходим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увеличить концентрацию SО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                                 </w:t>
      </w:r>
      <w:r>
        <w:rPr>
          <w:rFonts w:eastAsia="Times New Roman" w:cs="Times New Roman" w:ascii="Times New Roman" w:hAnsi="Times New Roman"/>
          <w:lang w:eastAsia="ru-RU"/>
        </w:rPr>
        <w:t>2) уменьшить концентрацию SО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) уменьшить температуру                                 4) увеличить степень измельчения CuS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0. Для увеличения скорости химической реакци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Zn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тв)</w:t>
      </w:r>
      <w:r>
        <w:rPr>
          <w:rFonts w:eastAsia="Times New Roman" w:cs="Times New Roman" w:ascii="Times New Roman" w:hAnsi="Times New Roman"/>
          <w:lang w:eastAsia="ru-RU"/>
        </w:rPr>
        <w:t xml:space="preserve"> + 2Н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lang w:eastAsia="ru-RU"/>
        </w:rPr>
        <w:t xml:space="preserve"> = Zn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 (г)</w:t>
      </w:r>
      <w:r>
        <w:rPr>
          <w:rFonts w:eastAsia="Times New Roman" w:cs="Times New Roman" w:ascii="Times New Roman" w:hAnsi="Times New Roman"/>
          <w:lang w:eastAsia="ru-RU"/>
        </w:rPr>
        <w:t xml:space="preserve"> + 154 кДж     необходим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уменьшить концентрацию ионов цинка                2) увеличить концентрацию ионов водород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) уменьшить температуру                                           4) увеличить концентрацию ионов цинк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1. Для увеличения скорости химической реакци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Mg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тв)</w:t>
      </w:r>
      <w:r>
        <w:rPr>
          <w:rFonts w:eastAsia="Times New Roman" w:cs="Times New Roman" w:ascii="Times New Roman" w:hAnsi="Times New Roman"/>
          <w:lang w:eastAsia="ru-RU"/>
        </w:rPr>
        <w:t xml:space="preserve"> + 2Н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lang w:eastAsia="ru-RU"/>
        </w:rPr>
        <w:t xml:space="preserve"> =Mg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(г)</w:t>
      </w:r>
      <w:r>
        <w:rPr>
          <w:rFonts w:eastAsia="Times New Roman" w:cs="Times New Roman" w:ascii="Times New Roman" w:hAnsi="Times New Roman"/>
          <w:lang w:eastAsia="ru-RU"/>
        </w:rPr>
        <w:t xml:space="preserve"> + 462 кДж   необходим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уменьшить концентрацию ионов водорода       2) увеличить концентрацию ионов водород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) понизить температуру                                            4) повысить давлени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2. Для увеличения скорости химической реакци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Zn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тв)</w:t>
      </w:r>
      <w:r>
        <w:rPr>
          <w:rFonts w:eastAsia="Times New Roman" w:cs="Times New Roman" w:ascii="Times New Roman" w:hAnsi="Times New Roman"/>
          <w:lang w:eastAsia="ru-RU"/>
        </w:rPr>
        <w:t xml:space="preserve"> + 2НС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г)</w:t>
      </w:r>
      <w:r>
        <w:rPr>
          <w:rFonts w:eastAsia="Times New Roman" w:cs="Times New Roman" w:ascii="Times New Roman" w:hAnsi="Times New Roman"/>
          <w:lang w:eastAsia="ru-RU"/>
        </w:rPr>
        <w:t xml:space="preserve"> = ZnC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(тв)</w:t>
      </w:r>
      <w:r>
        <w:rPr>
          <w:rFonts w:eastAsia="Times New Roman" w:cs="Times New Roman" w:ascii="Times New Roman" w:hAnsi="Times New Roman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(г)</w:t>
      </w:r>
      <w:r>
        <w:rPr>
          <w:rFonts w:eastAsia="Times New Roman" w:cs="Times New Roman" w:ascii="Times New Roman" w:hAnsi="Times New Roman"/>
          <w:lang w:eastAsia="ru-RU"/>
        </w:rPr>
        <w:t xml:space="preserve"> + 231 кДж    необходим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увеличить концентрацию водорода        2) увеличить количество цинк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) уменьшить температуру                           4) увеличить концентрацию хлороводород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3. Для увеличения скорости выделения углекислого газа при действии соляной кислоты на мрамор нужн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разбавить кислоту                                2) измельчить мрамор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) добавить индикатор                              4) проводить реакцию в атмосфере инертного газ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3. С наибольшей скоростью при обычных условиях взаимодействуют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азот и водород                                                      2) магний и вод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раствор гидроксида натрия и соляная кислота 4) сера и желез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5 С наибольшей скоростью при обычных условиях взаимодействуют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цинк и соляная кислота2) натрий и вода3) магний и вода4) свинец и соляная кислот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6 Оцените справедливость суждений о скорости химических реакц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При нагревании скорость одних реакций увеличивается, а скорость других - уменьшаетс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Причиной увеличения скорости реакции при нагревании является увеличение частоты столкновений частиц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ерно только 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ерно только Б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ерны оба сужде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а суждения неверны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7. Оцените правильность утвержден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Катализатор - это вещество, которое увеличивает скорость химической реакции, но при этом не расходуетс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Увеличение давления реагирующих газов приводит к увеличению скорости реакц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ерно только А2) верно только Б3) верны оба суждения4) оба суждения неверны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8. Для увеличения скорости реакции водорода с азот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хлаждают азотоводородную смесь      2) снижают давление в систем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используют катализатор                4) используют циркуляцию азотоводородной смеси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9. При повышении давления увеличивается скорость реакци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кислорода с сернистым газом                         2) цинка с серной кислото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серы с железом                        4) гидроксида натрия с хлоридом меди (II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0. Оцените правильность утвержден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При нагревании скорость многих реакций уменьшаетс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Катализатор - это вещество, которое увеличивает скорость химической реакции, но само в ней не расходуетс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ерно только А              2) верно только Б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ерны оба суждения           4) оба суждения неверн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 Скорость реакцииN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+ 3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N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+ Q     увеличится пр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онижении температуры       2) понижении концентрации N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) разбавление смеси аргоном   4) использовании катализатор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2. Реакция, скорость которой зависит от площади поверхности соприкосновения реагирующих веществ, - эт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нейтрализация серной кислоты раствором гидроксида натр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горение водорода в кислород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заимодействие растворов хлорида меди и гидроксида кал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горение алюминия в кислород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05:00Z</dcterms:created>
  <dc:creator>user</dc:creator>
  <dc:description/>
  <cp:keywords/>
  <dc:language>en-US</dc:language>
  <cp:lastModifiedBy>Пользователь</cp:lastModifiedBy>
  <dcterms:modified xsi:type="dcterms:W3CDTF">2014-11-22T08:24:00Z</dcterms:modified>
  <cp:revision>3</cp:revision>
  <dc:subject/>
  <dc:title/>
</cp:coreProperties>
</file>