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исательная часть конспекта урока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счис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Лескова С.Г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формируют представление о структуре компьютерной памя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знакомятся с понятием система счисления, историей развития систем счисления  и дать их классификацию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е  учащимися и первичное осознание нового учебного материала по теме «Системы счисления», осмысливание связей и отношений в объектах изуче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понятие «система счисления», понятие «позиционной» и «непозиционной» системы счисления, понятий «алфавит», «основание» системы счисле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понятий «число», «цифра»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умения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числа в римской  системе счисления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десятичного числа в развернутой и свернутой формах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тереса к предмету за счет использования электронных пособ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научного мировоззр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чувства коллективизма и здорового соперни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дисциплинирова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мения четко организовать самостоятельную и групповую работу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звития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огического мышления, умения обобщать, анализировать, сравнивать имеющуюся информацию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амяти, речи, познавательного интереса у учащихс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амостоятельной работы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b/>
          <w:bCs/>
          <w:sz w:val="28"/>
          <w:szCs w:val="28"/>
        </w:rPr>
        <w:t>изучение и первичное закрепление новых знаний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рока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начала занятия – </w:t>
      </w:r>
      <w:r>
        <w:rPr>
          <w:bCs/>
          <w:sz w:val="28"/>
          <w:szCs w:val="28"/>
          <w:u w:val="single"/>
        </w:rPr>
        <w:t>1 минут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к основному этапу занятия – </w:t>
      </w:r>
      <w:r>
        <w:rPr>
          <w:bCs/>
          <w:sz w:val="28"/>
          <w:szCs w:val="28"/>
          <w:u w:val="single"/>
        </w:rPr>
        <w:t>1 минуты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воение новых знаний и способов действия – </w:t>
      </w:r>
      <w:r>
        <w:rPr>
          <w:bCs/>
          <w:sz w:val="28"/>
          <w:szCs w:val="28"/>
          <w:u w:val="single"/>
        </w:rPr>
        <w:t>29 минут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ая проверка понимания – </w:t>
      </w:r>
      <w:r>
        <w:rPr>
          <w:bCs/>
          <w:sz w:val="28"/>
          <w:szCs w:val="28"/>
          <w:u w:val="single"/>
        </w:rPr>
        <w:t>10 минут (1 минута - физкульт)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ение итогов занятия – </w:t>
      </w:r>
      <w:r>
        <w:rPr>
          <w:bCs/>
          <w:sz w:val="28"/>
          <w:szCs w:val="28"/>
          <w:u w:val="single"/>
        </w:rPr>
        <w:t>3 минуты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домашнем задании, инструктаж по его выполнению. – </w:t>
      </w:r>
      <w:r>
        <w:rPr>
          <w:bCs/>
          <w:sz w:val="28"/>
          <w:szCs w:val="28"/>
          <w:u w:val="single"/>
        </w:rPr>
        <w:t>1 минуты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 по уровню познавательной активности учащихся: </w:t>
      </w:r>
      <w:r>
        <w:rPr>
          <w:color w:val="000000"/>
          <w:sz w:val="28"/>
          <w:szCs w:val="28"/>
        </w:rPr>
        <w:t>объяснительно-иллюстративный, частично-поисковый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управления познавательной деятельностью:</w:t>
      </w:r>
      <w:r>
        <w:rPr>
          <w:sz w:val="28"/>
          <w:szCs w:val="28"/>
        </w:rPr>
        <w:t xml:space="preserve"> словесные (объяснение, беседа), практические (самостоятельная проверочная (тес-товая) работа), диалоговые формы и наглядные (демонстрация  примера на компьютере)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контроля: </w:t>
      </w:r>
      <w:r>
        <w:rPr>
          <w:sz w:val="28"/>
          <w:szCs w:val="28"/>
        </w:rPr>
        <w:t>проверка выполнения самостоятельной работы, наблюдение за ходом и правильностью выполнения указаний в ходе практической работы на компьютере.</w:t>
      </w:r>
      <w:bookmarkStart w:id="0" w:name="OLE_LINK2"/>
      <w:bookmarkStart w:id="1" w:name="OLE_LINK1"/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bookmarkEnd w:id="0"/>
      <w:bookmarkEnd w:id="1"/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6 рабочих мест для учащихся, оборудованных компьютерами, с установленными на них прикладными программами </w:t>
      </w:r>
      <w:r>
        <w:rPr>
          <w:rStyle w:val="StrongEmphasis"/>
          <w:b w:val="false"/>
          <w:sz w:val="28"/>
          <w:szCs w:val="28"/>
          <w:lang w:val="en-US"/>
        </w:rPr>
        <w:t>MSWord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yTestX</w:t>
      </w:r>
      <w:r>
        <w:rPr>
          <w:color w:val="000000"/>
          <w:sz w:val="28"/>
          <w:szCs w:val="28"/>
        </w:rPr>
        <w:t xml:space="preserve"> (с вариантами заданий)</w:t>
      </w:r>
      <w:r>
        <w:rPr>
          <w:rStyle w:val="StrongEmphasis"/>
          <w:b w:val="false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ее место учител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монстрационная интерактивная панель (или экран и проектор);</w:t>
      </w:r>
    </w:p>
    <w:p>
      <w:pPr>
        <w:pStyle w:val="Normal"/>
        <w:spacing w:lineRule="auto" w:line="360" w:before="0" w:after="0"/>
        <w:ind w:left="993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Содержательная часть конспекта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ачала занятия (1 минут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темы, целей и задач уро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1)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ране тема урока «Системы счисле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лайд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 ребята! Тема нашего урока «Системы счисления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экране слайд 2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познакомимся с понятием системы счисления, видами систем счисления, научимся записывать числа в римской  системе счисления, записывать десятичные числа в развернутой форме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ются, записывают тему уро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сновному этапу занятия (1 минуты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слайд 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прошлом уроке мы узнали, что вся информация  в памяти компьютера и на дисках хранится в виде файло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фай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аких частей состоит имя файл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говорит расширение файл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операции можно совершать с файлам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используются папк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, для пользователя компьютера, т.е. для нас с вами, содержимым памяти компьютера являются файлы и пап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о информация, хранящаяся в долговременной памяти как единое целое и обозначенная имен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имени и расшир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но говорит пользователю и компьютеру о том, какая информация хранится в файле и какой программой был создан фай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мещение, копирование, переименование, удаление, созд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бы упорядочить информацию, чтобы не возникло путаницы, объединяют файлы по темам и т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ие новых знаний и способов действия (29 минут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слайд 4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самая разнообразная информация представляется в компьютере? 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«заглянем» внутрь машинной памяти. Ее удобно представить в виде листа в клеточку. В каждой такой «клетке» хранится только одно из двух значений: нуль или единица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две цифры удобны для электронного хранения данных?  Они требуют только двух состояний электронной схемы – «включено» (это соответствует цифре 1) и «выключено (цифра 0)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ая «клетка» памяти компьютера называется битом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последовательности битов можно представить самую разнообразную информацию. Такое представление называется двоичным или цифровым кодированием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, для компьютера – его память это «клетки»-биты, заполненные 0 и 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ую информацию может обрабатывать компьютер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стовую, числовую, графическую, звуковую, видеоинформац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очками 0 и 1 в памяти компьютера представляется все многообразие информации. Наша задача – разобраться, как это происходит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ые первые компьютеры работали только с числами, то есть обрабатывали только числовую информацию. Чтобы понять, как представлена числовая информация в памяти компьютера, давайте разберемся, какие существуют и существовали различные способы записи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экране слайд 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естно, что числа используются  для записи информации о количестве объектов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всю свою историю человек изобретал различные способы изображения чисел. Числа  записываются с использованием  особых знаковых систем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особые знаковые системы для записи чисел называются системами счисления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имер, в десятичной системе счисления числа записываются с помощью 10 всем хорошо известных цифр,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зовите и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- 0, 1, 2, 3, 4, 5, 6, 7, 8 и 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истема счисления – способ записи чисел и правила действии над этими цифрами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 помощью набора цифр мы  записываем число, которое обозначает некоторую величин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ая система счисления имеет алфавит -  определенный набор различных символов для записи числа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экране слайд 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записывают  определения основных пон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системы счисления делятся на две большие группы: позиционные и непозицион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хему, представленную на слайде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зиционных системах счисления  – количественное  значение каждой цифры числа зависит от того, в каком месте (позиции или разряде) записана та или иная цифра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позиционных системах счисления  – значение  цифры числа не зависит от того, в каком месте (позиции или разряде) записана та или иная цифр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рисовывают представленную на слайде схем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 распространенной из непозиционных является римская система счисления, которая встречается и в наши д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в числе  ХХХ (30) цифра Х встречается три раза и, в каждом случае она обозначает одну и ту же величину – число 10. Три раза по десять в сумме дают 30.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 экране слайд 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смотрят презентац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зиционные системы счисления появились раньше позиционных. Ими пользовались древние славяне, китайцы и другие народы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экране показываются 5 слайдов, рассказывающие о различных видах непозиционных системах счисления. (слайды 8, 9, 10, 11, 13)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 экране слайд 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смотрят презентац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записи чисел появилась в очень древние времена, как только люди начали считать. Количество предметов, например овец, изображалось нанесением чёрточек или засечек на какой - либо твёрдой поверхности: камне, глине, дереве (до изобретения бумаги было ещё очень и очень далеко). Каждой овце в такой записи соответствовала одна чёрточка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е назвали этот способ записи чисел единичной ("палочной") системой счисления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ства такой системы записи чисел и ограниченность её применения очевидны: чем большее число надо записать, тем длиннее строка из палочек. Да и при записи большого числа легко ошибиться, нанеся лишнее количество палочек или, наоборот, не дописав их.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 экране слайд 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смотрят презентац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едложить, что для облегчения счёта люди стали группировать предметы по 3, 5, 10 штук. И при записи использовали знаки, соответствующие группе из нескольких предметов. Естественно, что при подсчёте использовались пальцы рук, поэтому первыми появились знаки для обозначения группа предметов из 5 и 10 штук (единиц). Таким образом, возникли уже более удобные системы записи чисел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ревнеегипетской системе счисления, которая возникла во второй половине третьего тысячелетия до н.э., использовались специальные цифры для обозначения чисел 1, 10, 100 и т.д. Записывались они с помощью специальных иероглифов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снове как палочной, так и древнеегипетской системы счисления лежал простой принцип сложения, согласно которому значение числа равно сумме значений цифр, участвующих в его записи. Учёные относят древнеегипетскую систему счисления к десятичной непозиционн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 экране слайд 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 далеко от наших дней, за две тысячи лет до н.э., в другой великой цивилизации -вавилонской - люди записывали цифры по-другому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в этой системе счисления составлялись из знаков двух видов: прямой клин служил для обозначения единиц, а лежачий клин - для обозначения десятков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пределения значения числа надо было изображение числа разбить на разряды справа налево. Новый разряд начинался с появления прямого клина после лежачего, если рассматривать число справа нале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числа от 1 до 59 вавилоняне записывали в десятичной непозиционной системе, а число в целом - в позиционной системе с основанием 60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числа у вавилонян была неоднозначной, т.к. не существовало цифры для обозначения нуля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стидесятеричная вавилонская система - первая известная нам система счисления, частично основанная на позиционном принципе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вавилонян сыграла большую роль в развитии математики и астрономии, её следы сохранились и до наших дней. Так, мы до сих пор делим час на 60 минут, а минуту на 60 секунд. Следуя примеру вавилонян, мы и окружность делим на 360 частей (градусов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 экране слайд 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ая нам римская система не слишком принципиально отличается от египетской. В ней для обозначения чисел 1, 5, 10, 50, 100, и 1000 используются заглавные латинские буквы I, V, X, C, D и M соответственно, являющиеся цифрами этой системы счисления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записать число, римляне использовали не только сложение, но и вычитание ключевых чисел. При этом применялось следующее правило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каждого меньшего знака, поставленного слева от большего, вычитается из значения большего знака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пример, запис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означает 9, а запис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– число 11. Десятичные числа 28   и 99 представляются следующим образом. (На слайде появляются по щелчку мыши)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прос (появляется на слайде по щелчку мыши): Какие числа записаны римскими цифрами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 появляется по щелчку мыши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агаю вам открыть рабочую тетрадь на странице 10 и выполнить  задание №13: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шите римские числа в десятичной системе счисления по образцу. Десятичная система счисления – система счисления, которую мы  используем для записи хорошо известных нам десятичных чисе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 экране слайд 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, как вы записали данные римские чис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 экране слайд 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совершенными непозиционными системами счисления были алфавитные системы. К числу таких систем счисления относились славянская, ионийская (греческая), финикийская и другие. В них числа обозначались буквами алфавита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ная система была принята и в Древней Руси. Чтобы отличить буквы от цифр над буквами ставился специальный знак титло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фавитные системы счисления были мало пригодны для оперирования с большими числами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 образом, все непозиционные системы счисления обладают двумя существенными недостатками. Во-первых, при увеличении диапазона представляемых чисел увеличивается число различных символов в изображаемых числах. Во-вторых, очень сложны правила выполнения даже самых простых арифметических действ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экране слайд 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ые системы счисления - результат длительного исторического развития непозиционных систем счисления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етение позиционной системы записи оспаривается Вавилоном и Индией. Вавилонская система была шестидесятеричной. Однако в этой системе не было нуля, что вызывало определенные трудности. Индийские символы для десятичной позиционной системы содержали символ 0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учив название арабской, эта система счисления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ке распространилась по всей Евро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еке довольно широкое распространение получила двенадцатеричная система счисл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мы употребляем дюжину (число 12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яцев в году, в сутках 2 дюжины часов и т.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любой позиционной системе счисления значение цифры определяется ее положением в числе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озиционные системы имеют основание и алфавит системы счис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ащиеся записывают определение алфавита и основания системы счисления)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экране слайд 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иция цифры в числе называется разрядом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ьте: максимальная цифра в любой системе счисления на единичку меньше количества цифр это системы. Например, в четверичной системе счисления максимальная цифра равна трем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позиционных систем счисления имело неоценимые последствия для дальнейшего развития человеческой цивилизации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ые системы счисления обладают тем чрезвычайно важным свойством, что все числа, и малые, и большие, могут быть записаны с помощью конечного набора различных символов. Кроме того, правила действия с числами могут быть резюмированы в виде таблиц сложения и умножения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онных систем очень много, так как за основание системы счисления можно принять любое число не меньшее 2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стоящее время распространены десятичная, двоичная, восьмеричная, шестнадцатеричная системы счисления.  (На слайде показаны примеры алфавитов различных систем счисления)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экране слайд 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ите задание, которое вы видите на слайде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экране слайд 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аполняют пропущенные числа в различных числовых ряд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появляются последовательно по щелчку мыш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учащимся предлагается обсудить два вопрос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сегодня используется римская система счисления для записи чисе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принцип записи многозначных чисел в римской и арабской системах счисления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слайд 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записи дат, для нумерации глав учебника, циферблат часов и т.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позиционной системе значение цифры не зависит от положения в числе; цифры складываю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привычной для нас является десятичная система счисления. Благодаря наличию десяти пальцев рук у человека, возникла десятичная система счета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естная нам с детства десятичная система счисления является позиционной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система счисления имеет алфавит цифр, который состоит из десяти всем известных, так называемых арабских, цифр, и основание, равное 10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ы называем наши цифры арабскими? С возникшей в Индии десятичной системой счисления первыми познакомились арабы. Они по достоинству ее оценили и начали использовать при расчетах в торговых операциях. Именно арабы завезли эту систему в Европ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записывают алфавит и основание десятичной системы счис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слайд 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в качестве примера число 5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Для  обозначения системы счисления внизу справа от числа будем писать индекс)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5 встречается трижды, причем самая правая цифра 5 обозначает пять единиц, вторая справа – пять десятков и, наконец, третья справа – пять сотен. Число 555 записано в привычной  для нас  свернутой форме. Мы настолько привыкли к такой записи, что уже не замечаем, как в уме умножаем цифры числа на  1, 10, 100 и т.д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вернутой форме записи числа такое умножение записывается в явной фор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является по щелчку мыши)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записывают число в развернутой форме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слайд 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м числовой ряд:</w:t>
            </w:r>
            <w:r>
              <w:rPr>
                <w:rFonts w:eastAsia="+mn-ea;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 10, 100, 1000, 10 000, 100 000 …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юбое целое число можно представить в виде суммы разрядных слагаемых – единиц, десятков, сотен, тысяч и так далее, записанных в этом ряду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 этом каждый член этого ряда может либо не входить, либо  входить в нее от 1 до 9 раз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сятичное число 1409 можно представить следующим образом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ы 1, 4, 0, 9, на которые умножаются члены данного числового ряда, составляют исходное число 1409. (Появляется по щелчку мыши)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сятичное число 72050 имеет такое представление. (Появляется по щелчку мыши)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агаю вам открыть рабочую тетрадь на странице 9 и выполнить  задание №: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укажите, какой числовой эквивалент имеет цифра 6 в числах 69, 6789, 3650, 16 (соедините стрелками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 экране слайд 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выполнение задания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экране слайд 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щелчку мыши появляются соединительные стрел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на экран и ответьте на вопрос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ой системе счисления удобнее считать?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арабская система счисления называется десятичной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сятично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записи чисел используется 10 циф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минут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ервичная проверка понимания (10 минут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экране слайд 23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оверим ваши знания и выполним тестовую работу на компьютер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теста вы можете использовать справочную информацию, имеющуюся  на слайде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тестовую проверочную работу на компьютере. (Тест доступен в виде компьютерной и бумажной версиях в двух вариантах). Запускают программу компьютерного тестирования MyTestStudent в папке MyTe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на вопрос теста прибавляется 1 балл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: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баллов – отлично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хорошо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удовлетворительн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выполнению компьютерного тестирования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тите программу компьютерного тестирования MyTestStudent в папке MyTe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те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риант1 (или ТестВариант2) в папке MyTe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→Открыть 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риант1(или ТестВариант2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ите фамилию, имя, класс по образцу:  Иванов Иван 6 а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чала прохождения теста выполните команду: Тест →Начать тест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выполнения теста учащиеся получают оценки на экране монитора (оценки «выставляет» компьютер).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ую работу и получают балл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ведение итогов занятия (3 минуты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слайд 2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у всех занять свои места. На этом наш урок заканчивается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вы сегодня узнали, что любая информация в компьютере кодируется с помощью двоичного кодирования, т.е. представляется с помощью 0 и 1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лись с понятием «система счисления», с представлением числовой информации с помощью различных систем счисления.  Узнали, что все системы счисления делятся на позиционные и  непозиционные, что каждая система счисления имеет основание и алфавит, рассмотрели запись десятичных чисел в свернутой и развернутой форма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и за уро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домашнем задании, инструктаж по его выполнению (1 минут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, пожалуйста, домашнее зада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ли домашнее задани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6:00Z</dcterms:created>
  <dc:creator>Света</dc:creator>
  <dc:description/>
  <cp:keywords/>
  <dc:language>en-US</dc:language>
  <cp:lastModifiedBy>Света</cp:lastModifiedBy>
  <cp:lastPrinted>2012-01-19T20:49:00Z</cp:lastPrinted>
  <dcterms:modified xsi:type="dcterms:W3CDTF">2012-12-12T11:33:00Z</dcterms:modified>
  <cp:revision>3</cp:revision>
  <dc:subject/>
  <dc:title/>
</cp:coreProperties>
</file>