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с приоритетным осуществлением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о познавательно – речевому направлению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детей №7 «Рябину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Деревья. Посадка мандаринового дер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ва Эльвира Радиф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у детей способность к исследовательской деятель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Знакомить детей с разновидностями деревьев, учить приемам посадки деревь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развивать мышление, внимание, умение делать несложные выво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воспитывать любознательн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накануне следует загадать детям загадки о деревь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тополь, дуб, сосна, береза, рябина, кле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емы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блюд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е сло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просы детя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гимнастика «Зернышки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! Подойдите все ко мн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станьте возле своих мест, присядьте и закройте глаза. Представьте, что вы - зернышки, вы сидите глубоко в земле. Вдруг почувствовали, что стало теплее. Вы потянулись вверх, земля расступилась, росток оказался на воле. Солнышко нежно потянуло вас вверх. (Медленно встаем и вытягиваем руки кверху.) Теплые лучи коснулись стебелька, ветерок качнул вас в одну и в другую сторону. (Стоим, покачиваясь из стороны в сторону.)  Вам захотелось расправить свои молодые зеленые листочки. (Руки разводим в стороны, пальцы раздвигаем в стороны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ышко нежно подхватило за верхушки своими лучами и потянуло вверх. (Руки поднимаем вверх, но пальцы остаются в стороны.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стали расти все выше и выше. (Вытягиваемся вверх, встаем на носочки.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друг брызнул дождик, вы стали пить дождевую воду, стали сильными и большими. (Открываем и закрываем рот как рыбы.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бутон раскрылся, и вы превратились в прекрасные цветы. (Изображаем пальцами раскрытие бутона.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 счастливы, что живете на этой земле, вдыхаете свежий воздух, пьете дождевую воду и греетесь в лучах золотого солнца..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ам понравилось быть живым зернышком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2. Беседа о деревьях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бята, отгадайте загадку: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 весной и летом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видели одетым,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осенью с бедняжки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рвали все рубашк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рево! Правильно! Ребята, о чем мы сегодня будем с вами говорить? О деревьях, молодцы! </w:t>
      </w:r>
    </w:p>
    <w:p>
      <w:pPr>
        <w:pStyle w:val="C8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  <w:shd w:fill="FDFDFD" w:val="clear"/>
        </w:rPr>
        <w:t> Деревья бывают лиственные и хвойные. </w:t>
      </w:r>
      <w:r>
        <w:rPr>
          <w:color w:val="000000"/>
        </w:rPr>
        <w:br/>
        <w:br/>
      </w:r>
      <w:r>
        <w:rPr>
          <w:rStyle w:val="C0"/>
          <w:color w:val="000000"/>
          <w:shd w:fill="FDFDFD" w:val="clear"/>
        </w:rPr>
        <w:t>Лиственные деревья — это те, которые имеют листву, все хвойные деревья имеют вместо листьев иголки, называемые «хвоей». Зимой лиственные деревья опадают, а хвойные — сохраняют свою хвою. </w:t>
      </w:r>
      <w:r>
        <w:rPr>
          <w:color w:val="000000"/>
        </w:rPr>
        <w:br/>
      </w:r>
      <w:r>
        <w:rPr>
          <w:rStyle w:val="C0"/>
          <w:color w:val="000000"/>
          <w:shd w:fill="FDFDFD" w:val="clear"/>
        </w:rPr>
        <w:t>— Назовите лиственные деревья. (Береза, дуб, осина и т.д.) </w:t>
      </w:r>
      <w:r>
        <w:rPr>
          <w:color w:val="000000"/>
        </w:rPr>
        <w:br/>
      </w:r>
      <w:r>
        <w:rPr>
          <w:rStyle w:val="C0"/>
          <w:color w:val="000000"/>
          <w:shd w:fill="FDFDFD" w:val="clear"/>
        </w:rPr>
        <w:t>— Назовите хвойные деревья. (Сосна, ель, лиственница, пихта.) </w:t>
      </w:r>
      <w:r>
        <w:rPr>
          <w:color w:val="000000"/>
        </w:rPr>
        <w:br/>
      </w:r>
      <w:r>
        <w:rPr>
          <w:rStyle w:val="C0"/>
          <w:color w:val="000000"/>
          <w:shd w:fill="FDFDFD" w:val="clear"/>
        </w:rPr>
        <w:t>— Где растут деревья? (В лесу, парке, саду, на газонах, и т.д.) </w:t>
      </w:r>
      <w:r>
        <w:rPr>
          <w:color w:val="000000"/>
        </w:rPr>
        <w:br/>
      </w:r>
      <w:r>
        <w:rPr>
          <w:rStyle w:val="C0"/>
          <w:color w:val="000000"/>
          <w:shd w:fill="FDFDFD" w:val="clear"/>
        </w:rPr>
        <w:t>— Что есть у дерева? (Корень, ствол, ветки, крона, почки, листья.)</w:t>
      </w:r>
    </w:p>
    <w:p>
      <w:pPr>
        <w:pStyle w:val="C8"/>
        <w:spacing w:lineRule="auto" w:line="360" w:before="0" w:after="0"/>
        <w:ind w:firstLine="567"/>
        <w:rPr>
          <w:color w:val="000000"/>
        </w:rPr>
      </w:pPr>
      <w:r>
        <w:rPr>
          <w:rStyle w:val="C0"/>
          <w:bCs/>
          <w:color w:val="000000"/>
          <w:shd w:fill="FDFDFD" w:val="clear"/>
        </w:rPr>
        <w:t>Воспитатель</w:t>
      </w:r>
      <w:r>
        <w:rPr>
          <w:rStyle w:val="C0"/>
          <w:color w:val="000000"/>
          <w:shd w:fill="FDFDFD" w:val="clear"/>
        </w:rPr>
        <w:t> показывает иллюстрации деревьев и рассказывает про них. Ребятки, что это за дерево?</w:t>
      </w:r>
    </w:p>
    <w:p>
      <w:pPr>
        <w:pStyle w:val="C8"/>
        <w:spacing w:lineRule="auto" w:line="360" w:before="0" w:after="0"/>
        <w:ind w:firstLine="567"/>
        <w:rPr>
          <w:color w:val="000000"/>
        </w:rPr>
      </w:pPr>
      <w:r>
        <w:rPr>
          <w:rStyle w:val="C0"/>
          <w:color w:val="000000"/>
          <w:shd w:fill="FDFDFD" w:val="clear"/>
        </w:rPr>
        <w:t> </w:t>
      </w:r>
      <w:r>
        <w:rPr>
          <w:rStyle w:val="C0"/>
          <w:color w:val="000000"/>
          <w:shd w:fill="FDFDFD" w:val="clear"/>
        </w:rPr>
        <w:t>БЕРЕЗА — ствол тонкий, стройный, прямой, белый, листья округлой формы, на березе есть сережки </w:t>
      </w:r>
      <w:r>
        <w:rPr>
          <w:color w:val="000000"/>
        </w:rPr>
        <w:br/>
      </w:r>
      <w:r>
        <w:rPr>
          <w:rStyle w:val="C0"/>
          <w:color w:val="000000"/>
          <w:shd w:fill="FDFDFD" w:val="clear"/>
        </w:rPr>
        <w:t>СОСНА — ствол толстый, стройный, коричневый, вместо веток иголки, на сосне есть шишки </w:t>
      </w:r>
      <w:r>
        <w:rPr>
          <w:color w:val="000000"/>
        </w:rPr>
        <w:br/>
      </w:r>
      <w:r>
        <w:rPr>
          <w:rStyle w:val="C0"/>
          <w:color w:val="000000"/>
          <w:shd w:fill="FDFDFD" w:val="clear"/>
        </w:rPr>
        <w:t>РЯБИНА — ствол тонкий, прямой, коричневого цвета, дерево высокое, лист овальной формы, состоит из мелких листочков, расположенных попарно. У рябины есть красные ягоды. </w:t>
      </w:r>
      <w:r>
        <w:rPr>
          <w:color w:val="000000"/>
        </w:rPr>
        <w:br/>
      </w:r>
      <w:r>
        <w:rPr>
          <w:rStyle w:val="C0"/>
          <w:color w:val="000000"/>
          <w:shd w:fill="FDFDFD" w:val="clear"/>
        </w:rPr>
        <w:t>ТОПОЛЬ — ствол высокий, серого цвета, лист овальной формы, почки липкие, есть сережки </w:t>
      </w:r>
      <w:r>
        <w:rPr>
          <w:color w:val="000000"/>
        </w:rPr>
        <w:br/>
      </w:r>
      <w:r>
        <w:rPr>
          <w:rStyle w:val="C0"/>
          <w:color w:val="000000"/>
          <w:shd w:fill="FDFDFD" w:val="clear"/>
        </w:rPr>
        <w:t>ДУБ — могучее дерево, его мощный ствол покрыт плотной, крепкой корой, лист резной, овальной формы, у дуба есть желуди. </w:t>
      </w:r>
      <w:r>
        <w:rPr>
          <w:color w:val="000000"/>
        </w:rPr>
        <w:br/>
      </w:r>
      <w:r>
        <w:rPr>
          <w:rStyle w:val="C0"/>
          <w:color w:val="000000"/>
          <w:shd w:fill="FDFDFD" w:val="clear"/>
        </w:rPr>
        <w:t>КЛЕН — ствол у клена темно-серый, лист имеет форму звездочки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ие фруктовые деревья вы знаете? (яблоня, грушевое, апельсиновое, мандариновое). Молодцы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 вы думаете, откуда берется дерево? Как оно вырастает? Оказывается, у каждого дерева есть свой плод, а у плода – семечки. Например, у сосны плод – шишка, у берёзы – сережки, у яблони – яблоко. Семечко, попадая в землю, начинает расти и вырастает дерев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ихо клен качает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наклоняет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наклон, два – наклон,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мел листовою клен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ребята, а что это на столе  у нас лежит? Правильно, баночки с землей, палочки, семена и лейки. Это семечки мандарина. Как вы думаете, что мы будем делать? (сажать их). Правильно! Мы посадим с вами мандариновое дерево! Присаживайтесь пожалуйста за стол. Ребята, как вы думаете, как мы будем сажать мандариновое дерево? (выслушиваю ответы детей). Прежде чем мы начнем работать, давайте скажем все вместе: 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ямку раскопаем,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чко посадим,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чек польет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одрастет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палочкой мы сделаем отверстие в земле, хорошо прольем его водой, но прежде чем посадить семена, скажем зернышку: «Стань живым  и расти, а я буду поливать и ухаживать за тобой».  Теперь в отверстие можно положить семя мандарина. Засыплем его землей и поливаем! Молодцы, ребята! Поставим наши баночки на наш город на окне. А что нужно делать, чтобы на огороде все росло? (Поливать, рыхлить). Теперь каждый день мы с вами будем ухаживать за своим огородом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ите все ко мне, давайте немного отдохнем!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 дуб зеленый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ся к небу кроной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ветках среди леса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 желуди развесил.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ы пойдем немного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м выше ноги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или, порезвились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ву все опустились!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ы сегодня занимались? (говорили о деревьях, сажали мандариновое дерево). Что мы хотели узнать? (новое о деревьях, как сажать деревья). Каким способом мы посадили дерево? (сделали отверстие в земле, полили, посадили семечко, закопали и опять полили). Молодцы! Вы все хорошо поработали! Соня и Марина хорошо отвечали на вопросы, Кирилл, Савелий, Максим были очень внимательными, Эвелина и Рената аккуратно работали с землей. Молодцы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48:00Z</dcterms:created>
  <dc:creator>Elvira</dc:creator>
  <dc:description/>
  <cp:keywords/>
  <dc:language>en-US</dc:language>
  <cp:lastModifiedBy>Пользователь</cp:lastModifiedBy>
  <dcterms:modified xsi:type="dcterms:W3CDTF">2014-11-21T09:13:00Z</dcterms:modified>
  <cp:revision>4</cp:revision>
  <dc:subject/>
  <dc:title/>
</cp:coreProperties>
</file>