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по русскому языку в 3 класс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душевленные и неодушевленные имена существительные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с понятиями одушевленные и неодушевленные имена существительны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 закрепить умения находить в тексте имена существительные, сформировать понятие об одушевленных и неодушевленных именах существительных, учить различать одушевленные и неодушевленные имена существительные. Подвести к выводу: одушевленные имена существительные, когда речь идет о людях и животных отвечают на вопрос “Кто?”; неодушевленные имена существительные, когда речь идет не о людях и животных отвечают на вопрос “Что?”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Развивающая</w:t>
      </w:r>
      <w:r>
        <w:rPr>
          <w:sz w:val="28"/>
          <w:szCs w:val="28"/>
        </w:rPr>
        <w:t>: развивать умения выделять общие и существенные признаки, связи, отношения; формировать умение выделять главное, наблюдать; развитие умения частично- поисковой деятельности, частичная постановка проблемы, ее решение; развитие умения работать в должном темпе. Обучение приемам запоминания - смысловая группировка материала. Развитие воли и самостоятельности, инициативы, уверенности в своих силах. Развитие лингвистического отношения к слову; обогащение словаря; формирование связной реч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ывающая</w:t>
      </w:r>
      <w:r>
        <w:rPr>
          <w:sz w:val="28"/>
          <w:szCs w:val="28"/>
        </w:rPr>
        <w:t>: формирование внимательного и бережного отношения к природе, учить видеть красоту окружающего мира; формирование ответственности перед коллективом; познавательной потребности. Воспитание стремления к творчеств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орма урока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интегрированный урок с  элементами сюжетной игр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Вивальди “Времена года - Зима”, появляется   с изображением зимнего леса.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читает стихотвор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  <w:br/>
        <w:t>Дремлет лес под сказку сна.</w:t>
        <w:br/>
        <w:t>Словно белою косынкой</w:t>
        <w:br/>
        <w:t>Подвязалася сосна.</w:t>
        <w:br/>
        <w:t>Понагнулась, как старушка,</w:t>
        <w:br/>
        <w:t>Оперлася на клюку,</w:t>
        <w:br/>
        <w:t>А под самою макушкой,</w:t>
        <w:br/>
        <w:t>Долбит дятел на суку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слайд с текстом стихотвор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кое время года описано? Почему вы так думаете? Докажит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ком из животных пишет автор в стихотворении? Каких животных вы знаете, которые жив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пасибо! Я с вами согл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, мы отправимся в зимний сказочный лес, и посмотрим , как зимуют животные и чем мы можем и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раясь по тропинке в лес, мы встречаем заснеженный холм, кто прячется под ни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(на зиму ложится в спячку). Нашему Мишке снятся невесёлые сны. Давайте поможем ему обрести спокойный сон. Для этого необходимо красиво и правильно написать буквы,  из которых состоит слово, обозначающее его любимое лакомство –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Минутка чисто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выработка каллиграфического поч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неженных ветках в лесу мы можем встретить птичек, которые остались зимовать. Синицы, воробьи и т.д. Чтобы им не было голодно, мы можем принести кормушки и насыпать в них корм. Так как мы в сказочном лесу, птички наши тоже волшебные и питаются они не обычными зернышками, а словар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Картинный словарный дикт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повторить словарные слова, подготовить к восприятию новой темы, учить находить в тексте имена существитель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лайде появляются картинки слов. Дети пишут, выделяют орфограммы. Обмениваются тетрадями, проверяют по доске, где появляются под картинками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ьфин, чемодан, абрикос, лимон, заяц, насекомые, черёмуха, сосиска, пшеница, ребята, декабрь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“лишнее” слово в тексте. </w:t>
      </w:r>
      <w:r>
        <w:rPr>
          <w:b/>
          <w:sz w:val="28"/>
          <w:szCs w:val="28"/>
        </w:rPr>
        <w:t>(Декабрьский)</w:t>
      </w:r>
      <w:r>
        <w:rPr>
          <w:sz w:val="28"/>
          <w:szCs w:val="28"/>
        </w:rPr>
        <w:t xml:space="preserve"> Почему оно лишнее? </w:t>
      </w:r>
      <w:r>
        <w:rPr>
          <w:b/>
          <w:sz w:val="28"/>
          <w:szCs w:val="28"/>
        </w:rPr>
        <w:t>(Прилагательно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чему вы решили, что это имя прилагательное, а не имя существительное?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кие четыре группы можно разделить эти слова? По какому признаку?</w:t>
      </w:r>
    </w:p>
    <w:p>
      <w:pPr>
        <w:pStyle w:val="Style15"/>
        <w:rPr/>
      </w:pPr>
      <w:r>
        <w:rPr/>
        <w:t>Слайд 4</w:t>
      </w:r>
    </w:p>
    <w:tbl>
      <w:tblPr>
        <w:tblW w:w="4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348"/>
        <w:gridCol w:w="1170"/>
        <w:gridCol w:w="782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А на 2 группы можно разделить? По какому признаку?</w:t>
      </w:r>
    </w:p>
    <w:tbl>
      <w:tblPr>
        <w:tblW w:w="25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185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бозначают слова первой и второй групп? Я  это живые предметы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обозначают слова третьей и четвертой групп? Они не живые, у них нет души. Они неживая природа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Знакомство с правилом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ткройте учебник на странице 12. Прочитаем правило, приведем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ли птичкам, отправляемся дальше. Кого же мы встречаем на своём пути? Маленьких волчат. Заблудились, поможем им найти дорогу дом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овая тема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олшебные превращения 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к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ак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апл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со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Прочитайте сло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у них общего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вопрос зададим к этим словам? </w:t>
      </w:r>
      <w:r>
        <w:rPr>
          <w:i/>
          <w:iCs/>
          <w:sz w:val="28"/>
          <w:szCs w:val="28"/>
        </w:rPr>
        <w:t>(Что?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это имена существитель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амените в слове одну букву так, чтобы эти слова отвечали на вопрос кто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к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к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о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Закрепим наш вывод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имена существительные отвечают на вопрос кто? (одушевленные)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вопрос что? (неодушевленны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 «Внимательные руки».</w:t>
      </w:r>
    </w:p>
    <w:p>
      <w:pPr>
        <w:pStyle w:val="Style15"/>
        <w:rPr/>
      </w:pPr>
      <w:r>
        <w:rPr>
          <w:sz w:val="28"/>
          <w:szCs w:val="28"/>
        </w:rPr>
        <w:t>Я буду читать слова, делая паузу после каждого слова. Если это одушевленное имя существительное машем  правую руку, если неодушевленное  - левой, слово относится к другой части речи – присест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лев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ко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шебник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оч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л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е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дунь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ла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очны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те, вон с дерева на дерево прыгает белка… Она рассыпала шишки. Поможем ей собрать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u w:val="single"/>
        </w:rPr>
        <w:t>6. Упражнение в распознавании одушевленных и неодушевленных имен существительных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 учить различать одушевленные и неодушевленные имена существительные; Развитие воли и самостоятельности, инициативы, уверенности в своих силах, действовать самостоятель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Самостоятельная работа (с применением дифференциац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 текст, но он рассыпался.  (Каждому на парту). Ваша задача составить текст в соответствии с шифром,  объясняя все орфограммы, которые увидим в предлож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ишки на санках катают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ишла зима снежна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к со старухой на них из окна глядят да про свое горе думают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воре намело сугробов до пояс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или они дочку из снега и льда вылеп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ать текст, обозначить одушевленные и неодушевленные существитель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у необходима помощь, могут ею воспользоваться. Перед вами карточки с текстом. Спишите его грамотно и без ошиб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>Шифр</w:t>
      </w:r>
      <w:r>
        <w:rPr>
          <w:sz w:val="28"/>
          <w:szCs w:val="28"/>
        </w:rPr>
        <w:t>.</w:t>
      </w:r>
    </w:p>
    <w:tbl>
      <w:tblPr>
        <w:tblW w:w="6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2126"/>
        <w:gridCol w:w="2402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мен существительны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ушевленные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хо, тихо, вон за деревом притаились снежные барсы…Красивые животные и задания приготовили различны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ифференцированная работа по уровням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зличного уровня обученности получают жетоны разного ц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те на ваши парты, у вас даны жетоны разного цвета. Задания для детей, у которых красные жетон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шайте внимательн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 низкий уровень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ам нужно записать ответы на вопрос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может летать? Что может лет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может плавать? Что может плав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стучит в окно? Что стучит в ок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 ребята, у кого желтые жетоны. Вам нужно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(2 средний уровень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думать и записать по три имени существительных одушевленных и неодушевленных на тему: “Природа в зимнем лесу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учащиеся, у которых на партах зеленые жетон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3 высокий уровень). Должны составить и записать предложения, используя одушевленные и неодушевленные имена существительные на тему: “Красота зимнего лес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выполнения заданий (устно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 Какие имена существительные называются одушевленными и неодушевленны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читайте ответы на вопросы (1 уровень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ем похожи эти предложения и чем отличают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верка заданий 2 уровн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зовите одушевленные имена существительные по теме: “Природа в зимнем лесу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зовите неодушевленные имена существительные по теме: “Природа в зимнем лесу”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роверка заданий 3 уровн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чит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му: “Красота зимнего лес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 уро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851" w:hanging="425"/>
        <w:rPr>
          <w:sz w:val="28"/>
          <w:szCs w:val="28"/>
        </w:rPr>
      </w:pPr>
      <w:r>
        <w:rPr>
          <w:bCs/>
          <w:sz w:val="28"/>
          <w:szCs w:val="28"/>
        </w:rPr>
        <w:t>Каких животных повстречал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851" w:hanging="425"/>
        <w:rPr>
          <w:sz w:val="28"/>
          <w:szCs w:val="28"/>
        </w:rPr>
      </w:pPr>
      <w:r>
        <w:rPr>
          <w:sz w:val="28"/>
          <w:szCs w:val="28"/>
        </w:rPr>
        <w:t>Над какой частью речи работали?</w:t>
      </w:r>
    </w:p>
    <w:p>
      <w:pPr>
        <w:pStyle w:val="Normal"/>
        <w:numPr>
          <w:ilvl w:val="0"/>
          <w:numId w:val="6"/>
        </w:numPr>
        <w:spacing w:before="0" w:after="0"/>
        <w:ind w:left="720" w:hanging="425"/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6"/>
        </w:numPr>
        <w:spacing w:before="0" w:after="280"/>
        <w:ind w:left="720" w:hanging="425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7. Домашнее задан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 урок подходит к концу. Что узнали нового? О чём мы не забудем после этого урока? Что хотелось бы повторить или изменить на следующем уроке. Как вы оцениваете свою работу? Покажите, какое у вас настроение после завершения урока? А вот, м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 Вы все хорошо работали. Сюрпризы от звер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9:00Z</dcterms:created>
  <dc:creator>421_</dc:creator>
  <dc:description/>
  <cp:keywords/>
  <dc:language>en-US</dc:language>
  <cp:lastModifiedBy>Пользователь</cp:lastModifiedBy>
  <cp:lastPrinted>2010-12-14T17:07:00Z</cp:lastPrinted>
  <dcterms:modified xsi:type="dcterms:W3CDTF">2014-11-21T18:46:00Z</dcterms:modified>
  <cp:revision>3</cp:revision>
  <dc:subject/>
  <dc:title>Конспект урока  по русскому языку в 3 классе</dc:title>
</cp:coreProperties>
</file>