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Зуринская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гринского района Удмуртской Республи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Урок литературного чтения в 4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«Чему учат сказ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spacing w:lineRule="auto" w:line="360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олотарёва Л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ура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характеризовать героев, высказывать собственну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о внутренней красоте человека на примере сказа П. Бажова «Серебряное Копыт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умения 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емы и стратегии:</w:t>
      </w:r>
      <w:r>
        <w:rPr>
          <w:sz w:val="28"/>
          <w:szCs w:val="28"/>
        </w:rPr>
        <w:t xml:space="preserve"> Фишбоун, корзина фактов, Синквей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рганизационный моме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Здравствуйт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бята. Я очень рада всех вас видеть на уроке. Давайте улыбнемся друг другу. Улыбка украшает человека, дарит всем радостное настроение. Я желаю вам успехов на уроке литератур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Актуализация зна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 каким произведением вы познакомились на последнем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автор этого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ете про П.П.Баж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ортрет П.П.Бажова среди портретов других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жанр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каз отличается от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и прочитайте фрагменты текста к иллюстр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Постановка учебной задач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ренка увидела Серебряное Копытце. Как вы считаете, что это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 каждым ли чудо может произойти? Почему вы так счи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мер сказки «Мороз Иванович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мнения разде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 мы попытаемся ответить на это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Работа по решению учебной задач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этого вспомним, что произошло с Даренкой в самом нач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Даренка никому не была ну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ней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ачества Коковани помогли решить проблему с Даренкой? В этом вопросе нам поможет схема Фишбо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(сочувствие, доброта, милосердие, а также одиночество) эти качества Коковани решили судьбу Дар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кованя, Даренка и Муренка зажили втроем. Как они относились друг к другу? А как они жили? (выборочн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м качестве автор заостряет наше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о личности пис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енью 1889года десятилетнего мальчика Павла Бажова увозят в Екатеринбург для получения образования. Провожая внука в дорогу, говорил ему старый дед: «Гляди, учись порядком, слушай, что учителя говорят. Не шали! Наше дело - не барское. С потовой копейки учить тебя отец с матерью собираются. Ты это помн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яли выражение потовая копе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наказ дал дед вну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человеком, по-вашему, был автор уральских сказов Павел Бажов?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Кокованя и Даренка хотели увидеть Серебряное Копыт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ими же  были Даренка и Кокованя? Чтобы ответить на этот вопрос , 1и 3 группа составит синквейн «Даренка», 2и4 группы составят синквейн «Кокова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чему именно с ними произошло чудо, они увидели Серебряное Копытце и даже самоцветов наб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вы думаете, эти качества привлекали П.П.Баж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ще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агаю качества, которые ценил в людях  Бажов поместить в корзину ф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таким людям, по мнению автора должны открываться сокровища земли.  А вот еще слова Бажова: «Работа – она штука долговекая, человек умрет, а дело его останется». Давно уже с нами нет уральского сказочника, а работа его – «штука долговекая» - осталась, и до сих пор читаем мы сказы дедушки Баж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Рефлексия</w:t>
      </w:r>
    </w:p>
    <w:p>
      <w:pPr>
        <w:pStyle w:val="Normal"/>
        <w:rPr/>
      </w:pPr>
      <w:r>
        <w:rPr>
          <w:sz w:val="28"/>
          <w:szCs w:val="28"/>
        </w:rPr>
        <w:t>Учащиеся работают по таблице «Плюс. Минус. Интерес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Домашнее задание</w:t>
      </w:r>
    </w:p>
    <w:p>
      <w:pPr>
        <w:pStyle w:val="Normal"/>
        <w:rPr/>
      </w:pPr>
      <w:r>
        <w:rPr>
          <w:sz w:val="28"/>
          <w:szCs w:val="28"/>
        </w:rPr>
        <w:t>Написать мини-сочинение, ответ на вопрос «Какими мыслями хотел поделиться со своими читателями П.П.Бажов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53:00Z</dcterms:created>
  <dc:creator>DELL</dc:creator>
  <dc:description/>
  <cp:keywords/>
  <dc:language>en-US</dc:language>
  <cp:lastModifiedBy>Пользователь</cp:lastModifiedBy>
  <dcterms:modified xsi:type="dcterms:W3CDTF">2014-11-21T10:22:00Z</dcterms:modified>
  <cp:revision>6</cp:revision>
  <dc:subject/>
  <dc:title>Чему учат сказы</dc:title>
</cp:coreProperties>
</file>