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окотская средняя общеобразовательная школа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47.25pt;margin-top:18.3pt;width:423.7pt;height:360.3pt;mso-wrap-style:none;v-text-anchor:middle" type="_x0000_t136">
            <v:path textpathok="t"/>
            <v:textpath on="t" fitshape="t" string="Урок литературы&#10;в 7 классе&#10;Тема: Баллада А.С. Пушкина&#10;&quot;Песнь о Вещем Олеге&quot;" style="font-family:&quot;Impact&quot;;font-size:12pt"/>
            <v:fill o:detectmouseclick="t" type="solid" color2="#492217"/>
            <v:stroke color="black" weight="19080" joinstyle="miter" endcap="flat"/>
            <v:shadow on="t" obscured="f" color="#974706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(Поэтическая картина нравов, отношений и характеров давно прошедшего времени. Особенности композиции. Язык баллад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: Чернозуб И. 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Брянская обл, Брасовский р-н. п. Локо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Урок литературы в 7 классе «Балада А.С Пушкина «Песнь о Вещем Олеге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накомство с балладой А. С. Пушкина «Песнь о Вещем Олеге»; совершенствовать умения анализировать произведение; помочь учащимся увидеть картину нравов, отношений и характеров, сопоставить с легендой, отметить особенности композиции, языка; воспитание лучших качеств характера.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Наглядность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иллюстрации к балла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Боян (певец) ;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хемы – опоры;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ртрет А.С. Пушкина.</w:t>
      </w:r>
    </w:p>
    <w:p>
      <w:pPr>
        <w:pStyle w:val="Normal"/>
        <w:ind w:left="141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Эпиграф 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Дела давно минувших дней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Преданье старины глубокой 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>А. С. Пушкин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лово учител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ть у Г. Уэлса мечта – фантазия о машине времени. Разве поэзия (искусство) не обладает фантастическим качеством  перемещении во времени и пространстве?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а, один из «волшебных» свойств поэзии – ее способность приближать время и уничтожать расстояние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этом мы убедимся сегодня на уроке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(сообщение темы урока, цели и эпиграф)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Влечет меня старинный слог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Есть обаянье в древней речи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Она бывает наших слов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>И современнее и резче …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>Б. Ахмадулина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годня, вы достаточно знакомы с творчеством А.С.Пушкина, чтобы достаточно определить основную тему его поэзи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925</wp:posOffset>
                      </wp:positionV>
                      <wp:extent cx="0" cy="5715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75pt" to="54pt,57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5575</wp:posOffset>
                      </wp:positionV>
                      <wp:extent cx="0" cy="5715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2.25pt" to="53.6pt,57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1925</wp:posOffset>
                      </wp:positionV>
                      <wp:extent cx="0" cy="5715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2.75pt" to="62.1pt,57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55575</wp:posOffset>
                      </wp:positionV>
                      <wp:extent cx="0" cy="5715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2.25pt" to="61.6pt,57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е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рироды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ружбы 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любви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Историческая тем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е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вободы</w:t>
            </w:r>
          </w:p>
        </w:tc>
      </w:tr>
    </w:tbl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-2861945</wp:posOffset>
                </wp:positionV>
                <wp:extent cx="571500" cy="6400800"/>
                <wp:effectExtent l="14605" t="63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4008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94320 h 3628800"/>
                            <a:gd name="textAreaBottom" fmla="*/ 35344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5pt;margin-top:-225.4pt;width:44.95pt;height:503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Как характеризует это поэта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кажите, откуда у Пушкина любовь к слову, к литературе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925</wp:posOffset>
                      </wp:positionV>
                      <wp:extent cx="0" cy="5715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75pt" to="54pt,57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5575</wp:posOffset>
                      </wp:positionV>
                      <wp:extent cx="0" cy="5715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2.25pt" to="53.6pt,57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1925</wp:posOffset>
                      </wp:positionV>
                      <wp:extent cx="0" cy="5715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2.75pt" to="62.1pt,57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55575</wp:posOffset>
                      </wp:positionV>
                      <wp:extent cx="0" cy="5715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2.25pt" to="61.6pt,57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Арина Родионовн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Отец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ядя - поэ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Литературная встреча с поэтами и писателями</w:t>
            </w:r>
          </w:p>
        </w:tc>
      </w:tr>
    </w:tbl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а, это они день за днем  прививали  любовь к литературе, к слову, где мысли поэта преображались и выливались в целые произведения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Давайте вспомним, как работал поэт, что происходило в его творческой лаборатории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к сам поэт говорил о вдохновении, которое его посещало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Хочу я быть немножко старомодным,-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Не то я временностью смыт,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Чтоб стыдно за меня не стало мертвым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Познавшим жизни старый добрый смыс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егенда о смерти Олега поразила воображение Пушкина и ему захотелось  воскресить то далекое время, когда существовала Киевская Рус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Влечет меня старинный слог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 под пером Пушкина возникает далекое время. Поэт не просто пересказывает легенду, а заставляет читателя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услышать</w:t>
      </w:r>
      <w:r>
        <w:rPr>
          <w:rFonts w:cs="Monotype Corsiva" w:ascii="Monotype Corsiva" w:hAnsi="Monotype Corsiva"/>
          <w:b/>
          <w:sz w:val="40"/>
          <w:szCs w:val="40"/>
        </w:rPr>
        <w:t xml:space="preserve">  старинную речь,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увидеть </w:t>
      </w:r>
      <w:r>
        <w:rPr>
          <w:rFonts w:cs="Monotype Corsiva" w:ascii="Monotype Corsiva" w:hAnsi="Monotype Corsiva"/>
          <w:b/>
          <w:sz w:val="40"/>
          <w:szCs w:val="40"/>
        </w:rPr>
        <w:t xml:space="preserve"> князя и его дружину,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испытать</w:t>
      </w:r>
      <w:r>
        <w:rPr>
          <w:rFonts w:cs="Monotype Corsiva" w:ascii="Monotype Corsiva" w:hAnsi="Monotype Corsiva"/>
          <w:b/>
          <w:sz w:val="40"/>
          <w:szCs w:val="40"/>
        </w:rPr>
        <w:t xml:space="preserve"> разнообразные чувств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ма вы прочитали отрывок из летописи и балладу, отметили в чем состоит сходство и различи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авайте определим жанр.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(Что такое жанр?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-17780</wp:posOffset>
                </wp:positionV>
                <wp:extent cx="342900" cy="914400"/>
                <wp:effectExtent l="15240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5pt;margin-top:-1.4pt;width:26.95pt;height:71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- Пушкин называл  «Песнь …» опр. литер. баллад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Указ на близость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-2472690</wp:posOffset>
                </wp:positionV>
                <wp:extent cx="342900" cy="5715000"/>
                <wp:effectExtent l="15240" t="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5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194.75pt;width:26.95pt;height:449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фольклору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ияние двух жанров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аллада (подобно былине чтение на распев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пределение тема.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 чем или о ком это произведение?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228600" cy="914400"/>
                <wp:effectExtent l="0" t="14605" r="6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7.2pt;width:17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80"/>
      </w:tblGrid>
      <w:tr>
        <w:trPr>
          <w:trHeight w:val="2240" w:hRule="atLeast"/>
        </w:trPr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О Вещем Олег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Его кон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удесник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ема частично совпадает с названием</w:t>
            </w:r>
          </w:p>
        </w:tc>
      </w:tr>
    </w:tbl>
    <w:p>
      <w:pPr>
        <w:pStyle w:val="Normal"/>
        <w:ind w:left="10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Можно ли по названию произведения определить время, о котором рассказывает Пушкин, когда происходит событие?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Вещий Олег   </w:t>
      </w:r>
    </w:p>
    <w:p>
      <w:pPr>
        <w:pStyle w:val="Normal"/>
        <w:ind w:left="540" w:firstLine="9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(название конкретное : ист. лицо + эпитет Вещий – слово ушедшее из повседневного  обихода)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ть ли еще в балладе слова, выражения, указывающее на время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скрытие авторского замысла идет вслед за композицией, поэтому и мы последуем этому пути анализ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так , начало баллады –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sz w:val="40"/>
          <w:szCs w:val="40"/>
        </w:rPr>
        <w:t xml:space="preserve"> вступлен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О чем мы узнаем? (зачитываем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Что узнаем о князе Олег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От чего имени идет повествовани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97.95pt,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59.95pt,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 xml:space="preserve">Князь Олег  </w:t>
        <w:tab/>
        <w:tab/>
        <w:tab/>
        <w:t>АВТОР</w:t>
        <w:tab/>
        <w:tab/>
        <w:tab/>
        <w:t xml:space="preserve">   Кудесник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сновная часть. Встреча с кудесником.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21"/>
        <w:gridCol w:w="1548"/>
        <w:gridCol w:w="264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«вещий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ветлое чел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ивная изб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2.25pt" to="38.55pt,12.2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17170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7.1pt" to="181.6pt,17.1pt" stroked="t" o:allowincell="t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46355</wp:posOffset>
                      </wp:positionV>
                      <wp:extent cx="0" cy="457200"/>
                      <wp:effectExtent l="5715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3.65pt" to="100.65pt,39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дохнов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Любимец бого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Мудрый старец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нязь Оле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75pt" to="81pt,39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76225</wp:posOffset>
                      </wp:positionV>
                      <wp:extent cx="0" cy="4572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21.75pt" to="100.65pt,57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Диалог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20675</wp:posOffset>
                      </wp:positionV>
                      <wp:extent cx="0" cy="4572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5.25pt" to="76.6pt,61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удесник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сседает в седле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неуважение к Кудеснику, власть, сила, непобедимость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Иллюстрации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Стоит гордо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одняв голову, неподкупность, бесстрашие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ind w:left="1068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айте характеристику князю Олегу…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457200" cy="1257300"/>
                      <wp:effectExtent l="0" t="19050" r="63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57480"/>
                              </a:xfrm>
                              <a:custGeom>
                                <a:avLst/>
                                <a:gdLst>
                                  <a:gd name="textAreaLeft" fmla="*/ 165600 w 259200"/>
                                  <a:gd name="textAreaRight" fmla="*/ 259560 w 2592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25pt;width:35.95pt;height:98.95pt;mso-wrap-style:none;v-text-anchor:middle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нязь Олег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мелый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Бесстрашный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Уверенный в себе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Сильный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rFonts w:cs="Monotype Corsiva" w:ascii="Monotype Corsiva" w:hAnsi="Monotype Corsiva"/>
          <w:b/>
          <w:sz w:val="40"/>
          <w:szCs w:val="40"/>
        </w:rPr>
        <w:t>От чего же омрачилось чело князя?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от смерти, предсказанной кудесником)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Не в бою, как воин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Не от ран,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Не от старости, как положено,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А бесславная смерть  от коня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очему он хочет обмануть судьбу, верит ли он кудеснику?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нешне – нет, но в душе…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аким он образом пытается обойти судьбу?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зачитываем)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цена прощания с коне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письме к Бестужеву в январе 1825 г. Пушкин  писал :</w:t>
      </w:r>
    </w:p>
    <w:p>
      <w:pPr>
        <w:pStyle w:val="Normal"/>
        <w:ind w:left="213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Товарищеская  любовь старого князя к своему коню и заботливость  о его судьбе – есть черта трогательного простодушия, да и происшествие  само по себе в своей простоте имеет много поэтического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ы с этим можем согласиться, а можем и не согласиться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зачитываем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нязь привязан к коню, как к верному другу, «гладит и треплет» его по шее круто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старину конь – в прямом смысле был боевым соратником человека. Для Олега – он товарищ, слуга, с кем вместе прожита славная жизн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«Коней на переправе не меняют»)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Меняет коня, что несовместимо с воинской честью. Отвергнуты: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смелость , верность, преданност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Что происходит дальше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(Изменился ли Олег с годами?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резрение к кудеснику, насмешливость и что совсем не к лицу доблестному воину, оскорбление!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Но кудесник оказался прав!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Заключение.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то же на самом деле «Вещий»?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Летопис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4605</wp:posOffset>
                      </wp:positionV>
                      <wp:extent cx="800100" cy="571500"/>
                      <wp:effectExtent l="0" t="0" r="11430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.15pt" to="188.95pt,43.8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легенд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70510</wp:posOffset>
                      </wp:positionV>
                      <wp:extent cx="914400" cy="571500"/>
                      <wp:effectExtent l="10160" t="0" r="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21.3pt" to="218.35pt,66.25pt" stroked="t" o:allowincell="t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Баллад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Один сюже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ист. событие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роз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74570</wp:posOffset>
                      </wp:positionV>
                      <wp:extent cx="1257300" cy="571500"/>
                      <wp:effectExtent l="0" t="13335" r="635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9.1pt" to="206.95pt,224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рассказ о событии) . Название действующего лиц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Язы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79400</wp:posOffset>
                      </wp:positionV>
                      <wp:extent cx="457200" cy="800100"/>
                      <wp:effectExtent l="12700" t="762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2pt" to="137.35pt,84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высокий стиль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оэтический текс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оэтическое осмысление событий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аны характеры действующих ли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Четко выделяются части композици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Используются выразительные средства</w:t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2070</wp:posOffset>
                      </wp:positionV>
                      <wp:extent cx="342900" cy="1257300"/>
                      <wp:effectExtent l="0" t="14605" r="635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pt;margin-top:4.1pt;width:26.95pt;height:98.9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Дай, Пушкин, мне свою певучесть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вою раскованную речь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вою пленительную участь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ак бы шаля, глаголом жечь!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Эпитет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равне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Олицетворе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Авторская хар – ка героев</w:t>
            </w:r>
          </w:p>
        </w:tc>
      </w:tr>
    </w:tbl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дея, основная мысль --- в устах кудесника :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вобода,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независимость,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неподкупност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- Почему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  <w:r>
        <w:rPr>
          <w:rFonts w:cs="Monotype Corsiva" w:ascii="Monotype Corsiva" w:hAnsi="Monotype Corsiva"/>
          <w:b/>
          <w:sz w:val="40"/>
          <w:szCs w:val="40"/>
        </w:rPr>
        <w:t xml:space="preserve">  (ссылка 1825 г.) 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машнее задание 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оставить таблицу, заполнить 2 часть.</w:t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тличительные признаки баллады, как жанра (примеры) .</w:t>
      </w:r>
    </w:p>
    <w:p>
      <w:pPr>
        <w:pStyle w:val="Normal"/>
        <w:ind w:left="900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Характеристика героя (план в учебнике, герой по выбору) .</w:t>
      </w:r>
    </w:p>
    <w:p>
      <w:pPr>
        <w:pStyle w:val="Normal"/>
        <w:ind w:firstLine="540"/>
        <w:jc w:val="both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1134" w:footer="708" w:bottom="1134"/>
      <w:pgBorders w:display="allPages" w:offsetFrom="text">
        <w:top w:val="double" w:sz="4" w:space="10" w:color="00B0F0"/>
        <w:left w:val="double" w:sz="4" w:space="29" w:color="00B0F0"/>
        <w:bottom w:val="double" w:sz="4" w:space="10" w:color="00B0F0"/>
        <w:right w:val="double" w:sz="4" w:space="21" w:color="00B0F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8"/>
        <w:sz w:val="48"/>
        <w:szCs w:val="48"/>
        <w:rtl w:val="true"/>
      </w:rPr>
      <w:t>٭٭٭٭٭٭٭٭٭٭٭٭٭٭٭٭٭      ٭٭٭٭٭٭٭٭٭٭٭٭٭٭٭٭٭٭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1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 w:val="48"/>
        <w:szCs w:val="48"/>
        <w:rtl w:val="true"/>
      </w:rPr>
      <w:t>٭٭٭٭٭٭٭٭٭٭٭٭٭٭٭٭٭٭٭٭٭٭٭٭٭٭٭٭٭٭٭٭٭٭٭٭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3:00Z</dcterms:created>
  <dc:creator>Галдин_Василий_Алексеевич</dc:creator>
  <dc:description/>
  <cp:keywords/>
  <dc:language>en-US</dc:language>
  <cp:lastModifiedBy>Пользователь</cp:lastModifiedBy>
  <dcterms:modified xsi:type="dcterms:W3CDTF">2014-11-22T06:07:00Z</dcterms:modified>
  <cp:revision>5</cp:revision>
  <dc:subject/>
  <dc:title>Урок литературы</dc:title>
</cp:coreProperties>
</file>