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МБОУ «Таборская основная общеобразовательная школа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689401"/>
          <w:sz w:val="28"/>
          <w:szCs w:val="28"/>
        </w:rPr>
      </w:pPr>
      <w:r>
        <w:rPr>
          <w:rFonts w:cs="Arial" w:ascii="Arial" w:hAnsi="Arial"/>
          <w:b/>
          <w:bCs/>
          <w:color w:val="689401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689401"/>
          <w:sz w:val="28"/>
          <w:szCs w:val="28"/>
        </w:rPr>
      </w:pPr>
      <w:r>
        <w:rPr>
          <w:rFonts w:cs="Arial" w:ascii="Arial" w:hAnsi="Arial"/>
          <w:b/>
          <w:bCs/>
          <w:color w:val="689401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689401"/>
          <w:sz w:val="28"/>
          <w:szCs w:val="28"/>
        </w:rPr>
      </w:pPr>
      <w:r>
        <w:rPr>
          <w:rFonts w:cs="Arial" w:ascii="Arial" w:hAnsi="Arial"/>
          <w:b/>
          <w:bCs/>
          <w:color w:val="689401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689401"/>
          <w:sz w:val="28"/>
          <w:szCs w:val="28"/>
        </w:rPr>
      </w:pPr>
      <w:r>
        <w:rPr>
          <w:rFonts w:cs="Arial" w:ascii="Arial" w:hAnsi="Arial"/>
          <w:b/>
          <w:bCs/>
          <w:color w:val="689401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689401"/>
          <w:sz w:val="28"/>
          <w:szCs w:val="28"/>
        </w:rPr>
      </w:pPr>
      <w:r>
        <w:rPr>
          <w:rFonts w:cs="Arial" w:ascii="Arial" w:hAnsi="Arial"/>
          <w:b/>
          <w:bCs/>
          <w:color w:val="689401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689401"/>
          <w:sz w:val="28"/>
          <w:szCs w:val="28"/>
        </w:rPr>
      </w:pPr>
      <w:r>
        <w:rPr>
          <w:rFonts w:cs="Arial" w:ascii="Arial" w:hAnsi="Arial"/>
          <w:b/>
          <w:bCs/>
          <w:color w:val="689401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689401"/>
          <w:sz w:val="28"/>
          <w:szCs w:val="28"/>
        </w:rPr>
      </w:pPr>
      <w:r>
        <w:rPr>
          <w:rFonts w:cs="Arial" w:ascii="Arial" w:hAnsi="Arial"/>
          <w:b/>
          <w:bCs/>
          <w:color w:val="689401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Разработка у</w:t>
      </w:r>
      <w:r>
        <w:rPr>
          <w:rStyle w:val="StrongEmphasis"/>
          <w:sz w:val="36"/>
          <w:szCs w:val="36"/>
        </w:rPr>
        <w:t xml:space="preserve">рока окружающего мира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rStyle w:val="StrongEmphasis"/>
          <w:sz w:val="36"/>
          <w:szCs w:val="36"/>
        </w:rPr>
        <w:t>по технологии деятельностного подхода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6"/>
          <w:szCs w:val="36"/>
        </w:rPr>
        <w:t>тема: «Три месяца весны»</w:t>
      </w:r>
      <w:r>
        <w:rPr>
          <w:b/>
          <w:sz w:val="36"/>
          <w:szCs w:val="36"/>
        </w:rPr>
        <w:br/>
      </w:r>
      <w:r>
        <w:rPr>
          <w:rFonts w:cs="Arial" w:ascii="Arial" w:hAnsi="Arial"/>
          <w:color w:val="555555"/>
          <w:sz w:val="28"/>
          <w:szCs w:val="28"/>
        </w:rPr>
        <w:t>2</w:t>
      </w:r>
      <w:r>
        <w:rPr>
          <w:sz w:val="28"/>
          <w:szCs w:val="28"/>
        </w:rPr>
        <w:t xml:space="preserve"> класс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bCs/>
          <w:sz w:val="32"/>
          <w:szCs w:val="32"/>
        </w:rPr>
        <w:t>Автор разработки урока: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учитель начальных классов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БОУ «Таборская ООШ»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Белослудцева Ирина Леонидов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ь урока: 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Сформировать знания о природных явлениях, происходящих весной, о последовательности событий в природе и их взаимосвяз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ип урока: </w:t>
      </w:r>
    </w:p>
    <w:p>
      <w:pPr>
        <w:pStyle w:val="Normal"/>
        <w:rPr/>
      </w:pP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Урок изучения и первичного закрепления новых знаний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Учащихся в классе (аудитории): </w:t>
      </w:r>
      <w:r>
        <w:rPr>
          <w:rStyle w:val="Appleconvertedspace"/>
          <w:sz w:val="28"/>
          <w:szCs w:val="28"/>
        </w:rPr>
        <w:t>1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rStyle w:val="Emphasis"/>
          <w:b/>
          <w:bCs/>
          <w:sz w:val="28"/>
          <w:szCs w:val="28"/>
        </w:rPr>
        <w:t>Используемые источники информации:</w:t>
      </w:r>
      <w:r>
        <w:rPr>
          <w:rStyle w:val="Appleconvertedspace"/>
          <w:b/>
          <w:bCs/>
          <w:i/>
          <w:iCs/>
          <w:sz w:val="28"/>
          <w:szCs w:val="28"/>
        </w:rPr>
        <w:t> </w:t>
      </w:r>
      <w:r>
        <w:rPr>
          <w:sz w:val="28"/>
          <w:szCs w:val="28"/>
        </w:rPr>
        <w:t>учебник «Окружающий мир. 2 класс, часть 2» (А.А. Плешаков, М.Ю. Новицкая).  Пособие для учителя; РАБОЧИЕ ПРОГРАММЫ СИСТЕМЫ УЧЕБНИКОВ «ПЕРСПЕКТИВА»; Плешаков А.А., Новицкая М.Ю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25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519"/>
        <w:gridCol w:w="2804"/>
        <w:gridCol w:w="8927"/>
      </w:tblGrid>
      <w:tr>
        <w:trPr>
          <w:trHeight w:val="1033" w:hRule="atLeast"/>
        </w:trPr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rStyle w:val="StrongEmphasis"/>
                <w:sz w:val="28"/>
                <w:szCs w:val="28"/>
              </w:rPr>
              <w:t>Межпредметные связи</w:t>
            </w:r>
          </w:p>
        </w:tc>
        <w:tc>
          <w:tcPr>
            <w:tcW w:w="2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  <w:r>
              <w:rPr>
                <w:rStyle w:val="StrongEmphasis"/>
                <w:sz w:val="28"/>
                <w:szCs w:val="28"/>
              </w:rPr>
              <w:t>Формы работы и используемые методы.</w:t>
            </w:r>
          </w:p>
        </w:tc>
        <w:tc>
          <w:tcPr>
            <w:tcW w:w="8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rStyle w:val="StrongEmphasis"/>
                <w:sz w:val="28"/>
                <w:szCs w:val="28"/>
              </w:rPr>
              <w:t>Ресурсы</w:t>
            </w:r>
          </w:p>
        </w:tc>
      </w:tr>
      <w:tr>
        <w:trPr>
          <w:trHeight w:val="2995" w:hRule="atLeast"/>
        </w:trPr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;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;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.</w:t>
            </w:r>
          </w:p>
        </w:tc>
        <w:tc>
          <w:tcPr>
            <w:tcW w:w="2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ая,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парах,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ительно-иллюстративный метод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Информационные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 и рабочая тетрадь по окружающему миру, презентация к уроку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Технические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ограмма произведения классической музыки, компьютер, проектор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Дидактический материал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 с заданиями, заготовки к продукту урока – весенней книге; кораблики и ручей для рефлексии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rStyle w:val="Emphasis"/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 xml:space="preserve">Три месяца весны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ь темы: </w:t>
      </w:r>
      <w:r>
        <w:rPr>
          <w:sz w:val="28"/>
          <w:szCs w:val="28"/>
        </w:rPr>
        <w:t xml:space="preserve">познакомить учащихся с весенними месяцами, научить различать признаки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ступающей весны в живой и неживой природе, а также события в жизни людей весной с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начением   старинных названий весенних месяцев  в языке народов свое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Задачи урока: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</w:t>
      </w:r>
      <w:r>
        <w:rPr>
          <w:rStyle w:val="StrongEmphasis"/>
          <w:sz w:val="28"/>
          <w:szCs w:val="28"/>
        </w:rPr>
        <w:t>Познакомить обучающихся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понятием «времена года»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основными процессами, происходящими весной (признаками данного времени года)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особенностями жизни людей весной в старинных названиях весенних месяцев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названиями и изображением раннецветущих растений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Научить обучающихся</w:t>
      </w:r>
    </w:p>
    <w:p>
      <w:pPr>
        <w:pStyle w:val="Normal"/>
        <w:numPr>
          <w:ilvl w:val="0"/>
          <w:numId w:val="4"/>
        </w:numPr>
        <w:ind w:left="450" w:hanging="360"/>
        <w:rPr>
          <w:sz w:val="28"/>
          <w:szCs w:val="28"/>
        </w:rPr>
      </w:pPr>
      <w:r>
        <w:rPr>
          <w:sz w:val="28"/>
          <w:szCs w:val="28"/>
        </w:rPr>
        <w:t>определять время года, изображенного на различных произведениях художников;</w:t>
      </w:r>
    </w:p>
    <w:p>
      <w:pPr>
        <w:pStyle w:val="Normal"/>
        <w:numPr>
          <w:ilvl w:val="0"/>
          <w:numId w:val="4"/>
        </w:numPr>
        <w:ind w:left="450" w:hanging="360"/>
        <w:rPr>
          <w:sz w:val="28"/>
          <w:szCs w:val="28"/>
        </w:rPr>
      </w:pPr>
      <w:r>
        <w:rPr>
          <w:sz w:val="28"/>
          <w:szCs w:val="28"/>
        </w:rPr>
        <w:t>определять последовательность событий в природе и их взаимосвязь.</w:t>
      </w:r>
    </w:p>
    <w:p>
      <w:pPr>
        <w:pStyle w:val="Normal"/>
        <w:ind w:left="90" w:hanging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" w:hanging="0"/>
        <w:rPr>
          <w:sz w:val="28"/>
          <w:szCs w:val="28"/>
        </w:rPr>
      </w:pPr>
      <w:r>
        <w:rPr>
          <w:rStyle w:val="StrongEmphasis"/>
          <w:sz w:val="28"/>
          <w:szCs w:val="28"/>
        </w:rPr>
        <w:t>Развивать логическое мышление:</w:t>
      </w:r>
    </w:p>
    <w:p>
      <w:pPr>
        <w:pStyle w:val="Style15"/>
        <w:spacing w:before="0" w:after="0"/>
        <w:rPr/>
      </w:pPr>
      <w:r>
        <w:rPr>
          <w:rStyle w:val="StrongEmphasis"/>
          <w:sz w:val="28"/>
          <w:szCs w:val="28"/>
        </w:rPr>
        <w:t xml:space="preserve">Умение: </w:t>
      </w:r>
      <w:r>
        <w:rPr>
          <w:sz w:val="28"/>
          <w:szCs w:val="28"/>
        </w:rPr>
        <w:t>анализировать объекты;</w:t>
      </w:r>
    </w:p>
    <w:p>
      <w:pPr>
        <w:pStyle w:val="Normal"/>
        <w:numPr>
          <w:ilvl w:val="0"/>
          <w:numId w:val="1"/>
        </w:numPr>
        <w:ind w:left="450" w:hanging="360"/>
        <w:rPr>
          <w:sz w:val="28"/>
          <w:szCs w:val="28"/>
        </w:rPr>
      </w:pPr>
      <w:r>
        <w:rPr>
          <w:sz w:val="28"/>
          <w:szCs w:val="28"/>
        </w:rPr>
        <w:t>выделять существенные признаки объектов;</w:t>
      </w:r>
    </w:p>
    <w:p>
      <w:pPr>
        <w:pStyle w:val="Normal"/>
        <w:numPr>
          <w:ilvl w:val="0"/>
          <w:numId w:val="1"/>
        </w:numPr>
        <w:ind w:left="450" w:hanging="360"/>
        <w:rPr>
          <w:sz w:val="28"/>
          <w:szCs w:val="28"/>
        </w:rPr>
      </w:pPr>
      <w:r>
        <w:rPr>
          <w:sz w:val="28"/>
          <w:szCs w:val="28"/>
        </w:rPr>
        <w:t>устанавливать причинно- следственные связи, взаимосвязи и последовательность явлений природы.</w:t>
      </w:r>
    </w:p>
    <w:p>
      <w:pPr>
        <w:pStyle w:val="Normal"/>
        <w:ind w:left="90" w:hanging="0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" w:hanging="0"/>
        <w:rPr>
          <w:sz w:val="28"/>
          <w:szCs w:val="28"/>
        </w:rPr>
      </w:pPr>
      <w:r>
        <w:rPr>
          <w:rStyle w:val="StrongEmphasis"/>
          <w:sz w:val="28"/>
          <w:szCs w:val="28"/>
        </w:rPr>
        <w:t>Воспитывать:</w:t>
      </w:r>
    </w:p>
    <w:p>
      <w:pPr>
        <w:pStyle w:val="Normal"/>
        <w:numPr>
          <w:ilvl w:val="0"/>
          <w:numId w:val="1"/>
        </w:numPr>
        <w:ind w:left="450" w:hanging="360"/>
        <w:rPr>
          <w:sz w:val="28"/>
          <w:szCs w:val="28"/>
        </w:rPr>
      </w:pPr>
      <w:r>
        <w:rPr>
          <w:sz w:val="28"/>
          <w:szCs w:val="28"/>
        </w:rPr>
        <w:t>любовь и бережное отношение к природе, как элементов экологической культуры;</w:t>
      </w:r>
    </w:p>
    <w:p>
      <w:pPr>
        <w:pStyle w:val="Normal"/>
        <w:numPr>
          <w:ilvl w:val="0"/>
          <w:numId w:val="1"/>
        </w:numPr>
        <w:ind w:left="450" w:hanging="360"/>
        <w:rPr>
          <w:sz w:val="28"/>
          <w:szCs w:val="28"/>
        </w:rPr>
      </w:pPr>
      <w:r>
        <w:rPr>
          <w:sz w:val="28"/>
          <w:szCs w:val="28"/>
        </w:rPr>
        <w:t>эмоциональное и эстетическое восприят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метные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находить признаки весенних явлений природы и особенности жизни людей весной в старинных названиях весенних месяцев;</w:t>
      </w:r>
    </w:p>
    <w:p>
      <w:pPr>
        <w:pStyle w:val="Normal"/>
        <w:numPr>
          <w:ilvl w:val="0"/>
          <w:numId w:val="7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проводить наблюдения за погодой, природными явлениями в весеннее время год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апредметные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оотносить признаки наступающей весны в живой и неживой природе, а также события в жизни людей весной со значением старинных названий весенних месяцев в языке народов своего края;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спользовать выразительные средства родного языка для описания красоты весенней природы, посвященных этой теме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равнивать старинные и современные названия весенних месяцев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характеризовать погодные явления весенних месяцев с помощью выразительных средств русского ( и родного) языка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аходить общее и различное в весенних праздниках разных народов Росси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Личностные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знавать нравственный смысл и красоту народных примет и обычаев дня Евдокии Весновки как старинного весеннего Нового год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литься со сверстниками и взрослыми эмоционально-эстетическим впечатлением от красоты весенней природы и произведений словесного и изобразительного творчества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Коммуникативные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Выражение своих мыслей с достаточной полнотой и точностью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Аргументация своего мнения и позиции в коммуникации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Учёт разных мнений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Регулятивные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фиксирование индивидуального затруднения в пробном  учебном действии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контроль, коррекция, оценка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3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18"/>
        <w:gridCol w:w="6892"/>
        <w:gridCol w:w="2524"/>
        <w:gridCol w:w="2596"/>
      </w:tblGrid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Этап урока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ДЕЯТЕЛЬНОСТЬ УЧИТЕЛЯ</w:t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ДЕЯТЕЛЬНОСТЬ ОБУЧАЮЩИХСЯ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Перечень УУД ФГОС, выполняемых учащимися на данных этапах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  <w:u w:val="single"/>
              </w:rPr>
              <w:t>1. Мотивация (самоопределение) к учебной деятельности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ствуйте, ребята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ко прозвенел звонок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Начинается урок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Наши ушки на макушке,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Глазки широко открыты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лушаем, запоминаем,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Ни минуты не теряем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годня на уроке мы с вами  отправимся в гости к природе, будем стараться подружиться с ней, откроем некоторые её тайны. Я рада, что у вас прекрасное настроение, и вы готовы подняться вверх ещё на одну ступеньку знаний.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уют учителя.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Личностные: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мыслообразование;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амоопределение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: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елеполагание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  <w:u w:val="single"/>
              </w:rPr>
              <w:t>2. Актуализа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  <w:u w:val="single"/>
              </w:rPr>
              <w:t>ция и фиксирова-ние индиви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  <w:u w:val="single"/>
              </w:rPr>
              <w:t>дуального затруднения в пробном учебном действии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  <w:u w:val="single"/>
              </w:rPr>
              <w:t>3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  <w:u w:val="single"/>
              </w:rPr>
              <w:t> </w:t>
            </w:r>
            <w:r>
              <w:rPr>
                <w:rStyle w:val="StrongEmphasis"/>
                <w:sz w:val="28"/>
                <w:szCs w:val="28"/>
                <w:u w:val="single"/>
              </w:rPr>
              <w:t>Выявление места и причины затруднения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Style w:val="Emphasis"/>
                <w:b/>
                <w:bCs/>
                <w:sz w:val="28"/>
                <w:szCs w:val="28"/>
              </w:rPr>
              <w:t>Определение темы урока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rStyle w:val="Emphasis"/>
                <w:b/>
                <w:bCs/>
                <w:sz w:val="28"/>
                <w:szCs w:val="28"/>
              </w:rPr>
              <w:t xml:space="preserve"> </w:t>
            </w:r>
            <w:r>
              <w:rPr>
                <w:rStyle w:val="Emphasis"/>
                <w:b/>
                <w:bCs/>
                <w:sz w:val="28"/>
                <w:szCs w:val="28"/>
              </w:rPr>
              <w:t>Построение плана достижения цели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4. </w:t>
            </w:r>
            <w:r>
              <w:rPr>
                <w:rStyle w:val="StrongEmphasis"/>
                <w:sz w:val="28"/>
                <w:szCs w:val="28"/>
                <w:u w:val="single"/>
              </w:rPr>
              <w:t xml:space="preserve"> Реализация построенного проекта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rStyle w:val="Emphasis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  <w:u w:val="single"/>
              </w:rPr>
              <w:t>Первичное закрепле-ние с проговари-ванием во внешней речи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 Сегодняшний урок я начну со сказки-загадки, которую написал В.Даль. Внимательно послушайте 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ё и догадайтесь, о каких птицах идёт речь. </w:t>
            </w:r>
            <w:r>
              <w:rPr>
                <w:sz w:val="28"/>
                <w:szCs w:val="28"/>
                <w:highlight w:val="green"/>
              </w:rPr>
              <w:t>(Слайды)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      </w:t>
            </w:r>
            <w:r>
              <w:rPr>
                <w:b/>
                <w:bCs/>
                <w:i/>
                <w:sz w:val="28"/>
                <w:szCs w:val="28"/>
              </w:rPr>
              <w:t xml:space="preserve">Вышел старик – годовик. Стал махать рукавом и пускать птиц. Каждая птица со своим особым именем. Махнул старик-годовик первый раз –полетели первые три птицы. Повеял холод, мороз. 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rPr/>
            </w:pPr>
            <w:r>
              <w:rPr>
                <w:i/>
                <w:sz w:val="28"/>
                <w:szCs w:val="28"/>
              </w:rPr>
              <w:t xml:space="preserve">       </w:t>
            </w:r>
            <w:r>
              <w:rPr>
                <w:b/>
                <w:bCs/>
                <w:i/>
                <w:sz w:val="28"/>
                <w:szCs w:val="28"/>
              </w:rPr>
              <w:t>Махнул старик – годовик второй раз и полетела вторая тройка. Снег стал таять, на полях  показались цветы</w:t>
            </w:r>
            <w:r>
              <w:rPr>
                <w:bCs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</w:t>
            </w:r>
            <w:r>
              <w:rPr>
                <w:b/>
                <w:bCs/>
                <w:i/>
                <w:sz w:val="28"/>
                <w:szCs w:val="28"/>
              </w:rPr>
              <w:t>Махнул старик годовик ещё раз - и полетела  третья тройка. Стало жарко, душно, знойно. Мужики стали жать рожь</w:t>
            </w:r>
            <w:r>
              <w:rPr>
                <w:bCs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</w:t>
            </w:r>
            <w:r>
              <w:rPr>
                <w:b/>
                <w:bCs/>
                <w:i/>
                <w:sz w:val="28"/>
                <w:szCs w:val="28"/>
              </w:rPr>
              <w:t>Махнул старик-годовик  четвёртый раз – и полетели ещё три птицы. Подул холодный ветер, посыпался  частый дождь, залегли туманы</w:t>
            </w:r>
            <w:r>
              <w:rPr>
                <w:bCs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Что это за птицы, ребята?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ите картинки, представленные на слайде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изображено на них?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. В начале учебного года мы зашли в волшебный год-сад. Сколько в нем гряд-месяцев?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- Сколько времен года? </w:t>
            </w:r>
            <w:r>
              <w:rPr>
                <w:sz w:val="28"/>
                <w:szCs w:val="28"/>
                <w:highlight w:val="green"/>
              </w:rPr>
              <w:t>Слайды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Знаете ли вы чем отличаются друг от друга времена года?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аждое время года природа имеет свои отличительные признаки. Сегодня мы поговорим только об одном времени года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 Отгадайте, о каком это времени года? Послушайте стихотворение А. Плещеева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О чем мы будем с вами говорить на уроке?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 Итак, тема нашего урока: «Весенние месяцы»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 Сегодня мы вспомним названия и порядок весенних месяцев. Рассмотрим, как художники, поэты и композиторы показывали свое отношение к весне; узнаем, как весну встречали в старину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лайде слова: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есенние месяцы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есна в искусстве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Старинные названия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таринные обычаи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 А сколько гряд-месяцев весной?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т мы и представим себе, что три ряда парт в нашем классе – это и есть весенние гряды-месяцы. Каждый месяц особенный. Прочитайте заголовки на своих листочках. Что значит МАРТ – ВЕСНА СВЕТА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– ВЕСНА ВОДЫ,    МАЙ – ВЕСНА ЗЕЛЕНИ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онять эти выражения?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читель кладет на каждую парту лист с названием месяца)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-Весна всегда вдохновляла поэтов, художников, композиторов на создание произведений искусства. 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эты сочиняли стихи. Ребята приготовили замечательные стихи русских поэтов о весне. Послушайте их. 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уроках чтения мы с вами приготовили необычные стихи-диаманты. Послушаем некоторые из них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какие великолепные картины написаны художниками. Давайте посмотрим, как виделась весна русским художникам в сопровождении сочинения великого русского композитора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е краски используют художники? Почему?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авайте рассмотрим, что происходит весной каждый месяц.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8"/>
                <w:szCs w:val="28"/>
                <w:highlight w:val="green"/>
              </w:rPr>
              <w:t>Слай</w:t>
            </w:r>
            <w:r>
              <w:rPr>
                <w:rStyle w:val="PageNumber"/>
                <w:sz w:val="28"/>
                <w:szCs w:val="28"/>
                <w:highlight w:val="green"/>
              </w:rPr>
              <w:t>д</w:t>
            </w:r>
            <w:r>
              <w:rPr>
                <w:sz w:val="28"/>
                <w:szCs w:val="28"/>
                <w:highlight w:val="green"/>
              </w:rPr>
              <w:t>ы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родные названия месяцев тоже похожи на произведения искусства. В них точно подмечены и собраны в одном-двух словах особенности изменений в природе, которые происходят в тот или иной месяц. Сейчас мы в этом еще раз убедимся на примере названий весенних месяцев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 Я вам раздаю конверты. Выберите карточки – старинные названия, подходящие только для своего месяца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оверка. 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 Читайте название своего месяца и старинные названия, которые вы выбрали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- У какого из весенних месяцев больше всего названий 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 Как выдумаете, почему?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 Но у марта была</w:t>
            </w:r>
            <w:r>
              <w:rPr>
                <w:rStyle w:val="PageNumbe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старину еще одна особенность. Прочитайте текст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гда в старину отмечали весенний новый год?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овите весенние месяцы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ак звали святую Евдокию в народе? 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старину в этот день начинался новый год. Русские люди верили, что Бог поручил святой Евдокии воскрешать землю от зимнего сна – смерти и дал ключи от всех весенних вод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т день открывал новые работы и новые заботы. Мужчины готовили инструменты для сева: бороны, сохи. Женщины высаживали рассаду, приступали к белению холстов, ставили ткацкий станок для ткания материи из льна, так в доме становилось светло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нь Евдокии-Весновки считался большим праздником: запрещались любые работы, устраивались праздничные обеды, гулянья молодежи и взрослых на улице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мотрите на изображение Весны. В какие цвета раскрашена игрушка?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признаки помогают определить, что это фигурка изображает Весну-красну?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чему у игрушечной Весны-красны в руках птица?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>-Давайте вернемся к картинкам, которые вы прикл</w:t>
            </w:r>
            <w:r>
              <w:rPr>
                <w:rStyle w:val="PageNumber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или. Что изображено на них и почему?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Какие названия подойдут к этим картинкам?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сну в старину очень ждали и всячески ее кликали.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 xml:space="preserve">- Прочитайте, как в старину звали-кликали весну дети. </w:t>
            </w:r>
            <w:r>
              <w:rPr>
                <w:sz w:val="28"/>
                <w:szCs w:val="28"/>
                <w:highlight w:val="green"/>
              </w:rPr>
              <w:t>Слайд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каких подарках весны говорится в закличке?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чему так ласково названа пшеница?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чему, в связи с каким праздником к подаркам весны относят «яичушки»?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ем порадуют девушек «перстенечки»?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ую радость приготовила весна молодым женщинам «молодушкам»?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>- Сейчас попробуем разыграть закличку п</w:t>
            </w:r>
            <w:r>
              <w:rPr>
                <w:rStyle w:val="PageNumber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-своему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green"/>
              </w:rPr>
              <w:t>Закличка на слайде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артинках изображена природа в разное время года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а, весна, лето, осень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</w:rPr>
              <w:t>Ответы детей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Читает Иванка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ина «Зима недаром злится» Ф.Тютчева;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 Чазов «Уж верба вся пушистая»;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читают диаманты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 xml:space="preserve"> 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ети выбирают карточки-названия и приклеивают из на вторую страницу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У марта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Это первый месяц весны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4 марта – день святой Евдокии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докия-Весновка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Познавательны: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, сравнение, обобщение, классификация;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знанное и произвольное построение речевого высказывания;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Регулятивные: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ксирование индивидуального затруднения в пробном  учебном действии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Коммуникативные: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жение своих мыслей с достаточной полнотой и точностью;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гументация своего мнения и позиции в коммуникации;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ёт разных мнений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Личностные: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амоопределение;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мыслообразование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Познавательные: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ализ, сравнение, обобщение;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амостоятельное формулирование темы урока;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ланирование;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амостоятельное выделение и формулирование познавательной цели;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ознанное и произвольное построение речевого высказывания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Коммуникативные: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ражение своих мыслей с достаточной полнотой и точностью;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ет разных мнений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Личностные: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мыслообразование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Познавательные: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, сравнение, обобщение,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;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 необходимой информации;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причинно- следственной связи;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знанное и произвольное построение речевого высказывания;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логической цепи рассуждений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Коммуникативные: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жение своих мыслей с достаточной полнотой и точностью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Познавательные: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ализ, сравнение, обобщение;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ановление причинно-следственных связей;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ознанное и произвольное построение речевого высказывания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Коммуникативные: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ражение своих мыслей с достаточной полнотой и точностью.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Рефлексия учебной деятельнос-ти на уроке.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.зад. 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шла пора нам выходить из сказочного года-сада. Школьные ряды снова станут обычными партами, а не грядами месяцами. Но перед этим, я предлагаю отправить в плавание весенние кораблики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бы отправить кораблик, нужно сказать, что вы новое узнали на уроке, о чем мы говорили на уроке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такая парусная флотилия отправляется в весеннее путешествие. Мы еще не раз будем запускать наши кораблики, узнаем много нового и интересного о весне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товить пословицы, загадки, приметы о весне.</w:t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843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3:40:00Z</dcterms:created>
  <dc:creator>1</dc:creator>
  <dc:description/>
  <cp:keywords/>
  <dc:language>en-US</dc:language>
  <cp:lastModifiedBy>1</cp:lastModifiedBy>
  <dcterms:modified xsi:type="dcterms:W3CDTF">2014-03-20T14:38:00Z</dcterms:modified>
  <cp:revision>5</cp:revision>
  <dc:subject/>
  <dc:title/>
</cp:coreProperties>
</file>